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NEWS MEDIA CONTACT:</w:t>
      </w:r>
    </w:p>
    <w:p>
      <w:pPr>
        <w:pStyle w:val="Normal"/>
        <w:rPr>
          <w:rFonts w:ascii="Times New Roman" w:hAnsi="Times New Roman" w:cs="Times New Roman"/>
        </w:rPr>
      </w:pPr>
      <w:r>
        <w:rPr>
          <w:rFonts w:cs="Times New Roman" w:ascii="Times New Roman" w:hAnsi="Times New Roman"/>
        </w:rPr>
        <w:t>May14, 2001</w:t>
        <w:tab/>
        <w:tab/>
        <w:tab/>
        <w:tab/>
        <w:tab/>
        <w:tab/>
        <w:t>Maureen Peratino at 202-418-0506</w:t>
      </w:r>
    </w:p>
    <w:p>
      <w:pPr>
        <w:pStyle w:val="Normal"/>
        <w:rPr>
          <w:rFonts w:ascii="Times New Roman" w:hAnsi="Times New Roman" w:cs="Times New Roman"/>
        </w:rPr>
      </w:pPr>
      <w:r>
        <w:rPr>
          <w:rFonts w:cs="Times New Roman" w:ascii="Times New Roman" w:hAnsi="Times New Roman"/>
        </w:rPr>
      </w:r>
    </w:p>
    <w:p>
      <w:pPr>
        <w:pStyle w:val="Heading4"/>
        <w:rPr/>
      </w:pPr>
      <w:r>
        <w:rPr/>
        <w:t xml:space="preserve">FCC CHAIRMAN POWELL ANNOUNCES NEW BUREAU AND OFFICE CHIEFS AND DEPUTY CHIEFS </w:t>
      </w:r>
    </w:p>
    <w:p>
      <w:pPr>
        <w:pStyle w:val="Heading4"/>
        <w:rPr/>
      </w:pPr>
      <w:r>
        <w:rPr/>
      </w:r>
    </w:p>
    <w:p>
      <w:pPr>
        <w:pStyle w:val="Heading4"/>
        <w:rPr>
          <w:b w:val="false"/>
          <w:b w:val="false"/>
          <w:i/>
          <w:i/>
        </w:rPr>
      </w:pPr>
      <w:r>
        <w:rPr>
          <w:b w:val="false"/>
          <w:i/>
        </w:rPr>
        <w:t>K. Dane Snowden to Head CIB; Martha Johnston Appointed Director of OLIA;</w:t>
      </w:r>
    </w:p>
    <w:p>
      <w:pPr>
        <w:pStyle w:val="Heading4"/>
        <w:rPr>
          <w:b w:val="false"/>
          <w:b w:val="false"/>
          <w:i/>
          <w:i/>
        </w:rPr>
      </w:pPr>
      <w:r>
        <w:rPr>
          <w:b w:val="false"/>
          <w:i/>
        </w:rPr>
        <w:t xml:space="preserve"> </w:t>
      </w:r>
      <w:r>
        <w:rPr>
          <w:b w:val="false"/>
          <w:i/>
        </w:rPr>
        <w:t xml:space="preserve">Jane Mago Named General Counsel and John Rogovin Deputy General Counsel; </w:t>
      </w:r>
    </w:p>
    <w:p>
      <w:pPr>
        <w:pStyle w:val="Heading4"/>
        <w:rPr>
          <w:b w:val="false"/>
          <w:b w:val="false"/>
          <w:i/>
          <w:i/>
        </w:rPr>
      </w:pPr>
      <w:r>
        <w:rPr>
          <w:b w:val="false"/>
          <w:i/>
        </w:rPr>
        <w:t>and William Spencer Named Deputy Managing Director</w:t>
      </w:r>
    </w:p>
    <w:p>
      <w:pPr>
        <w:pStyle w:val="Normal"/>
        <w:rPr>
          <w:b/>
          <w:b/>
          <w:i/>
          <w:i/>
        </w:rPr>
      </w:pPr>
      <w:r>
        <w:rPr>
          <w:b/>
          <w:i/>
        </w:rPr>
      </w:r>
    </w:p>
    <w:p>
      <w:pPr>
        <w:pStyle w:val="Normal"/>
        <w:rPr/>
      </w:pPr>
      <w:r>
        <w:rPr>
          <w:rFonts w:cs="Times New Roman" w:ascii="Times New Roman" w:hAnsi="Times New Roman"/>
          <w:b/>
        </w:rPr>
        <w:tab/>
      </w:r>
      <w:r>
        <w:rPr>
          <w:rFonts w:cs="Times New Roman" w:ascii="Times New Roman" w:hAnsi="Times New Roman"/>
        </w:rPr>
        <w:t>Washington, DC – FCC Chairman Michael K. Powell today announced the appointments of K. Dane Snowden as Chief of the Consumer Information Bureau; Martha Johnston as Director of the Office of Legislative and Intergovernmental Affairs; Jane Mago as the agency’s General Counsel and John Rogovin Deputy General Counsel; and William  Spencer Deputy Managing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nnouncing these appointments, Chairman Powell said, “The FCC is extremely fortunate that these highly qualified professionals will participate on our team.  Their multi-faceted backgrounds will bring a wealth of experience to the agency as we grapple with a myriad of complex issues.  I look forward to working with each one of them.”</w:t>
      </w:r>
    </w:p>
    <w:p>
      <w:pPr>
        <w:pStyle w:val="Normal"/>
        <w:rPr>
          <w:rFonts w:ascii="Times New Roman" w:hAnsi="Times New Roman" w:cs="Times New Roman"/>
        </w:rPr>
      </w:pPr>
      <w:r>
        <w:rPr>
          <w:rFonts w:cs="Times New Roman" w:ascii="Times New Roman" w:hAnsi="Times New Roman"/>
        </w:rPr>
      </w:r>
    </w:p>
    <w:p>
      <w:pPr>
        <w:pStyle w:val="Heading5"/>
        <w:rPr/>
      </w:pPr>
      <w:r>
        <w:rPr/>
        <w:t>K. Dane Snowden, Chief, Consumer Information Bur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Snowden currently is Vice President for Business Development and Strategic Alliances at MissionFish.com, an Internet auction engine that raises funding for nonprofit groups by auctioning donated goods. For four years prior to that position, he was a Vice President with America’s Promise – The Alliance for Youth.  He also was Corporate Development Director with The United Negro College Fund; Assistant Director of Development and Director of Alumni Affairs with Episcopal High School; and Sales Associate with Sony Corporation of America.  Mr. Snowden received a B.A. in Political Science from The College of William and Mary.</w:t>
      </w:r>
    </w:p>
    <w:p>
      <w:pPr>
        <w:pStyle w:val="Normal"/>
        <w:rPr>
          <w:rFonts w:ascii="Times New Roman" w:hAnsi="Times New Roman" w:cs="Times New Roman"/>
        </w:rPr>
      </w:pPr>
      <w:r>
        <w:rPr>
          <w:rFonts w:cs="Times New Roman" w:ascii="Times New Roman" w:hAnsi="Times New Roman"/>
        </w:rPr>
      </w:r>
    </w:p>
    <w:p>
      <w:pPr>
        <w:pStyle w:val="Heading5"/>
        <w:rPr/>
      </w:pPr>
      <w:r>
        <w:rPr/>
        <w:t>Martha Johnston, Director, Office of Legislative and Intergovernmental Affairs</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Since 1995, Ms. Johnston has served as Associate Director for Public Affairs with the Association of Trial Lawyers of America.  She was Director of Congressional Relations at the Department of State and Director of Congressional Liaison at the U.S. Information Agency.  Ms. Johnston also was an assistant to the Chiefs of Staff in the offices of Senator Mitch McConnell and Senator Bob Packwood.  Ms. Johnston received a B.S. from American University and has done graduate work in Business Administration at George Washington University.</w:t>
      </w:r>
    </w:p>
    <w:p>
      <w:pPr>
        <w:pStyle w:val="Heading5"/>
        <w:rPr/>
      </w:pPr>
      <w:r>
        <w:rPr/>
        <w:t>Jane Mago, General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s. Mago, a Deputy Chief of the Enforcement Bureau since November 1999, has served as Acting General Counsel since January.  Prior to that, she held a number of positions at the FCC including Senior Legal Advisor to then-Commissioner Powell and to Commissioner Rachelle B. Chong, Legal Assistant to Commissioner Anne P. Jones, Assistant General Counsel for Trial and Enforcement, and Deputy Chief of the Land Mobile and Microwave Division of the Private Radio Bureau.  She started her career at the Commission in 1978 as a staff attorney in the Common Carrier Bureau and also served as a member of the appellate litigation staff.  </w:t>
        <w:tab/>
        <w:t>Ms. Mago received a J.D. from the State University of New York at Buffalo in 1978.  She also holds a B.A. and M.A. in Communications from that university.  She is a member of the New York State Bar.</w:t>
      </w:r>
    </w:p>
    <w:p>
      <w:pPr>
        <w:pStyle w:val="Normal"/>
        <w:rPr>
          <w:rFonts w:ascii="Times New Roman" w:hAnsi="Times New Roman" w:cs="Times New Roman"/>
        </w:rPr>
      </w:pPr>
      <w:r>
        <w:rPr>
          <w:rFonts w:cs="Times New Roman" w:ascii="Times New Roman" w:hAnsi="Times New Roman"/>
        </w:rPr>
      </w:r>
    </w:p>
    <w:p>
      <w:pPr>
        <w:pStyle w:val="Heading5"/>
        <w:rPr/>
      </w:pPr>
      <w:r>
        <w:rPr/>
        <w:t>John Rogovin, Deputy General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nce 1996, Mr. Rogovin was a partner in the Washington, DC, law firm of O’Melveny &amp; Myers LLP, where he was involved in litigation and regulatory matters before federal and state courts and agencies.  Prior to that, he was Deputy Assistant Attorney General in the Civil Division of the Department of Justice.  He was an Associate in the law firms of O’Melveny &amp; Myers LLP and Kramer, Levin, Nessen, Kamin &amp; Frankel.  Rogovin served as law clerk to the Honorable Laurence H. Silberman, Judge of the U.S. Court of Appeals for the D.C. Circuit.  Rogovin received an A.B. from Columbia University and a J.D. from the University of Virginia School of Law.  He is a member of the New York Bar, the District of Columbia Bar, and the American Bar Association.</w:t>
      </w:r>
    </w:p>
    <w:p>
      <w:pPr>
        <w:pStyle w:val="Normal"/>
        <w:rPr>
          <w:rFonts w:ascii="Times New Roman" w:hAnsi="Times New Roman" w:cs="Times New Roman"/>
        </w:rPr>
      </w:pPr>
      <w:r>
        <w:rPr>
          <w:rFonts w:cs="Times New Roman" w:ascii="Times New Roman" w:hAnsi="Times New Roman"/>
        </w:rPr>
      </w:r>
    </w:p>
    <w:p>
      <w:pPr>
        <w:pStyle w:val="Heading5"/>
        <w:rPr/>
      </w:pPr>
      <w:r>
        <w:rPr/>
        <w:t>William Spencer, Deputy Managing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Spencer comes to the FCC from the Department of Justice where he served in a number of positions. He replaces Mary Beth Richards, who was recently appointed by Chairman Michael Powell as Special Counsel to spearhead a comprehensive FCC reform project.  For the past five years, Mr. Spencer was Chief of the Budget and Fiscal Unit in the Antitrust Division.  In that position, he managed all phases of the Division’s budget cycle and led the Division’s efforts in complying with the Government Performance and Results Act of 1993.  Prior to that he served as a special assistant for the Antitrust Division’s International Assistance Program and as a space management specialist in the Justice Management Division.  He received an MPA from George Mason University and a BA from the University of Virgin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CG Times" w:hAnsi="CG Times" w:cs="CG Times"/>
      <w:b/>
      <w:spacing w:val="-3"/>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rPr>
  </w:style>
  <w:style w:type="paragraph" w:styleId="BodyTextIndent2">
    <w:name w:val="Body Text Indent 2"/>
    <w:basedOn w:val="Normal"/>
    <w:qFormat/>
    <w:pPr>
      <w:ind w:firstLine="36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rPr>
  </w:style>
  <w:style w:type="paragraph" w:styleId="TextBodyIndent">
    <w:name w:val="Body Text Indent"/>
    <w:basedOn w:val="Normal"/>
    <w:next w:val="Normal"/>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00:00Z</dcterms:created>
  <dc:creator>MPERATINO</dc:creator>
  <dc:description/>
  <dc:language>en-US</dc:language>
  <cp:lastModifiedBy>dfiske</cp:lastModifiedBy>
  <cp:lastPrinted>2001-05-14T13:04:00Z</cp:lastPrinted>
  <dcterms:modified xsi:type="dcterms:W3CDTF">2001-05-14T19:00:00Z</dcterms:modified>
  <cp:revision>2</cp:revision>
  <dc:subject/>
  <dc:title>FOR IMMEDIATE RELEASE:</dc:title>
</cp:coreProperties>
</file>