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ALLPAGE, INC.</w:t>
            </w:r>
          </w:p>
          <w:p>
            <w:pPr>
              <w:pStyle w:val="Normal"/>
              <w:rPr>
                <w:b/>
                <w:b/>
              </w:rPr>
            </w:pPr>
            <w:r>
              <w:rPr>
                <w:b/>
              </w:rPr>
              <w:t>OCN# 4276</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w:t>
            </w:r>
          </w:p>
          <w:p>
            <w:pPr>
              <w:pStyle w:val="Normal"/>
              <w:tabs>
                <w:tab w:val="clear" w:pos="720"/>
                <w:tab w:val="center" w:pos="4680" w:leader="none"/>
              </w:tabs>
              <w:suppressAutoHyphens w:val="true"/>
              <w:rPr>
                <w:spacing w:val="-2"/>
              </w:rPr>
            </w:pPr>
            <w:r>
              <w:rPr>
                <w:spacing w:val="-2"/>
              </w:rPr>
              <w:t>NAL/Acct. No. 200132080031</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Normal"/>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2"/>
        </w:numPr>
        <w:rPr/>
      </w:pPr>
      <w:r>
        <w:rPr/>
        <w:t>In this Notice of Apparent Liability for Forfeiture (“NAL”), we find that Allpage, Inc. (“Allpage”) has apparently violated 47 C.F.R. § 52.15(f) by willfully failing to report its number utilization and forecast data.  Based upon our review of the facts and circumstances in this case, we conclude that Allpage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ParaNum"/>
        <w:numPr>
          <w:ilvl w:val="0"/>
          <w:numId w:val="0"/>
        </w:numPr>
        <w:ind w:left="0" w:firstLine="720"/>
        <w:jc w:val="center"/>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20"/>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16"/>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Allpage apparently did not file the mandatory NRUF report due on September 15, 2000.  On January 29, 2001, the Enforcement Bureau sent a letter to Allpage, which explained that Allpage might be subject to enforcement action if it had failed to comply with the mandatory reporting requirements of section 52.15(f). In addition, our letter cautioned Allpage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Allpage the opportunity to provide proof of filing of the NRUF report due on September 15, 2000, and reminded Allpage that its next NRUF report was due on February 1, 2001.  Allpage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Allpage failed to file the NRUF report due on September 15, 2000. Thus, Allpage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Allpage’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Allpage’s unreported numbering resources in determining the forfeiture amount.  Numbering resources are assigned either in blocks of 10,000 numbers referred to as central office codes or NXX codes, or in blocks of 1,000 numbers.  Allpage has been assigned 26 NXX codes.  Under these circumstances, we find that an upward adjustment of the base forfeiture is appropriate for Allpage’s failure to file the required NRUF report, and we thus impose a forfeiture in the amount of $6,000, which represents double the base forfeiture for failure to file required report.</w:t>
      </w:r>
    </w:p>
    <w:p>
      <w:pPr>
        <w:pStyle w:val="ParaNum"/>
        <w:numPr>
          <w:ilvl w:val="0"/>
          <w:numId w:val="2"/>
        </w:numPr>
        <w:tabs>
          <w:tab w:val="left" w:pos="360" w:leader="none"/>
        </w:tabs>
        <w:rPr/>
      </w:pPr>
      <w:r>
        <w:rPr/>
        <w:t>Our January 29, 2001 letter reminded Allpage that its next semiannual NRUF report was due on February 1, 2001.  It appears that Allpage may not have filed this report.  Failure to file the February NRUF report, as required by section 52.15(f), would constitute a separate violation of the Commission’s rules. We warn Allpage that failure to file the February report or future reports could form the basis for additional notices of apparent liability. Moreover, if Allpage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Normal"/>
        <w:rPr/>
      </w:pPr>
      <w:r>
        <w:rPr/>
      </w:r>
    </w:p>
    <w:p>
      <w:pPr>
        <w:pStyle w:val="Normal"/>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Allpage, Inc.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Allpage, Inc. SHALL PAY the full amount of the proposed forfeiture or SHALL FILE a written statement seeking reduction or cancellation of the proposed forfeiture.</w:t>
      </w:r>
    </w:p>
    <w:p>
      <w:pPr>
        <w:pStyle w:val="ParaNum"/>
        <w:widowControl/>
        <w:numPr>
          <w:ilvl w:val="0"/>
          <w:numId w:val="2"/>
        </w:numPr>
        <w:tabs>
          <w:tab w:val="left" w:pos="1080" w:leader="none"/>
        </w:tabs>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widowControl/>
        <w:numPr>
          <w:ilvl w:val="0"/>
          <w:numId w:val="2"/>
        </w:numPr>
        <w:tabs>
          <w:tab w:val="left" w:pos="1080" w:leader="none"/>
        </w:tabs>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Allpage, Inc. apparently has not designated an agent for service of Commission decisions, as required by 47 C.F.R. § 1.47(h).  Accordingly, IT IS FURTHER ORDERED that a copy of this Notice of Apparent Liability for Forfeiture shall be posted in the Office of </w:t>
      </w:r>
      <w:r>
        <w:br w:type="page"/>
      </w:r>
    </w:p>
    <w:p>
      <w:pPr>
        <w:pStyle w:val="ParaNum"/>
        <w:numPr>
          <w:ilvl w:val="0"/>
          <w:numId w:val="0"/>
        </w:numPr>
        <w:ind w:left="0" w:hanging="0"/>
        <w:rPr/>
      </w:pPr>
      <w:r>
        <w:rPr>
          <w:kern w:val="0"/>
        </w:rPr>
        <w:t>the Secretary.</w:t>
      </w:r>
      <w:r>
        <w:rPr>
          <w:rStyle w:val="FootnoteCharacters"/>
          <w:rStyle w:val="FootnoteAnchor"/>
          <w:kern w:val="0"/>
          <w:sz w:val="20"/>
        </w:rPr>
        <w:footnoteReference w:id="16"/>
      </w:r>
      <w:r>
        <w:rPr>
          <w:kern w:val="0"/>
        </w:rPr>
        <w:t xml:space="preserve">  In addition, a copy will be sent by Certified Mail/Return Receipt Requested, to Allpage, Inc., P.O. Box 161184, Mobile, AL 36616.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Second Report and Order, Order on Reconsideration in CC Docket 96-98 and CC Docket 99-200, and Second Further Notice of Proposed Rulemaking in CC Docket 99-200, FCC 00-429 (Dec. 29, 2000).</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Allpage by certified mail, return receipt requested.  The return receipt reflects that Allpage received the Bureau’s letter on February 2,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 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one OCN for which Allpage apparently had not filed an NRUF report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 991</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2:01:00Z</dcterms:created>
  <dc:creator/>
  <dc:description/>
  <dc:language>en-US</dc:language>
  <cp:lastModifiedBy/>
  <cp:lastPrinted>2001-04-20T10:17:00Z</cp:lastPrinted>
  <dcterms:modified xsi:type="dcterms:W3CDTF">2001-11-29T01:14:00Z</dcterms:modified>
  <cp:revision>6</cp:revision>
  <dc:subject/>
  <dc:title>_</dc:title>
</cp:coreProperties>
</file>