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/>
      </w:r>
    </w:p>
    <w:p>
      <w:pPr>
        <w:pStyle w:val="Heading2"/>
        <w:rPr/>
      </w:pPr>
      <w:r>
        <w:rPr/>
        <w:t>IWG-4/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5/15/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WG-4</w:t>
      </w:r>
    </w:p>
    <w:p>
      <w:pPr>
        <w:pStyle w:val="Heading1"/>
        <w:rPr/>
      </w:pPr>
      <w:r>
        <w:rPr/>
        <w:t>PRELIMINARY VIEW FOR WRC-03</w:t>
      </w:r>
    </w:p>
    <w:p>
      <w:pPr>
        <w:pStyle w:val="Heading1"/>
        <w:rPr/>
      </w:pPr>
      <w:r>
        <w:rPr/>
        <w:t>Agenda item 1.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before="120" w:after="120"/>
        <w:jc w:val="both"/>
        <w:rPr/>
      </w:pPr>
      <w:r>
        <w:rPr/>
        <w:t xml:space="preserve">WRC-03 Agenda Item 1.18:  </w:t>
      </w:r>
      <w:r>
        <w:rPr>
          <w:b w:val="false"/>
        </w:rPr>
        <w:t>to consider a primary allocation to the fixed service in the band 17.3-17.7 GHz for Region 1, taking into account the primary allocations to various services in all three Regions;</w:t>
      </w:r>
    </w:p>
    <w:p>
      <w:pPr>
        <w:pStyle w:val="Normal"/>
        <w:spacing w:before="120" w:after="120"/>
        <w:jc w:val="both"/>
        <w:rPr/>
      </w:pPr>
      <w:r>
        <w:rPr>
          <w:b/>
        </w:rPr>
        <w:t>Issues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A Region 1 primary allocation to the fixed service in the 17.3-17.7 GHz band may adversely impact U.S. worldwide radar operations in the band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A Region 1 primary allocation to the fixed service in the 17.3-17.7 GHz band may adversely impact the BSS allocation in the 17.3 – 17.7 GHz band in Region 2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Fixed service systems may potentially interfere with BSS feeder links operating in the fixed-satellite service (Earth-to-space) in the band 17.3 - 18.1 GHz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Background:  </w:t>
      </w:r>
      <w:r>
        <w:rPr/>
        <w:t xml:space="preserve">The 17.3-17.7 GHz band is allocated to the fixed-satellite service (Earth-to-space) on a primary basis in all three Regions, while the use of the band by geostationary satellites is limited to BSS feeder links under </w:t>
      </w:r>
      <w:r>
        <w:rPr>
          <w:b/>
        </w:rPr>
        <w:t>S5.516</w:t>
      </w:r>
      <w:r>
        <w:rPr/>
        <w:t>. The broadcasting-satellite service is also allocated on a primary basis in Region 2, and radiolocation is allocated on a secondary basis in all three Regions.  The European Common Proposals to WRC-2000 noted that in Region 1 the only primary service allocated in the band 17.3-17.7 GHz is the FSS (Earth to space), and that the band is considered of significant interest for point-point and point-multipoint systems in the fixed service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.S. View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The requirements of all existing allocated services must be taken into account when considering an allocation to the fixed service in the 17.3-17.7 GHz band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Protection of a new fixed service allocation in Region 1 must not constrain the deployment of future BSS networks in the 17.3 – 17.7 GHz band in Region 2. 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tudies should be completed confirming the feasibility of sharing between the fixed service and the currently allocated services.  (May 15, 2001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C/052(24.05.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"/>
      <w:lvlJc w:val="left"/>
      <w:pPr>
        <w:tabs>
          <w:tab w:val="num" w:pos="720"/>
        </w:tabs>
        <w:ind w:left="0" w:firstLine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paragraph">
    <w:name w:val="Autoparagraph"/>
    <w:basedOn w:val="Normal"/>
    <w:qFormat/>
    <w:pPr>
      <w:numPr>
        <w:ilvl w:val="0"/>
        <w:numId w:val="2"/>
      </w:numPr>
      <w:tabs>
        <w:tab w:val="clear" w:pos="720"/>
        <w:tab w:val="left" w:pos="907" w:leader="none"/>
      </w:tabs>
      <w:spacing w:before="0" w:after="120"/>
    </w:pPr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4:09:00Z</dcterms:created>
  <dc:creator/>
  <dc:description/>
  <dc:language>en-US</dc:language>
  <cp:lastModifiedBy/>
  <cp:lastPrinted>2001-05-23T09:08:00Z</cp:lastPrinted>
  <dcterms:modified xsi:type="dcterms:W3CDTF">2001-11-28T09:44:00Z</dcterms:modified>
  <cp:revision>3</cp:revision>
  <dc:subject/>
  <dc:title>_</dc:title>
</cp:coreProperties>
</file>