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io Conference Subcommittee (RCS)</w:t>
      </w:r>
    </w:p>
    <w:p>
      <w:pPr>
        <w:pStyle w:val="Normal"/>
        <w:spacing w:before="60" w:after="0"/>
        <w:jc w:val="center"/>
        <w:rPr/>
      </w:pPr>
      <w:r>
        <w:rPr/>
        <w:t>Preparation for ITU Radiocommunication Conferences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Radio Conference Subcommittee Work Group Assignments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20"/>
        <w:gridCol w:w="1980"/>
        <w:gridCol w:w="720"/>
        <w:gridCol w:w="4540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CS 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G 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CS WG Ch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R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n #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nda Issue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N, RL, and Mobile Servi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zenovich (NT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Harmonized bands for public protection service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Review of allocations in the bands 5091-5150 MHz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pgrade of radiolocation service in the range 5350-5650 MHz 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grade of allocations to radiolocation in the 2.9-3.1 GHz band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ider progress on ITU-R studies concerning future development of IMT-2000 and beyond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Sharing in the 13.75-14 GHz band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erential correction using the 108-117.975 MHz band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sional limits for HAPS within the IMT-2000 bands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S and RN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hies (NTI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ondary MSS allocations in the 14.0-14.5 GHz band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Studies concerning RNS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-GSO MSS feeder links around 1.4 GHz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Non-GSO MSS service links below 1 GHz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itional MSS allocations in the 1-3 GHz range</w:t>
            </w:r>
          </w:p>
        </w:tc>
      </w:tr>
      <w:tr>
        <w:trPr>
          <w:trHeight w:val="82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FS and FS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Haines (NT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tection of non-GSO MSS feeder links in the band 5150-5250 MHz 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cation of allocations and regulatory provisions for HAPS, taking into account S5.RRR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ary allocation to FS in Region 1 in the 17.3-17.7 GHz band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-GSO FSS single-entry interference limit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Identification of HDFSS spectrum above 17.3 GHz focusing particularly above 19.7 GHz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Earth stations on board vessel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Sharing between GSO and non-GSO system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Technical and regulatory provisions for the band 37.5-43.5 GHz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Technical and regulatory provisions relating to highly elliptical orbit satellite network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trum requirements for tracking, telemetry, and telecommand functions for FSS systems operating above 17 GHz</w:t>
            </w:r>
          </w:p>
        </w:tc>
      </w:tr>
      <w:tr>
        <w:trPr>
          <w:trHeight w:val="82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pace Science and EES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Whyte (NAS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2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ocation and regulatory issues related to space science services (provision of up to 3 MHz for telecommand for SR and SO 100 MHz – 1 GHz)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2b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ocation and regulatory issues related to space science services (consideration of incorporating SR in 7145-7235 MHz under S5.460)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2c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ocation and regulatory issues related to space science services (review existing SR allocations near 15 and 26 GHz to accommodate wideband s-E)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2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location and regulatory issues related to space science services (review allocations to SR (deep-space)(s-E) and IS 32-32.3 GHz)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2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ring between spaceborne precipitation radars and other services in the 35.5-35.6 GHz band (and consideration of the removal of restriction S5.551A)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Up to 6 MHz to EESS between 420 and 470 MHz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BSS &amp; B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Messer (IB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modulation techniques for HF broadcasting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gnment of amateur, amateur-satellite and broad-casting allocations around 7 MHz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tory procedures and sharing criteria in Apps S30 &amp; S30A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eshold limits for non-GSO BSS (sound) in the band 2630-2655 MHz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consider the report of the Director of the Radiocommunication Bureau on the results of the analysis in accordance with Resolution 53 (Rev. WRC-2000) and take appropriate action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ocations to HF broadcasting in between 4 MHz and 10 MHz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Maritime Mobile Servic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Arnstein (C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DS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aritime mobile service identity numbering resource and Shore-to-ship communication prioritie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mful interference to the maritime mobile and Aeronautical mobile (R) services and new digital technology for maritime MF and HF bands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Issu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ris (NT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pacing w:before="0" w:after="0"/>
              <w:jc w:val="left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Deletion of country names from footnote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caps/>
                <w:sz w:val="18"/>
              </w:rPr>
            </w:pPr>
            <w:r>
              <w:rPr>
                <w:sz w:val="18"/>
              </w:rPr>
              <w:t>Issues concerning the amateur and amateur-satellite service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Boundary between out-of-band and spurious emission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Protection of passive services from unwanted emission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ider progress on ITU-R studies on requirements for Terrestrial interactive wireless multimedia application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Advance publication, co-ordination and notification of satellite network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rporation by Reference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olutions and Recommendation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or’s Report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1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H FSS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e confer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483235</wp:posOffset>
                </wp:positionV>
                <wp:extent cx="8001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05pt" to="431.95pt,3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432" w:top="1008" w:footer="432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AC/009(30.01.01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ex">
    <w:name w:val="Annex_#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sz w:val="22"/>
      <w:szCs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sz w:val="22"/>
      <w:szCs w:val="20"/>
      <w:lang w:val="en-GB"/>
    </w:rPr>
  </w:style>
  <w:style w:type="paragraph" w:styleId="Title1">
    <w:name w:val="Title 1"/>
    <w:basedOn w:val="Normal"/>
    <w:next w:val="Normal"/>
    <w:qFormat/>
    <w:pPr>
      <w:spacing w:before="720" w:after="0"/>
      <w:jc w:val="center"/>
    </w:pPr>
    <w:rPr>
      <w:b/>
      <w:sz w:val="22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418" w:leader="none"/>
      </w:tabs>
      <w:overflowPunct w:val="false"/>
      <w:autoSpaceDE w:val="false"/>
      <w:spacing w:before="60" w:after="0"/>
      <w:textAlignment w:val="baseline"/>
    </w:pPr>
    <w:rPr>
      <w:sz w:val="20"/>
      <w:szCs w:val="20"/>
      <w:lang w:val="fr-FR"/>
    </w:rPr>
  </w:style>
  <w:style w:type="paragraph" w:styleId="ResNo">
    <w:name w:val="Res_No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caps/>
      <w:sz w:val="28"/>
      <w:szCs w:val="20"/>
      <w:lang w:val="fr-FR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7:09:00Z</dcterms:created>
  <dc:creator/>
  <dc:description/>
  <dc:language>en-US</dc:language>
  <cp:lastModifiedBy/>
  <cp:lastPrinted>2001-03-27T12:10:00Z</cp:lastPrinted>
  <dcterms:modified xsi:type="dcterms:W3CDTF">2001-11-28T09:43:00Z</dcterms:modified>
  <cp:revision>4</cp:revision>
  <dc:subject/>
  <dc:title>_</dc:title>
</cp:coreProperties>
</file>