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cs="Times New Roman" w:ascii="Times New Roman" w:hAnsi="Times New Roman"/>
                <w:b/>
              </w:rPr>
              <w:t>FOR IMMEDIATE RELEASE</w:t>
              <w:br/>
            </w:r>
            <w:r>
              <w:rPr>
                <w:rFonts w:cs="Times New Roman" w:ascii="Times New Roman" w:hAnsi="Times New Roman"/>
              </w:rPr>
              <w:t>January 18,</w:t>
            </w:r>
            <w:r>
              <w:rPr>
                <w:rFonts w:cs="Times New Roman" w:ascii="Times New Roman" w:hAnsi="Times New Roman"/>
                <w:b/>
              </w:rPr>
              <w:t xml:space="preserve"> </w:t>
            </w:r>
            <w:r>
              <w:rPr>
                <w:rFonts w:cs="Times New Roman" w:ascii="Times New Roman" w:hAnsi="Times New Roman"/>
              </w:rPr>
              <w:t>2001</w:t>
              <w:br/>
            </w:r>
          </w:p>
        </w:tc>
        <w:tc>
          <w:tcPr>
            <w:tcW w:w="4680" w:type="dxa"/>
            <w:tcBorders/>
            <w:vAlign w:val="center"/>
          </w:tcPr>
          <w:p>
            <w:pPr>
              <w:pStyle w:val="Normal"/>
              <w:jc w:val="right"/>
              <w:rPr/>
            </w:pPr>
            <w:r>
              <w:rPr>
                <w:rFonts w:cs="Times New Roman" w:ascii="Times New Roman" w:hAnsi="Times New Roman"/>
                <w:b/>
              </w:rPr>
              <w:t>NEWS MEDIA CONTACT:</w:t>
              <w:br/>
            </w:r>
            <w:r>
              <w:rPr>
                <w:rFonts w:cs="Times New Roman" w:ascii="Times New Roman" w:hAnsi="Times New Roman"/>
              </w:rPr>
              <w:t>John Winston (202) 418-7450</w:t>
              <w:b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ENFORCEMENT BUREAU PROPOSES $94,500 FINE AGAINST SBC</w:t>
        <w:br/>
        <w:t xml:space="preserve">FOR VIOLATIONS OF LOCAL COMPETITION RUL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DC - Today, the Enforcement Bureau of the Federal Communications Commission announced that it has proposed a $94,500 fine against SBC Communications, Inc. (SBC) for apparently violating a Commission collocation rule, and conditions that the Commission imposed pursuant to its approval of the merger application of SBC and Ameritech Co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s collocation rules require incumbent telephone companies to allow competing telephone companies to place equipment in the incumbents’ offices.  One such rule requires the incumbents to promptly post notices of all incumbent owned sites that have run out of collocation space.  The purpose of this rule is to ensure that competitors do not waste time and resources applying for collocation space where none exists.  An independent audit of SBC’s compliance with the Commission’s collocation posting  rules uncovered apparent violations.  The information provided to the Enforcement Bureau, contained in the audit and supplied by SBC, revealed that SBC apparently violated the posting rule in numerous instances.  In proposing a $94,500 fine, the Enforcement Bureau noted the importance of the local competition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the Chief, Enforcement Bureau, January 17, 2001, Notice of Apparent Liability for Forfeiture (DA 01-12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forcement Bureau contacts: John R. Winston at (202) 418-7450, and Elizabeth H. Valinoti at (202) 418-1529.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13:00Z</dcterms:created>
  <dc:creator/>
  <dc:description/>
  <dc:language>en-US</dc:language>
  <cp:lastModifiedBy/>
  <cp:lastPrinted>2001-01-17T14:03:00Z</cp:lastPrinted>
  <dcterms:modified xsi:type="dcterms:W3CDTF">2001-11-29T01:31:00Z</dcterms:modified>
  <cp:revision>3</cp:revision>
  <dc:subject/>
  <dc:title>_</dc:title>
</cp:coreProperties>
</file>