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IMMEDIATE RELEASE:</w:t>
        <w:tab/>
        <w:tab/>
        <w:tab/>
        <w:tab/>
        <w:t xml:space="preserve">NEWS MEDIA CONTACT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</w:rPr>
        <w:t>October 30, 2000</w:t>
        <w:tab/>
        <w:tab/>
        <w:tab/>
        <w:tab/>
        <w:tab/>
        <w:tab/>
        <w:t>John Winston at (202) 418-74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BodyText2"/>
        <w:rPr/>
      </w:pPr>
      <w:r>
        <w:rPr/>
        <w:t xml:space="preserve">ENFORCEMENT BUREAU AND QUALCOMM ENTER INTO CONSENT DECREE REGARDING E-911 CALL PROCESSING REQUIREM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Washington, D.C. – The Enforcement Bureau (Bureau) of the Federal Communications Commission (Commission) has released an order adopting a consent decree between the Bureau and QUALCOMM Incorporated (QUALCOMM).  In the consent decree, QUALCOMM agrees to make a voluntary contribution of $25,000 to the United States Treasury and to implement a comprehensive compliance program to ensure that TriMode Portable User Terminals (Terminals) manufactured by QUALCOMM comply with the Commission’s enhanced 911 (E-911) call processing requirements.  This action terminates a Bureau investigation into possible violations of Commission rules designed to help improve E-911 call comple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’s rules require that all analog-capable handsets manufactured after February 13, 2000 use a Commission-approved method for the processing of E-911 calls.  QUALCOMM had voluntarily disclosed to the Bureau that modifications to the software of the Terminals could be required to bring the Terminals into compliance with the E-911 call processing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 addition to making the voluntary contribution of $25,000 to the United States Treasury, QUALCOMM agrees to: 1) incorporate software using a Commission-approved method for completing analog 911 calls in all Terminals manufactured after November 30, 2000; 2) incorporate the updated software in any Terminal manufactured before February 13, 2000 that is returned for repair or service; and 3) appoint wireless standards engineers who will be responsible for overseeing QUALCOMM’s compliance with the Commission’s technical rules.  The Wireless Telecommunications Bureau has granted QUALCOMM a temporary waiver of the E-911 call processing requirements until November 30, 2000 to permit QUALCOMM to continue manufacturing its Terminal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by the Chief, Enforcement Bureau, October 30, 2000, by Order (DA 00-243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No. EB-00-TS-2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CC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/>
        <w:t xml:space="preserve">Enforcement Bureau Contacts:  John Winston at (202) 418-7450 or Kathy Berthot at </w:t>
        <w:br/>
        <w:t>(202) 418-745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Y:  1 (888) 835-53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540" w:hanging="0"/>
      <w:jc w:val="right"/>
      <w:rPr/>
    </w:pPr>
    <w:r>
      <w:rPr/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7:34:00Z</dcterms:created>
  <dc:creator/>
  <dc:description/>
  <dc:language>en-US</dc:language>
  <cp:lastModifiedBy/>
  <cp:lastPrinted>2000-10-30T12:16:00Z</cp:lastPrinted>
  <dcterms:modified xsi:type="dcterms:W3CDTF">2001-11-29T01:31:00Z</dcterms:modified>
  <cp:revision>3</cp:revision>
  <dc:subject/>
  <dc:title>_</dc:title>
</cp:coreProperties>
</file>