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 IMMEDIATE RELEASE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</w:rPr>
        <w:t>News Media Contact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6, 2001</w:t>
        <w:tab/>
        <w:t xml:space="preserve">                                  John Winston (202) 418-7450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CC RELEASES POLICY STATEMENT PROVIDING GUIDANCE TO BROADCASTERS REGARDING INDECENCY STATU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Washington, D.C. – The Federal Communications Commission today issued a Policy Statement to provide guidance to broadcast licensees regarding compliance with the Commission’s case law interpreting the broadcast indecency statute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olicy Statement discusses the statutory basis for, and judicial history of, indecency regulation; describes the analytical approach the Commission uses in making broadcast indecency determinations (including comparisons of selected rulings); discusses the Commission’s case law interpreting 18 U.S.C. Section 1464 and its own regulations; and describes the Commission’s broadcast indecency enforcement proces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ommission issued the Policy Statement pursuant to a settlement agreement in a federal district court case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The text of the Policy Statement is available on the FCC Enforcement Bureau website at </w:t>
      </w:r>
      <w:hyperlink r:id="rId2">
        <w:r>
          <w:rPr>
            <w:rStyle w:val="InternetLink"/>
          </w:rPr>
          <w:t>www.fcc.gov/eb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ion by the Commission: March 14, 2001 (FCC 01-90). Chairman Powell and Commissioners Ness and Furchtgott-Roth with Commissioner Tristani dissenting; Commissioners Ness, Furchtgott-Roth and Tristani issuing separate statement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FCC-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forcement Bureau contacts: John Winston at (202) 418-7450 and Lisa M. Fowlkes a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02) 418-7450   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40" w:hanging="0"/>
      <w:rPr/>
    </w:pPr>
    <w:r>
      <w:rPr/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540" w:hanging="0"/>
      <w:jc w:val="right"/>
      <w:rPr/>
    </w:pPr>
    <w:r>
      <w:rPr/>
      <w:t>TTY 202 / 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-2"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2:06:00Z</dcterms:created>
  <dc:creator/>
  <dc:description/>
  <dc:language>en-US</dc:language>
  <cp:lastModifiedBy/>
  <cp:lastPrinted>2001-04-04T13:45:00Z</cp:lastPrinted>
  <dcterms:modified xsi:type="dcterms:W3CDTF">2001-11-29T01:31:00Z</dcterms:modified>
  <cp:revision>5</cp:revision>
  <dc:subject/>
  <dc:title>_</dc:title>
</cp:coreProperties>
</file>