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 IMMEDIATE RELEASE</w:t>
              <w:br/>
            </w:r>
            <w:r>
              <w:rPr/>
              <w:t>December 21, 2000</w:t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NEWS MEDIA CONTACT:  </w:t>
              <w:br/>
              <w:t xml:space="preserve">        </w:t>
            </w:r>
            <w:r>
              <w:rPr/>
              <w:t>Richard Welch (202) 418-7450</w:t>
              <w:b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BodyText3"/>
        <w:rPr/>
      </w:pPr>
      <w:r>
        <w:rPr/>
        <w:t xml:space="preserve">FCC PROPOSES $640,000 FINE AGAINST AT&amp;T COMMUNICATIONS </w:t>
      </w:r>
    </w:p>
    <w:p>
      <w:pPr>
        <w:pStyle w:val="BodyText3"/>
        <w:rPr/>
      </w:pPr>
      <w:r>
        <w:rPr>
          <w:rFonts w:eastAsia="Arial"/>
        </w:rPr>
        <w:t xml:space="preserve"> </w:t>
      </w:r>
      <w:r>
        <w:rPr/>
        <w:t>FOR SLAMMING VIO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shington, D.C.</w:t>
      </w:r>
      <w:r>
        <w:rPr/>
        <w:t xml:space="preserve"> - Today the Federal Communications Commission (Commission) released a Notice of Apparent Liability proposing a $640,000 fine against AT&amp;T Communications, Inc. (AT&amp;T) for apparent violations of the Commission’s rules against slamming.  Slamming is the illegal practice of switching consumers’ preferred long distance or other telephone service providers without their con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span of less than nine months this year, the Commission received over 1,000 consumer complaints alleging slamming by AT&amp;T.   Commission staff investigated many of the allegations and based the proposed fine on12 consumer complaints, representing 14 alleged violations. Two of the alleged violations involved apparently forged letters of authorization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/>
        <w:t>The Commission determined that AT&amp;T is apparently liable for a fine of $40,000 for</w:t>
      </w:r>
    </w:p>
    <w:p>
      <w:pPr>
        <w:pStyle w:val="TextBodyIndent"/>
        <w:ind w:left="0" w:hanging="0"/>
        <w:jc w:val="both"/>
        <w:rPr/>
      </w:pPr>
      <w:r>
        <w:rPr/>
        <w:t xml:space="preserve">each of 12 of the alleged violations as well as a fine of $80,000 for each of the two conversions that were based on apparently forged letters of authorization.  AT&amp;T has 30 days to either pay the $640,000 fine, or show why it should be reduced or not imposed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&amp;T is a company headquartered in New York, New York.  The consumers described in this forfeiture action reside in New York, California, and Texas, among oth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by the Commission, December 21, 2000, by Notice of Apparent Liability (FCC 00-446.  Chairman Kennard, Commissioners Ness, Furchtgott-Roth, Powell and Tris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 No. EB-00-TC-006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 xml:space="preserve">Enforcement Bureau Contacts: Richard Welch at (202) 418-7450 or Dana Leavitt at (202) 418-1317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40" w:hanging="0"/>
      <w:rPr/>
    </w:pPr>
    <w:r>
      <w:rPr/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0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540" w:hanging="0"/>
      <w:jc w:val="right"/>
      <w:rPr/>
    </w:pPr>
    <w:r>
      <w:rPr/>
      <w:t>TTY 202 / 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6:41:00Z</dcterms:created>
  <dc:creator/>
  <dc:description/>
  <dc:language>en-US</dc:language>
  <cp:lastModifiedBy/>
  <cp:lastPrinted>2000-12-21T10:01:00Z</cp:lastPrinted>
  <dcterms:modified xsi:type="dcterms:W3CDTF">2001-11-29T01:30:00Z</dcterms:modified>
  <cp:revision>3</cp:revision>
  <dc:subject/>
  <dc:title>_</dc:title>
</cp:coreProperties>
</file>