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-229235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-18.05pt" to="461.5pt,-18.0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89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FOR IMMEDIATE RELEASE</w:t>
              <w:br/>
            </w:r>
            <w:r>
              <w:rPr>
                <w:rFonts w:cs="Times New Roman" w:ascii="Times New Roman" w:hAnsi="Times New Roman"/>
              </w:rPr>
              <w:t>September  10 , 2001</w:t>
              <w:b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NEWS MEDIA CONTACT:</w:t>
              <w:br/>
            </w:r>
            <w:r>
              <w:rPr>
                <w:rFonts w:cs="Times New Roman" w:ascii="Times New Roman" w:hAnsi="Times New Roman"/>
              </w:rPr>
              <w:t>John Winston (202) 418-7450</w:t>
              <w:b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ENFORCEMENT BUREAU ANNOUNCES NEW ATTORNEYS TO SUPPORT COMPETITION ENFORCEMENT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ab/>
        <w:t>Washington, DC -- The FCC Enforcement Bureau announced today that it has hired five new attorneys with significant litigation experience to support the Bureau’s competition enforcement efforts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FCC Chairman Michael K. Powell said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"This enhancement of the Enforcement Bureau's legal staff with experienced and talented litigators will enable us to do a more effective job in implementing our strong commitment to swift and strong enforcement of the Commission's rules."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Information about the new attorneys and their positions in the Enforcement Bureau is set out below.  They all will be starting within the next two month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et Disputes Resolution Division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osemary H. McEnery.  Staff Attorney. A partner at Howrey Simon Arnold &amp; White (1991-2001) and an associate at the same firm (1984-1991)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 J. Saks.  Staff Attorney. A partner at Howrey Simon Arnold &amp; White (1993-2001) and an associate at the same firm (1984-199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stigations and Hearings Division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reen F. Del Duca. Deputy Division Chief. A partner at Jenner &amp; Block (1997-2001) and an associate at the same firm (1991-1997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M. Janas. Staff Attorney.  Formerly an associate at Mintz, Levin, Cohn, Ferris, Glovsky, and Popeo. (1999-2001) and at Dickstein Shapiro Morin &amp; Oshinsky (1993-199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lary S. De Nigro. Staff Attorney.  Formerly an associate at Milbank, Tweed, Hadley &amp; McCloy (1995-2001) and at Akin, Gump, Strauss, Hauer &amp; Feld (1993-199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nforcement Bureau Contact: John R. Winston at 202-418-74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-FCC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540" w:hanging="0"/>
      <w:rPr/>
    </w:pPr>
    <w:r>
      <w:rPr/>
      <w:tab/>
      <w:t>News Media Information 202 / 418-05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182880</wp:posOffset>
              </wp:positionV>
              <wp:extent cx="3352800" cy="748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748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2" w:space="11" w:color="FFFFFF"/>
                              <w:left w:val="single" w:sz="2" w:space="10" w:color="FFFFFF"/>
                              <w:bottom w:val="single" w:sz="2" w:space="9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b/>
                              <w:b/>
                              <w:sz w:val="108"/>
                            </w:rPr>
                          </w:pPr>
                          <w:r>
                            <w:rPr>
                              <w:b/>
                              <w:sz w:val="108"/>
                            </w:rPr>
                            <w:t>NEW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58.95pt;mso-wrap-distance-left:9.05pt;mso-wrap-distance-right:9.05pt;mso-wrap-distance-top:0pt;mso-wrap-distance-bottom:0pt;margin-top:14.4pt;mso-position-vertical-relative:page;margin-left:-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2" w:space="11" w:color="FFFFFF"/>
                        <w:left w:val="single" w:sz="2" w:space="10" w:color="FFFFFF"/>
                        <w:bottom w:val="single" w:sz="2" w:space="9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b/>
                        <w:b/>
                        <w:sz w:val="108"/>
                      </w:rPr>
                    </w:pPr>
                    <w:r>
                      <w:rPr>
                        <w:b/>
                        <w:sz w:val="108"/>
                      </w:rPr>
                      <w:t>NEW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right="-540" w:hanging="0"/>
      <w:jc w:val="right"/>
      <w:rPr/>
    </w:pPr>
    <w:r>
      <w:rPr/>
      <w:t>TTY 202 / 418-2555</w: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>Fax-On-Demand   202 / 418-2830</w: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>Internet: http://www.fcc.gov</w: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 xml:space="preserve">     ftp.fcc.gov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22"/>
      </w:rPr>
    </w:pPr>
    <w:r>
      <w:rPr>
        <w:b/>
        <w:sz w:val="22"/>
      </w:rPr>
      <w:t>Federal Communications Commission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/>
    </w:pPr>
    <w:r>
      <w:rPr>
        <w:b/>
        <w:sz w:val="22"/>
      </w:rPr>
      <w:t>445 12</w:t>
    </w:r>
    <w:r>
      <w:rPr>
        <w:b/>
        <w:sz w:val="22"/>
        <w:vertAlign w:val="superscript"/>
      </w:rPr>
      <w:t>th</w:t>
    </w:r>
    <w:r>
      <w:rPr>
        <w:b/>
        <w:sz w:val="22"/>
      </w:rPr>
      <w:t xml:space="preserve"> Street, S.W.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22"/>
      </w:rPr>
    </w:pPr>
    <w:r>
      <w:rPr>
        <w:b/>
        <w:sz w:val="22"/>
      </w:rPr>
      <w:t>Washington, D. C.  20554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28"/>
      <w:ind w:right="-540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286500" cy="107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0731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95pt;height:8.45pt;mso-wrap-distance-left:9.05pt;mso-wrap-distance-right:9.05pt;mso-wrap-distance-top:0pt;mso-wrap-distance-bottom:0pt;margin-top:0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12"/>
      </w:rPr>
    </w:pPr>
    <w:r>
      <w:rPr>
        <w:b/>
        <w:sz w:val="12"/>
      </w:rPr>
      <w:t>This is an unofficial announcement of Commission action.  Release of the full text of a Commission order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12"/>
      </w:rPr>
    </w:pPr>
    <w:r>
      <w:rPr>
        <w:b/>
        <w:sz w:val="12"/>
      </w:rPr>
      <w:t>constitutes official action.  See MCI v. FCC. 515 F 2d 385 (D.C. Circ 1974).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28"/>
      <w:ind w:right="-540" w:hanging="0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286500" cy="1073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0731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95pt;height:8.45pt;mso-wrap-distance-left:9.05pt;mso-wrap-distance-right:9.05pt;mso-wrap-distance-top:0pt;mso-wrap-distance-bottom:0pt;margin-top:0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94690</wp:posOffset>
              </wp:positionH>
              <wp:positionV relativeFrom="page">
                <wp:posOffset>701040</wp:posOffset>
              </wp:positionV>
              <wp:extent cx="601980" cy="6400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598170" cy="603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8" r="-1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170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0.4pt;mso-wrap-distance-left:9.05pt;mso-wrap-distance-right:9.05pt;mso-wrap-distance-top:0pt;mso-wrap-distance-bottom:0pt;margin-top:55.2pt;mso-position-vertical-relative:page;margin-left:-5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598170" cy="603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8" r="-19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8170" cy="603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b/>
        <w:b/>
        <w:sz w:val="10"/>
      </w:rPr>
    </w:pPr>
    <w:r>
      <w:rPr>
        <w:b/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00" w:leader="none"/>
      </w:tabs>
      <w:suppressAutoHyphens w:val="true"/>
      <w:ind w:right="-540" w:hanging="0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-2"/>
      <w:sz w:val="2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5:35:00Z</dcterms:created>
  <dc:creator/>
  <dc:description/>
  <dc:language>en-US</dc:language>
  <cp:lastModifiedBy/>
  <cp:lastPrinted>2001-09-07T14:27:00Z</cp:lastPrinted>
  <dcterms:modified xsi:type="dcterms:W3CDTF">2001-11-29T01:30:00Z</dcterms:modified>
  <cp:revision>5</cp:revision>
  <dc:subject/>
  <dc:title> </dc:title>
</cp:coreProperties>
</file>