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IMMEDIATE RELEASE</w:t>
        <w:tab/>
        <w:tab/>
        <w:tab/>
        <w:t>News Media Contact:</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ptember 15, 2000</w:t>
        <w:tab/>
        <w:tab/>
        <w:tab/>
        <w:tab/>
        <w:tab/>
        <w:t>Linda Paris: (202) 418-7121</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ind w:right="-72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MISSIONER SUSAN NESS APPLAUDS NATIONAL WOMEN’S BUSINESS COUNCIL LAUNCH OF WOMENBIZ.GO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pPr>
      <w:r>
        <w:rPr>
          <w:rFonts w:cs="Times New Roman;Times New Roman" w:ascii="Times New Roman;Times New Roman" w:hAnsi="Times New Roman;Times New Roman"/>
        </w:rPr>
        <w:t xml:space="preserve">Today, Commissioner Susan Ness commended the Clinton/Gore Administration launch of a website that will serve as an information gateway for women-owned businesses selling to the U.S. government.  The site – </w:t>
      </w:r>
      <w:r>
        <w:rPr>
          <w:rFonts w:cs="Times New Roman;Times New Roman" w:ascii="Times New Roman;Times New Roman" w:hAnsi="Times New Roman;Times New Roman"/>
          <w:b/>
        </w:rPr>
        <w:t>www.WomenBiz.go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rings together in one user-friendly page volumes of government information on Federal acquisition, including valuable links to other sites, including ProNET, Electronic Posting System, Commerce Business Daily, and all other Federal agency acquisition p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Developed by the National Women’s Business Council, together with SBA and GSA, </w:t>
      </w:r>
      <w:r>
        <w:rPr>
          <w:rFonts w:cs="Times New Roman;Times New Roman" w:ascii="Times New Roman;Times New Roman" w:hAnsi="Times New Roman;Times New Roman"/>
          <w:b/>
        </w:rPr>
        <w:t xml:space="preserve">WomenBiz.gov </w:t>
      </w:r>
      <w:r>
        <w:rPr>
          <w:rFonts w:cs="Times New Roman;Times New Roman" w:ascii="Times New Roman;Times New Roman" w:hAnsi="Times New Roman;Times New Roman"/>
        </w:rPr>
        <w:t>provides step by step instructions on how to contract with the federal government, and lists subcontracting opportunities for ten of the largest agencies.  It also brings together women’s mentoring programs and other practical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The development of the website is part of a package of initiatives implementing  President Clinton’s May 2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2000 Executive Order.  That order established the Administration’s commitment to a 5 percent goal for contracting with women-owned busine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FCC is currently developing an internal policy to promote procurements with women-owned businesses, and encourages women-owned businesses to bid on our proj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number of women-owned businesses doubled from 1997 to 1999.  There are currently 9.1 million women-owned businesses generating over 3.6 trillion in sales, and employing 27.5 million worker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tistics courtesy of the National Foundation for Women Business Own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w:t>
        <w:tab/>
        <w:t xml:space="preserve"> </w:t>
        <w:tab/>
        <w:t>- FCC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pacing w:val="-3"/>
      <w:sz w:val="28"/>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paragraph" w:styleId="Heading">
    <w:name w:val="Heading"/>
    <w:basedOn w:val="Normal"/>
    <w:next w:val="TextBody"/>
    <w:qFormat/>
    <w:pPr>
      <w:jc w:val="center"/>
    </w:pPr>
    <w:rPr>
      <w:rFonts w:ascii="CG Times;Times New Roman" w:hAnsi="CG Times;Times New Roman" w:cs="CG Times;Times New Roman"/>
      <w:b/>
      <w:color w:val="000000"/>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00:00Z</dcterms:created>
  <dc:creator/>
  <dc:description/>
  <dc:language>en-US</dc:language>
  <cp:lastModifiedBy/>
  <cp:lastPrinted>2000-09-15T10:23:00Z</cp:lastPrinted>
  <dcterms:modified xsi:type="dcterms:W3CDTF">2001-11-29T17:01:00Z</dcterms:modified>
  <cp:revision>5</cp:revision>
  <dc:subject/>
  <dc:title>_</dc:title>
</cp:coreProperties>
</file>