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.</w:t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R IMMEDIATE RELEASE:</w:t>
        <w:tab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une 22, 2000</w:t>
        <w:tab/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/>
      </w:pPr>
      <w:r>
        <w:rPr/>
        <w:t xml:space="preserve">Statement of FCC Chairman William E. Kennard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Regarding </w:t>
      </w:r>
      <w:r>
        <w:rPr>
          <w:rFonts w:cs="Times New Roman;Times New Roman" w:ascii="Times New Roman;Times New Roman" w:hAnsi="Times New Roman;Times New Roman"/>
          <w:b/>
          <w:i/>
        </w:rPr>
        <w:t>AT&amp;T v. City of Portland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day’s court decision recognizes that Congress established a national framework to govern high-speed Internet access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e share the goal of municipalities that consumers should be able to point, click and choose their Internet service provider.  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ur policies will continue to promote choice among providers for content and conduit, while fostering an environment of investment and innovation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 FCC -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>News media Information 202 / 418-05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182880</wp:posOffset>
              </wp:positionV>
              <wp:extent cx="3352800" cy="748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" w:space="11" w:color="FFFFFF"/>
                              <w:left w:val="single" w:sz="2" w:space="10" w:color="FFFFFF"/>
                              <w:bottom w:val="single" w:sz="2" w:space="9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b/>
                              <w:b/>
                              <w:sz w:val="108"/>
                            </w:rPr>
                          </w:pPr>
                          <w:r>
                            <w:rPr>
                              <w:b/>
                              <w:sz w:val="108"/>
                            </w:rPr>
                            <w:t>NEW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58.95pt;mso-wrap-distance-left:9.05pt;mso-wrap-distance-right:9.05pt;mso-wrap-distance-top:0pt;mso-wrap-distance-bottom:0pt;margin-top:14.4pt;mso-position-vertical-relative:page;margin-left:-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2" w:space="11" w:color="FFFFFF"/>
                        <w:left w:val="single" w:sz="2" w:space="10" w:color="FFFFFF"/>
                        <w:bottom w:val="single" w:sz="2" w:space="9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b/>
                        <w:b/>
                        <w:sz w:val="108"/>
                      </w:rPr>
                    </w:pPr>
                    <w:r>
                      <w:rPr>
                        <w:b/>
                        <w:sz w:val="108"/>
                      </w:rPr>
                      <w:t>NEW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>Fax-On-Demand   202 / 418-2830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rFonts w:eastAsia="Arial;Arial"/>
        <w:b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b/>
        <w:sz w:val="16"/>
      </w:rPr>
      <w:t>TTY 202/418-2555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>Internet: http://www.fcc.gov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 xml:space="preserve">     ftp.fcc.gov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Federal Communications Commission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/>
    </w:pPr>
    <w:r>
      <w:rPr>
        <w:b/>
        <w:sz w:val="22"/>
      </w:rPr>
      <w:t>445 12</w:t>
    </w:r>
    <w:r>
      <w:rPr>
        <w:b/>
        <w:sz w:val="22"/>
        <w:vertAlign w:val="superscript"/>
      </w:rPr>
      <w:t>th</w:t>
    </w:r>
    <w:r>
      <w:rPr>
        <w:b/>
        <w:sz w:val="22"/>
      </w:rPr>
      <w:t xml:space="preserve"> Street, S.W.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Washington, D. C.  20554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8"/>
      <w:ind w:right="-540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86500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95pt;height:8.4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</w:rPr>
    </w:pPr>
    <w:r>
      <w:rPr>
        <w:b/>
        <w:sz w:val="12"/>
      </w:rPr>
      <w:t>This is an unofficial announcement of Commission action.  Release of the full text of a Commission order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</w:rPr>
    </w:pPr>
    <w:r>
      <w:rPr>
        <w:b/>
        <w:sz w:val="12"/>
      </w:rPr>
      <w:t>constitutes official action.  See MCI v. FCC. 515 F 2d 385 (D.C. Circ 1974).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8"/>
      <w:ind w:right="-540" w:hanging="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86500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95pt;height:8.4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94690</wp:posOffset>
              </wp:positionH>
              <wp:positionV relativeFrom="page">
                <wp:posOffset>701040</wp:posOffset>
              </wp:positionV>
              <wp:extent cx="601980" cy="6400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98170" cy="6038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170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0.4pt;mso-wrap-distance-left:9.05pt;mso-wrap-distance-right:9.05pt;mso-wrap-distance-top:0pt;mso-wrap-distance-bottom:0pt;margin-top:55.2pt;mso-position-vertical-relative:page;margin-left:-5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598170" cy="6038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170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b/>
        <w:b/>
        <w:sz w:val="10"/>
      </w:rPr>
    </w:pPr>
    <w:r>
      <w:rPr>
        <w:b/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pacing w:val="-2"/>
      <w:sz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225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Times New Roman;Times New Roman" w:hAnsi="Times New Roman;Times New Roman" w:cs="Times New Roman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21:05:00Z</dcterms:created>
  <dc:creator/>
  <dc:description/>
  <dc:language>en-US</dc:language>
  <cp:lastModifiedBy/>
  <cp:lastPrinted>2000-05-02T16:54:00Z</cp:lastPrinted>
  <dcterms:modified xsi:type="dcterms:W3CDTF">2001-11-29T17:08:00Z</dcterms:modified>
  <cp:revision>4</cp:revision>
  <dc:subject/>
  <dc:title>_</dc:title>
</cp:coreProperties>
</file>