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firstLine="720"/>
        <w:jc w:val="center"/>
        <w:rPr/>
      </w:pPr>
      <w:r>
        <w:rPr/>
        <w:t>STATEMENT OF COMMISSIONER HAROLD FURCHTGOTT-ROTH</w:t>
      </w:r>
    </w:p>
    <w:p>
      <w:pPr>
        <w:pStyle w:val="Heading1"/>
        <w:ind w:left="-180" w:right="-180" w:hanging="0"/>
        <w:jc w:val="center"/>
        <w:rPr/>
      </w:pPr>
      <w:r>
        <w:rPr/>
        <w:t xml:space="preserve">                       </w:t>
      </w:r>
      <w:r>
        <w:rPr/>
        <w:t>CONCURRING IN PART, DISSENTING IN PAR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i/>
        </w:rPr>
        <w:t xml:space="preserve">Re: Business Discount Plan, Inc., </w:t>
      </w:r>
      <w:r>
        <w:rPr/>
        <w:t xml:space="preserve">Apparent Liability for Forfeiture, Order on Reconsideration, File No. ENF 98-02, NAL/Acct. No. 916EF0004 </w:t>
      </w:r>
      <w:r>
        <w:rPr>
          <w:i/>
        </w:rPr>
        <w:t xml:space="preserve"> </w:t>
      </w:r>
      <w:r>
        <w:rPr/>
        <w:t>(rel. December 7, 2000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I stated in the original Order of Forfeiture, I support the Commission’s decision to impose a substantial fine for “slamming” on Business Discount Plan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However, I respectfully dissent from the Commission’s imposition of additional forfeitures based on allegedly misleading advertising claims under Section 201 (b). As I have described extensively elsewhere, I believe the Commission should not assert jurisdiction over carriers’ advertising practices because: (1)  the Commission’s statutory authority in this area is, at best, scant; (2)  the FCC has not promulgated advertising guidelines through a transparent or open procedural process; (3)  the states have greater expertise in this area and are fully capable of resolving these issues; and (4)  the Commission’s resources are better spent on regulatory activities squarely within its statutory authority.</w:t>
      </w:r>
      <w:r>
        <w:rPr>
          <w:rStyle w:val="FootnoteCharacters"/>
          <w:rStyle w:val="FootnoteAnchor"/>
        </w:rPr>
        <w:footnoteReference w:id="3"/>
      </w:r>
      <w:r>
        <w:rPr/>
        <w:t xml:space="preserve">   I continue to believe that the Commission’s forays into the world of advertising regulation are an unfortunate distraction from the other important (and clearly statutorily authorized) work of the Commission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left="180" w:right="-180" w:hanging="18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ab/>
        <w:t xml:space="preserve"> </w:t>
      </w:r>
      <w:r>
        <w:rPr>
          <w:b w:val="false"/>
          <w:sz w:val="20"/>
        </w:rPr>
        <w:t>See Statement Of Commissioner Harold Furchtgott-Roth, Concurring In Part, Dissenting In Part in</w:t>
      </w:r>
      <w:r>
        <w:rPr>
          <w:b w:val="false"/>
          <w:i/>
          <w:sz w:val="20"/>
        </w:rPr>
        <w:t xml:space="preserve"> Business Discount Plan, Inc.,</w:t>
      </w:r>
      <w:r>
        <w:rPr>
          <w:b w:val="false"/>
          <w:sz w:val="20"/>
        </w:rPr>
        <w:t xml:space="preserve"> Order of Forfeiture, 15 FCC Rcd 14461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(2000); see also Dissenting Statement of Commissioner Harold Furchtgott-Roth in </w:t>
      </w:r>
      <w:r>
        <w:rPr>
          <w:b w:val="false"/>
          <w:i/>
          <w:sz w:val="20"/>
        </w:rPr>
        <w:t>Joint FCC/FTC Policy Statement for the Advertising of Dial-Around and Other Long Distance Services to Consumers</w:t>
      </w:r>
      <w:r>
        <w:rPr>
          <w:b w:val="false"/>
          <w:sz w:val="20"/>
        </w:rPr>
        <w:t xml:space="preserve">, 15 FCC Rcd 8654 (2000). 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ee Harold Furchtgott-Roth and Bryan Tramont, </w:t>
      </w:r>
      <w:r>
        <w:rPr>
          <w:i/>
        </w:rPr>
        <w:t xml:space="preserve">Commission on the Verge of a Jurisdictional Breakdown, </w:t>
      </w:r>
      <w:r>
        <w:rPr/>
        <w:t xml:space="preserve">8 CommLaw Conspectus 219 (Summer 2000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38:00Z</dcterms:created>
  <dc:creator/>
  <dc:description/>
  <dc:language>en-US</dc:language>
  <cp:lastModifiedBy/>
  <cp:lastPrinted>2000-11-30T20:23:00Z</cp:lastPrinted>
  <dcterms:modified xsi:type="dcterms:W3CDTF">2001-11-29T17:22:00Z</dcterms:modified>
  <cp:revision>6</cp:revision>
  <dc:subject/>
  <dc:title>_</dc:title>
</cp:coreProperties>
</file>