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t>FEDERAL COMMUNICATIONS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t>ADVISORY COMMITTE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t>DIVERSITY FOR COMMUN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t>IN A DIGITAL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t>Mon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t>December 10, 200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b/>
        <w:t xml:space="preserve">This meeting was convened, pursu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to notice at 10:00 a.m., in the FCC Meeting Room, at the Federal Communications Commission, 445 12th Street, SW, Washington, D.C., Henry Rivera,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rFonts w:cs="Courier New" w:ascii="Courier New" w:hAnsi="Courier New"/>
          <w:spacing w:val="-3"/>
          <w:sz w:val="26"/>
          <w:szCs w:val="26"/>
          <w:u w:val="single"/>
        </w:rPr>
        <w:t>MEMBERS PRESENT</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eastAsia="Courier New" w:cs="Courier New"/>
          <w:spacing w:val="-3"/>
          <w:sz w:val="26"/>
          <w:szCs w:val="26"/>
        </w:rPr>
      </w:pPr>
      <w:r>
        <w:rPr>
          <w:rFonts w:eastAsia="Courier New" w:cs="Courier New" w:ascii="Courier New" w:hAnsi="Courier New"/>
          <w:spacing w:val="-3"/>
          <w:sz w:val="26"/>
          <w:szCs w:val="26"/>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Chairman Henry Riv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Barbara Kreis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ndrew Schwartz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Rodney H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Charlton Hosk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James Wins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Susan Fo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nne Luc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Jonathan Adels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Sheba Chacko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Rebecca Klein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Marie Long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Vonya McCa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Maria Brennan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Robert Mendez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Ray Gutierrez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David Hon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Tara Sweeney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Connie Simon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Max Navarro (via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Margarita Wilder (via telephone)</w:t>
      </w:r>
      <w:r>
        <w:br w:type="page"/>
      </w:r>
    </w:p>
    <w:p>
      <w:pPr>
        <w:pStyle w:val="Normal"/>
        <w:tabs>
          <w:tab w:val="clear" w:pos="720"/>
          <w:tab w:val="center" w:pos="3456"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b/>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Opening</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Introduction and Agenda Review</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Working Group Interim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864" w:leader="none"/>
          <w:tab w:val="right" w:pos="6912" w:leader="dot"/>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b/>
        <w:t>Member Hood</w:t>
        <w:tab/>
        <w:t>6</w:t>
      </w:r>
    </w:p>
    <w:p>
      <w:pPr>
        <w:pStyle w:val="Normal"/>
        <w:tabs>
          <w:tab w:val="clear" w:pos="720"/>
          <w:tab w:val="left" w:pos="864" w:leader="none"/>
          <w:tab w:val="right" w:pos="6912" w:leader="dot"/>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b/>
        <w:t>Member Honig</w:t>
        <w:tab/>
        <w:t>12</w:t>
      </w:r>
    </w:p>
    <w:p>
      <w:pPr>
        <w:pStyle w:val="Normal"/>
        <w:tabs>
          <w:tab w:val="clear" w:pos="720"/>
          <w:tab w:val="left" w:pos="864" w:leader="none"/>
          <w:tab w:val="right" w:pos="6912" w:leader="dot"/>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b/>
        <w:t>Member Navarro</w:t>
        <w:tab/>
        <w:t>24</w:t>
      </w:r>
    </w:p>
    <w:p>
      <w:pPr>
        <w:pStyle w:val="Normal"/>
        <w:tabs>
          <w:tab w:val="clear" w:pos="720"/>
          <w:tab w:val="left" w:pos="864" w:leader="none"/>
          <w:tab w:val="right" w:pos="6912" w:leader="dot"/>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b/>
        <w:t>Member Klein</w:t>
        <w:tab/>
        <w:t>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ccess to Capital</w:t>
      </w:r>
    </w:p>
    <w:p>
      <w:pPr>
        <w:pStyle w:val="Normal"/>
        <w:tabs>
          <w:tab w:val="clear" w:pos="720"/>
          <w:tab w:val="left" w:pos="864" w:leader="none"/>
          <w:tab w:val="right" w:pos="6912" w:leader="dot"/>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b/>
        <w:t>Member Hood</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 xml:space="preserve">New Technologies </w:t>
      </w:r>
    </w:p>
    <w:p>
      <w:pPr>
        <w:pStyle w:val="Normal"/>
        <w:tabs>
          <w:tab w:val="clear" w:pos="720"/>
          <w:tab w:val="left" w:pos="864" w:leader="none"/>
          <w:tab w:val="right" w:pos="6912" w:leader="dot"/>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b/>
        <w:t>Member Navarro</w:t>
        <w:tab/>
        <w:t>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Outreach</w:t>
      </w:r>
    </w:p>
    <w:p>
      <w:pPr>
        <w:pStyle w:val="Normal"/>
        <w:tabs>
          <w:tab w:val="clear" w:pos="720"/>
          <w:tab w:val="left" w:pos="864" w:leader="none"/>
          <w:tab w:val="right" w:pos="6912" w:leader="dot"/>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b/>
        <w:t>Member Klein</w:t>
        <w:tab/>
        <w:t>7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t>Adjou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416"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10:04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Is there anybody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This is Max Navarro on th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Hi, Max.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Anybody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Hey, Max, it's Becky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Hi, Becky.  How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Doing good.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Are you in San Anton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As a matter of fact, I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Yes.  Yes.  It's a cool day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Max, Becky, can you hea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Good.  Anybody els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MENDEZ:  Bob Mende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IMON:  Connie Sim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CHACKO:  Sheba Chacko, B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WEENEY:  Tara Swee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BRENNAN:  Maria Brennan with AW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ONG:  Marie Long with AT&am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MEMBER KREISMAN:  Great.  Anybody else on the ph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aybe we should go around and introduce who's here around the table, maybe starting with Rod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OD:  Yes.  Good morning.  Rodney Hood is here from the National Credit Un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CHWARTZMAN:  Andy Schwartzman, Media Acces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David Honig, MMT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McCANN:  Vonya McCann, Sprint Nextel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Susan Fox, Dis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Anne Lucey, CBS, Show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Henry Riv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And I heard somebody else just get on the 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GUTIERREZ:  Yes, this is Ray Gutierrez, Showtime Net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Great.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elcome, everybody.  Welcome members.  Welcome to the Fourth meeting of the Advisory Committee on Diversity for Communications in a Digital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Under our Charter Number Two, we have some significant and rather exciting projects underway.  And I look at this meeting as the opportunity for the entire membership to become familiar with what's going on with those projects, and also to be able to make any suggestions or share any id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is, I look as more of a working meeting than the one of presentation of final reports.  I also understand that Chairman Rivera has some additional issues to raise, and with that I turn to Chairman Riv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ank you, Barbara.  And thank you for your continuing support of the committee.  We're all deeply indebted to you for all your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think that we've got reports from all three of our subcommittees, and then I'll raise something when we finish at the end of those reports, but I think we might as well go ahead and get started, jump right in with those reports, and I'll turn to Rodney Hood who chairs our access to capital committee to see -- and get a report from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OD:  Great.  Thank you, Mr. Chairman.  And can you all hear me who are joining us on the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CHWARTZ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OD:  Splendid.  Splen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ell, I'm very happy to report that we are making great progress in bringing our whole idea of a Wall Street conference, and bringing that conference to fru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e do have a rough draft of an outline, and I dare say that it's exactly very, very rough, but the important aspect is that we at least have a template for what we can do going forward in terms of putting the providers of capital in direct contact with those individuals hoping to receive funding so they can have minority ownership opport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 great opportunity has come up through Ms. Kreisman's attention, and that is doing it at Barnard College, so we're looking forward to getting more information from the college, but that's a prominent women's college up in New York, so we'll be able to really draw both the Wall Street community, but also work with some of the university officials there at Barn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Do all of you on the phone have a copy of the tentative draft that we are planning as a conference?  If you don't, I'll just quickly walk through it, in the fact that we are envisioning, beginning with an evening reception leading up to the half-day of activ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the evening reception would be a public meeting of the Advisory Committee on Diversity for Communications in a Digital Age, and then we would follow our advisory meeting with a networking re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second day we will convene at 8:30 in the morning and we -- and again, these are all proposed, but we would look at doing a media and telecommunications market trend and new business opport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at would be a panel where we would have folks who would possibly be invited, including Mr. Kennard, Michael Powell, or Eli Noam.  They are from the Columbia Business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other opportunity would be a panel where we would look at where to find capital for the media and telecom transactions, and that focus would be specifically on sources of ca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e would then also look at, perhaps, doing a session on focus on strategies for securing capital.  We would also like to extend an invitation for the Members of the Commission to attend this event and especially giving Chairman Martin an opportunity to address th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Following an address of some sort by Chairman Martin, we would also like to give the other commissioners a chance to talk about some of the things that they have as current issues, and also, perhaps, words of advice that they could leave with those individuals hoping to secure ca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n later, we would have a closing address, hoping to invite Cathy Hughes from Radio One where we think it would be a great idea for those individuals seeking capital to hear directly from someone who's been through the process, to hear from, if you will, a very successful person who can say, "This is what I did in Point A and this is how I was able to take that idea to fruition, and really have an enterprise such as Radio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after that we're looking at doing what we would call a beauty pageant of sorts where those individuals could meet with the funders, with their business plans.  Of course, we don't expect transactions to be negotiated at this event, but at least they're making contacts and they're giving those providers of equity and capital at least some contact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that's the conference in a nutshell.  Of course, it's very, very rough, I mind you, but importantly enough, at least we've put pen to paper to come up with some id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think the next thing that we all need to do from our committee is, once we've gotten your imprimatur in the format, would be to then secure funding sources for the conference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fortunately, through Becky Klein's help, I have been able to make contact with a gentleman by the name of Robert Stuart who works with the Private Equity Council.  That is a consortium of private equity firms where they have now a point person who can help them with day-to-day logistics, helping them look at opportunities similar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rather than having to all individually go to Black Rock or Carlyle, he is the one, he is the one who would help us not only partner with those groups in terms of getting them invited to the conference, but also the Private Equity Council has expressed an interest in helping fund this particular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hat I envision as a next step now is, once again, we've gotten clarity around the program, going back to the Private Equity Council and asking them for direct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what I would like to do with working with our committee, is come up with a smorgasbord, if you will, rather than saying to someone, "Would you underwrite the entire conference," let's have perhaps a sponsor underwrite the first evening re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committee had thought about maybe having that done at a Goldman, Sachs or a Bear, Sturge or something like that, then the next morning we would have the breakfast, again, trying to pick, if you will, all of the various events that require funding throughout the day, and maybe have unique sponsors aligned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with that being said, that is my report and I'm open to any questions you ma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very much, Rodney.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CHWARTZMAN:  I just had a technical question relating to problems we had some years ago in a slightly analogous situation.  And this is for Barbara:  Can the Commission accept travel funding for Commission staff for an event like this, and is private sponsorship of the event itself problematic in any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I have to -- I haven't been to the General Counsel's office there.  We have some representatives sitting there, because I wasn't sure at this point exactly what our rol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hether -- one of the things that was not subbed yet, whether this is going to be something that was being sponsored by the trade associations and some of the investment houses. or whether the FCC was going to have a co-sponsorship role, that was one of the issues in play, and I thought I had to have the answer to that before I went to the general counsel, quite fran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other issue that's in play is the timing.  And maybe you want to speak a little bit to that, David, because you had an idea that you floated pretty recently in an email with respect to the Kagen Financial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Yes.  In March, Kagen Research does an annual conference in New York on broadcast fin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You came up with an April date in your l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Was it April?  They haven't changed the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Yes.  You said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Beginning of April was your last em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I think that's right.  Yes.  I think they moved it this year.  They are usually about 150 to 200 people there, and the target group of private equity houses that we're looking to attend are -- all of them always attend.  And large banks all att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So we would piggy b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Yes.  It could be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 basically off of thei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he day before or the day af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Y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I just have one othe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David, I assume that you've been part of this.  My question was:  Given the fact that, David, your conference in the summers become so successful that to make sure that the lessons you've learned from your summer conference from being shared with Rodney who put together this conference, and as we can drill down to get as specific as we can.  I just raised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MEMBER HOOD:  That's a splendid point, Susan, and, yes, David has been a part of our working group that helped us with the draft.  He has been the great institutional memory, I think, of things of this na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not only has been involved along with the Chairman, Ms. Kreisman and also one of the former committee members, Mr. Ari Fitzgerald.  So, those have been the informal folks working on this to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Yes.  There was an informal get-together where some of these ideas came together, but this is an opportunity for everyone here that, if you have any thoughts about it, please speak up or if you have any thoughts after this meeting, including all of those on the phone there, all these documents were sent as part of the email, so you should be able to see, at least a rough draft of what we had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e purpose, of course, is to bring people who need the financing to the place where the investors are and that makes an easy   -- it easy for them to attend the conference, and so that's one of the goals, educational, as to what's available, opportunities that are available, but also put people in a place where they're close to the source of capit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Well, the question I have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CHWARTZMAN:  Hi.  I'm sorry to interrup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 in the more traditional med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BRENNAN:  This is Maria Brennan. I'm on the phone.  I don't know if anyone else on the phone is hearing static and feed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ON PHON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ON PHONE:  A little static,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BRENNAN:  I'm having trouble hearing the speakers when they are at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ll right.  We'll try to speak louder and into the mics.  I'm sorry about the static.  I'm not sure what we can do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BRENNAN:  Thanks, Hen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Do you know what helps sometimes on the -- people in the phone, if you would mute your phone unless you're speaking, sometimes some of that is coming from your phones,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nd also, if you've got any blackberries around your speakers, move your blackberries away from the speakers.  That helps sometime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Anne, do you have a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Yes.  I was just wondering.  If you draft off that Kagen conference, are you sort of limiting it, again, to traditional media, because those are the people who might be participating there, as opposed to the sort of new media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at's always my concern, is that it always seem to drift back to just the traditional media when maybe it's -- we want to open it up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Certainly, our panels were directed to opening it up to other opportunities, other than your traditional, to look for other ways to get -- this is part of our discussion, other ways to get in the ch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MEMBER LUCEY: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 and not traditionally, because many times the opportunities are not in what people know about today, but it's the future and emerging technologies.  That was at least the goals of our pan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Now, if the associating it with Kagen takes us away from that goal, then that's a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In the last two or three years Kagen has actually opened its own conference up and broadened the definition of its target group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To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o include new media that interact with -- with traditional me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Does it include telepony and all that?  I mean, it's everything?  I mean, are we excluded by just grabbing onto -- I'm just curious.  I'm just -- be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hey now include substantial participation, for example, from internet companies that are distributors of me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So, it's just me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Is that -- we're just focusing on media, it's not on all telecom then, is that the goal, is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No.  There isn't a conference to be bootstrapped off that focuses on both, but the one that probably, if we were to bootstrap off someone, it probably has -- most of the players there is Kag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Yes.  I don't think that the -- there's no intent to limit this.  And, in f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I know, I know, but I just wondered if you're drafting off conferences kind of geared toward one sector of serv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It was just a matter of convenience.  Some of those folks will be there who might want to come, and we thought it was a good idea to piggy back, but there -- again, as Barbara suggested, the panel -- the panel's themselves are intended to broaden the r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Also, the timing, has that been established?  I remember early criticisms of April because there's a lot of conventions right along that line.  That may not be the best ti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know that, you know, we certainly would like to have this conference somewhere in the first half of 2008, but that was one of the issues that had not been nailed down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WINSTON:  And I share your concern, but I don't -- I can't think of a conference that exists now that's broad enough to cover all -- to cover the entire telecom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I think you're right.  It would be unfortunate if we weren't able to broaden the scope of our inqui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Because I just wonder about the venue, even.  New York.  I mean, should -- what about Silicon Valley?  I mean, is that a better -- I don't know.  I'm just throwing it op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OD:  We were actually thinking that New York, just because of the proximity to Wall Street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OD:  -- the banking institutions there and the private equity firms.  There's no reason wh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There's a lot of venture capitalists on the West Coast, too.  I was just curious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OD:  It's a good point, but I think initially we thought we'd do that -- who knows.  If this is such a success, maybe we can take to the West Co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LUCE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David, Susan raised a very good point that we discussed in our working group in terms of the difference between this conference and the MMTC conference.  Can you hold forth on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he MMTC conference has tended to be for new entrants and small companies, although it includes media and telecom, mostly me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e equity providers and debt houses that come tend to be in the $20 million and under range.  We'd like that to change, but that tends to be MMTC's constituency.  The idea of doing this in New York is to really focus on much larger companies and larger transactions, which we hope could also be inspired to set up or invest in smaller fund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Courier New" w:ascii="Courier New" w:hAnsi="Courier New"/>
          <w:spacing w:val="-3"/>
          <w:sz w:val="26"/>
          <w:szCs w:val="26"/>
        </w:rPr>
        <w:tab/>
        <w:tab/>
        <w:t>MEMBER FOX:  It</w:t>
      </w:r>
      <w:r>
        <w:rPr>
          <w:rFonts w:eastAsia="WP TypographicSymbols" w:cs="WP TypographicSymbols" w:ascii="WP TypographicSymbols" w:hAnsi="WP TypographicSymbols"/>
          <w:spacing w:val="-3"/>
          <w:sz w:val="26"/>
          <w:szCs w:val="26"/>
        </w:rPr>
        <w:t>=</w:t>
      </w:r>
      <w:r>
        <w:rPr>
          <w:rFonts w:cs="Courier New" w:ascii="Courier New" w:hAnsi="Courier New"/>
          <w:spacing w:val="-3"/>
          <w:sz w:val="26"/>
          <w:szCs w:val="26"/>
        </w:rPr>
        <w:t>s helpful to know that they're complimen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There's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Courier New" w:ascii="Courier New" w:hAnsi="Courier New"/>
          <w:spacing w:val="-3"/>
          <w:sz w:val="26"/>
          <w:szCs w:val="26"/>
        </w:rPr>
        <w:tab/>
        <w:tab/>
        <w:t>MEMBER KLEIN:  I think Rainbow/PUSH does one, right?.  Wall Street one that</w:t>
      </w:r>
      <w:r>
        <w:rPr>
          <w:rFonts w:eastAsia="WP TypographicSymbols" w:cs="WP TypographicSymbols" w:ascii="WP TypographicSymbols" w:hAnsi="WP TypographicSymbols"/>
          <w:spacing w:val="-3"/>
          <w:sz w:val="26"/>
          <w:szCs w:val="26"/>
        </w:rPr>
        <w:t>=</w:t>
      </w:r>
      <w:r>
        <w:rPr>
          <w:rFonts w:cs="Courier New" w:ascii="Courier New" w:hAnsi="Courier New"/>
          <w:spacing w:val="-3"/>
          <w:sz w:val="26"/>
          <w:szCs w:val="26"/>
        </w:rPr>
        <w:t>s coming up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In Janu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In January, 5th through 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 so that won't --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OD:  Becky, do you have anything to add to this convers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MEMBER KLEIN:  I don't.  I think the questions I had are being asked and answered, other that just getting some direction at some point when we can decide the funding sources and the profile of those sour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if we do get it funded, or various aspects of it funded from underwriters that are Wall Street firms, is there an opportunity to solicit funders that are other than Wall Street firms that might be interested stakeholders 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OD:  I think that's a great point, Becky, and when I come up with our committee's help in terms of what the sponsorship opportunities should be, I have no problem at all in having anyone who wants to participate, participate in terms of being a funder, so it wouldn't be limited to them exclus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ll right.  The indications I'm getting from the chairman's office is that they're very interested in our pursuing this initiative, and the chairman, himself, is very interested in participating, so that's all very good n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so, if we're interested in moving forward, I think we should do that.  All right.  Well, that's good.  Let's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Rodney, you've got the ball here, so we'll look to you for some leadership in terms of next steps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OD: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 what kind of help you need from us to move forward wit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As Rodney mentioned, the next meeting of this committee would be in conjunction with that conference, so it would be -- early next year would be our next meeting, and it would be there the afternoon bef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hopefully you all can make your way up there and, of course, we'll give you all the details and so forth of where that's going to be, followed by the reception and so forth.  So, it should be a very nice event, I think, if we can it pulled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Yes, somebody on the 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CHACKO:  Yes.  It's Sheba Chacko.  The static is sti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MEMBER KREISMAN:  I'm not sure what to do abou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Our telecommunications office, is there anything that we can do about this sta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CHACKO:  Can we reopen the bridg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Can we reopen the bridg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Courier New" w:ascii="Courier New" w:hAnsi="Courier New"/>
          <w:spacing w:val="-3"/>
          <w:sz w:val="26"/>
          <w:szCs w:val="26"/>
        </w:rPr>
        <w:tab/>
        <w:tab/>
        <w:t>CHAIRMAN RIVERA:  Okay.  Hang on just a minute.  Is it just one person, or is everybody experiencing this awful static?  All right.  If you all will hang up, we</w:t>
      </w:r>
      <w:r>
        <w:rPr>
          <w:rFonts w:eastAsia="WP TypographicSymbols" w:cs="WP TypographicSymbols" w:ascii="WP TypographicSymbols" w:hAnsi="WP TypographicSymbols"/>
          <w:spacing w:val="-3"/>
          <w:sz w:val="26"/>
          <w:szCs w:val="26"/>
        </w:rPr>
        <w:t>=</w:t>
      </w:r>
      <w:r>
        <w:rPr>
          <w:rFonts w:cs="Courier New" w:ascii="Courier New" w:hAnsi="Courier New"/>
          <w:spacing w:val="-3"/>
          <w:sz w:val="26"/>
          <w:szCs w:val="26"/>
        </w:rPr>
        <w:t>ll hang up here and reopen the bridge, and then, you know, give us a minute or so and then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hereupon, the meeting went off the record at 10:23 a.m. and reconvened at 10:24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FEMALE SPEAKER: This is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Great.  That seems to be the consensus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GUTIERREZ: Hello?  This is Ray Gutierrez from Showtime Net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Hey, R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GUTIERREZ: Much better.  My good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Mr. Chairman, that concluded my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ll right.  Well, thanks much.  As soon as Max gets on --  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WEENEY:  Hello.  This is Tara Swee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H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WILDER:  Margarita Wi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CHACKO:  Connie Simon for Paul J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ax or Becky, are you on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I'm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Okay.  This is Ma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Hey, great, Ma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Okay, Max, since you're back, we're going to go ahead and let you give your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MEMBER NAVARRO:  Okay.  David, I'm sorry, Hen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Okay.  Can you hea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MENDEZ:  Yes.  This is Bob Mendez.  I can hear you cle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MEMBER NAVARRO:  Okay.  Henry, as you know, the subcommittee on emerging technology submitted a recommendation back on September 27th and that had to do with DTV subchannels.    After that recommendation that we did have David come back to the subcommittee and ask us to consider three more recommendations, and so we d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e did have our conference call November the 9th.  I think there were like four members of the committee on the conference call and two or three people that subject expects, and I believe two of them were part of the FCC Media Build Burea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Unless the committee members have a copy of the Congressional Federal Register or a booklet in front of them it's going to be a little difficult to explain what the subcommittee was try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t the three different recommendations that David proposed, David, to explain those recommendations and why the purpose of those recommendations were submitted again to the sub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Of the three recommendations we only looked at two, and basically they were endorsements, not necessarily changing any of the legislation that the FCC had already committ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David, do you want to just talk a little bit about the two recommendations and tell the committee why you decided to come back and recommend particularly the recommendation one and two,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hese actually are the only matter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Hold one second.  This is like really weird, but whoever was the last person to call in, you're the guy or girl who's causing the static.  The problem is, I don't know who th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I don't,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Wow, I don't know what to do.  Does anyone think they might be the last person who called in, because I'm going to ask you to hang up and see if you change, you make things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MENDEZ:  It could have been me.  Bob Mendez, was I the last one to sign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This is Ma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Bob, do me a favor.  Hang up and then call back again.  We'll see if it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Okay.  But the static is not that bad on my end,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It is?  Okay.  Why don't you proceed with the report and then you can hang up and call back,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MENDEZ:  Okay.  I'll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Do you want me to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hese FM recommendations were really the only matter that the diversity committee was charged with reviewing that had been considered by the previous diversity committee in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e drilled down a little deeper and really were trying here to accomplish three things at once.  First, to find some way to encourage the Commission to address the consequences of years and years of minorities getting inferior frequencies, inferior, particularly FM allotments, as well as AM allotments, lower power, farther from the community of light -- from the center of the community where their audiences primarily re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finding a way, therefore, to help them to the extent possible and consistent with other policies, relocate closer to their audiences.  This would then have a salutary effect on their creditworthiness and their ability to comp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other policy that we were trying to harmonize this with is the Commission's development of low-power FM, both as training facilities and as facilities that serve unmet needs in local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ird was the longstanding policy that the Commission has had derived from the way it interprets Section 307(b) of the Communications Act, under which it's preferred that each local community that gets a station located -- a license to it should be presumed to be able to keep that allotment rather than having it moved somewher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se are difficult goals to harmonize and I think the subcommittee has done a good job at finding a way to do it.  The first recommendation is fairly straightforward simply to endorse the Commission's recommendation to Congress for legislation that would eliminate third adjacent FM spacing restrictions found in the rules now for low power F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second one recommends that essentially, to put this in lay language, if a licensee wants to move from a community that has only one station licensed to it, let's say it's East Manassas, and they want to move to East Arlington to be closer to downtown, they could do that provided that they -- that the licensee underwrites the cost of licensing construction in a full year of operation of a new LPFM service that would be in East Manassas and thereby leave that community with a service, perhaps even more locally focused on the needs of that community than the original station would have been trying to serve the whole -- the whol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is would, thus, satisfy the 307(b) goal of local service.  It would satisfy the goal of promoting low LPFM as a local -- as a local service, and it would also enable stations to move closer to the markets they're trying to se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ll right.  David, the recomme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Okay.  Henry, those two recommendations are really -- doesn't conflict with any of the -- in any of the legislation that that's already been  proposed by the FCC, with consultations with the Media Bureau, folks that we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se recommendations are basically a refinement and an enhancement probably, to legislation already proposed so, many members felt pretty good about that and therefore we had the majority of the folks on the subcommittee adopt these two recommendations back to the Diversit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right.  I want to thank you, Ma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Jim, did you hav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WINSTON:  Yes, I do.  Is the recommendation for all move-ins, or only move-ins where there's no remaining local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Well, right now, a move-in where there is remaining local service wouldn't need this, so this would really be aimed at move-ins where it would leave no remaining local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ny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Yes, I have one.  And this is an issue that we've actually talked a lot -- had a lot of policy discussions just internally.  And disclosure would actually help us.  And we just haven't weighed in in favor of these because we've always been cognizant of the policy issues arou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Have you given thought to a back story or analysis if there is a large degree of -- urban migration has always been the thought that stations could eventually just slowly move into the city areas and we would end up losing service in the outlying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as there thought given in your discussions whether you take a look in two years or five years at that issue or, where do you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he thought, I think, was that, first, when you have relocations toward the center of a market you have an opportunity for backfilling, but the issue of remaining service to the outlying areas is really addressed by this idea of having a low power FM s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It's creative.  It really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 through the 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e idea is, it wouldn't just be a repeater or translator, it would be one that actually provides kind of the equivalent of what 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A real nick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 class a LPTV w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WINSTON:  Well, the question of move-ins, in general, I think the Commission has been relaxing the move-in standards that allow people to do move-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concern NABOB has had is that they've been mostly large companies.  I mean, you know, they are companies who have engineers on staff every day looking for new ways to move in stations, so that I haven't seen minorities taking advantage of the move-ins.  It's mostly been the big companies who are taking advantage of the move-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It's not cheap to go through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Is it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It takes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Yes, it takes money just to have the engineers on staff to do be doing all the studies to see what can be moved in and how it can happen, so that I have -- you know, my experience has been that move-ins have been good for consolidated, but not good for small businesses and minor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 don't know that a recommendation that facilitates move-ins is a positive for our committee unless it's thought that the Commission is already going to allow these move-ins and this is sort of a back-filling to help the communities that are losing service because the move-ins, themselves, I think have been very questi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Well, we've had experiences with minority-owned companies that are going to be doing more move-ins in the future and would like to.  The cost of doing so has always been an impediment and one of the difficulties imposed by the current regulatory regime that discourages certain types of move-ins, is that no wants to invest the cost for -- unless there's going to be a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here a station can be moved in, of course, there's an enormous benefit.  As crafted, of course, it implies across the board, and I'd agree with Jim that much more needs to be done to both relax the rules and also encourage more minorities to take advantage of them, and to reduce the cost of doing so, which may be the subject of another recommendation that we ought to focu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David, we did agree, I think, that perhaps over the next couple of weeks, months, the subcommittee would meet again and, based on some of your comments, we would agree to look at other types of recommendations, right?  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I'm sorry.  I couldn't understand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NAVARRO:  David, I think the subcommittee did agree that in the future we would consider some of the other recommendatio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right.  Shall we vote on this?  The Chair will take these as -- recommendations, as a mo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e take your point, Jim, that perhaps this is not as focused on minorities as it could be, but maybe we'll get some in there.   I mean, wh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any other questions or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ll those in favor of these recommendations,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ye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ll right.  It sounds to me like the motion carried.  Not very enthusiastically, but it did carry.  We'll forward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WINSTON:  Can I be recorded as an abs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Yes, inde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e'll forward this up to the Commission, then, and see where we move from there.  Those of you who are here with me in Washington know that we've been honored by the presence of Commissioner Adelstein.  And for those of you on the phone, you've just been notified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And I'm going to turn the mic over to him.  I think he's got a few things to say to th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welcome, Commissioner Adels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OMMISSIONER ADELSTEIN:  Well, thank you, Henry.  I appreciate all the work you're doing and everybody here is doing on this body.  We really value your input.  I know it takes a lot of time from all the busy schedules that you have and I just wanted to thank you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know we've talked a lot about -- each of you, about the issues of diversity and how deeply I feel about it.  There's no point in repeating any of that, but I just wanted to say that, and ask you a question subsequently, but my main point is that you're doing great work.  It's very helpful to us.  This conference looks fantastic on Access to Ca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I think that kind of idea is great.  I've had the concept of trying to get an even broader overview of all the different issues that you were doing and the other Diversity Committee is doing in MMTC and NABOB and all the recommendations and getting a body together which would involve all of you to some extent to talk about that, and I just wanted to make sure that you understood that that does not reflect that I don't value what you're d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think what you're doing is incredibly important, in that there's room for a lot of discussion about all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Now, one question, I really need some advice, because you're an advisory committee.  I need advice.  As you are probably aware, we have before us pending a lot of different ideas about -- actually, very good ideas that could be very helpful in promoting ownership that could come up as soon as December 1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ve got to figure some things out very quickly.  And one of the fundamental issues I'm struggling with which some of you might have heard came up in the testimony before the House Commerce Committee last week, was the question of how you define eligible entities, whether it is a SDB definition, socially -- socially economically disadvantaged businesses, or whether it's the basic Small Business Administration definition, which is another proposal that's been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y preference is to go to SDB's, but I wanted to get the opinion of anybody here that was willing to share with me just how important that is, because to me that seems to be a fundamental issue, that all of the good ideas that we're talking about doing on December 18th would be vastly undermined, if not rendered valueless if we don't do the right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I don't know whether you agree that that's correct or what -- I really wanted your input, just if you don't mind if I ask if anybody has any input on that -- on that question, because I've got to know and I've got to know f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you're down here, I got the experts, I want to just get a quick sense from you how important this SDB definition is versus a broader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Well, I think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If I could just interrupt.  I think that, Commissioner, we -- I was going to raise this subsequently at the end of the meeting to see whether the committee was interested in participating in this definitional debate, but the Chairman has asked us -- invited us to participate in the further notice aspect of the things that you will be raising on the 18th.  So -- but we can -- anybody is -- so we would be speaking as a committee at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Now, if anybody has any points they'd like to raise with the Commissioner individually, have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WINSTON:  On behalf of NABOB -- not as a member of the committee, NABOB would think the distinction is critical, that if you're only talking about a small business program, you're not going to do anything significantly to advance minorities or women because the vast majority of small businesses are not owned by either minorities or women so that you're not going to get to the heart of the problem we're trying to address by an overbroad definition of who's supposed to be taking advantage of th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 think an SDB definition is a starting point.  It should be the minimum standard that the Commission should b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BRENNAN:  And, Commissioner, this is Maria Brennan with American Women in Radio and Television.  I would concur with NABOB in that respect, to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I'd concur with Jim also.  We did the math and for commercial radio, the first 95 percent of stations are owned by -- by SBA defines small businesses, so it's very dilute to begin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among all commercial radio stations, 7.78 percent are minority-owned.  Among SBA-defined small businesses, just 5.88 percent are minority-owned, so the -- if you use the SBA's small business definition, you end up with a beneficiary class which is even more dilute than the industry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t would not only not be helpful, it would actually be harmful.  It would actually be regressive.  And the Commission could not possibly, with a straight face, adopt a definition based on small business, saying that it's going to help minorities when, in fact, it's going to exclude minorities more so than if it was just open to the general -- to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Now, the ideal way to do this would be to use an SDB definition.  The Commission has sought to develop one since 1996.  Unfortunately, the research that it did in -- which got us, I think, from a Constitutional analysis standpoint, three-quarters of the wa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published in 2000 has been left stale for years.  The underlying databases were about ten years old, and now the clock has been running, and it's, unfortunately, probably necessary to start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the question now, unfortunately, is what can be done in the interim while the Commission concludes, possibly with a restart, the job of coming up with a constitutionally-sustainable SDB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diversity and competition supporters in the rulemaking proposed an interim temporary procedure called Full File Review which would consider for each applicant for one of these programs whether the applicant has overcome disadvantages, the overcoming of which is both predictive, both of their likelihood of success in a competitive environment, and their contribution to diversity, what experiences has the person or company derived which it could share with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re is a good model -- there are two good models for this.  One is the admissions policies used by state universities in Texas, California and Michigan after resolutions were passed that required race-neutral procedures in ad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e other being the NAB's and the Emma Bowen Foundation's choice of candidates for their programs.  The NAB's program, in particular, which does not just consider grades and test scores, but also considers exper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t's actually about half minorities, half women, and it also includes a good many rural broadcasters, small market broadcasters and veter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ose are substantial disadvantages that people overcome.  So, I think there's a way to do this that would be race-neutral.  It would not be the ideal.  The Commission should not lose sight of and should continue assertively to move toward an SDB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in the meantime, there's something that would be much more focused than the regressive SDB definition that has been kicked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your point, Commissioner, that the Commission seems poised to adopt maybe 10 or 12 initiatives, eight or nine of those are contingent upon this definition, so that if the definition isn't solved before the Commission adopts these or at least before the effective date of when these programs go into effect, the Commission will have snatched defeat from the jaws of vic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ndy, do you have something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CHWARTZMAN:  I think, in the interest of time, what I would say would just be to add detail to what's already been said.  I just -- for what it's worth, the clients that I've been representing in this proceeding strongly concur with the thrust of what you've already heard, and I could go into detail for you, but I think the point's been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Is that what you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OMMISSIONER ADELSTEIN:  Yes, that was any contrary view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S. CAREY:  Actually, yes.  On behalf of the Chairman, I think that it's important to the committee that --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This is -- Michelle Carey from the Chairman's office, has joined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S. CAREY:  On behalf of the Chairman, I think it's important for the committee to hear some of the legal concerns that we have with an SDB definition and as keying off of David's point, I think what we're looking at is a race-neutral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we've asked Matthew Berry, who is the deputy general counsel, to talk to you just briefly about some of the legal issues about adopting an SDB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Yes.  Why don't you sit here, Matth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R. BERRY:  Thanks for the opportunity to speak this morning.  As Michelle indicated the Chairman's Office has asked the Office of General Counsel at these definitional issues and we have done so in what I believe is a thorough and careful manner, and I think that these definitional issues that you have been discussing raise, you know, very, very serious legal issues that, you know, the committee and the Commission as a whole needs to take account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we think that the threshold question here is whether or not you adopt a race-neutral definition or one that includes a race-based classification.  And to the extent that you adopt a race-neutral definition, you then are in the world of what's known to lawyers as "rational basis or view," very, very lenient review in terms of the cou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o the extent that you use a racially-based definition and I think it's indisputably clear that the socially and economically disadvantaged business definition, for instance, that's used in SBA programs, is clearly a race-based definition because there's a presumption that if you are -- if a company is controlled by African Americans, Hispanic Americans, Asian, Pacific, Americans subcontinent, Pacific Americans, and Native Americans, there's a presumption that you quality as an SDB, then you are in the world of strict scruti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under strict scrutiny, the courts look to see whether or not a program is narrowly tailored for their compelling government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as the lawyers among you know, strict scrutiny is the highest level of scrutiny that a court will give a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e Commission and -- this standard was established by the Supreme Court case of Adarand in 1995.  Previously the courts had said for federal race-based classifications, you only use intermediate scrutiny.  In 1995, the court shifted and said there's going to be strict scruti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e Commission has had experience with review of race-based classifications under strict scrutiny.  Twice, in particular in front of the DC Circuit in 1998 and in 2001, the DC Circuit both times struck down race-based classifications that were used by the Commission and said it was unconstitutional under Adar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in these two cases it was a 6/0 rejection for the Commission, both times unanimously the Commission -- the court said that the Commission's race-based classifications were unconstitutio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n looking at the analysis, a couple things that are particularly noteworthy, first with respect to the compelling interest prong, in the Lutheran Church opinion in 1998, the DC Circuit specifically held that the FCC's asserted interest in broadcast diversity was not a compelling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that kind of that kind of holding from the DC Circuit is very, very troubling precedent in any bid to try to establish a race-based classification passes strict scrutiny and that's something the Commission would be up against if a race-based classification were adop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econdly, with respect to narrowing tailoring, the courts precedent on narrow tailoring demands a very, very, very close fit between the classification that you're using and the interest you're seeking to vindic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it's been very, very difficult with respect to narrow tailoring to have a program, a race-based classification that passes that.  You did have one in a 5/4 opinion in the Grutter case in front of the Supreme Court, however, with this current Supreme Court and the latest round of opinions in the Louisville Schools case and then the Seattle Schools case, the Supreme Court said that narrowing tailoring was not vind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 mean, as the Office of General Counsel sees it, we've also looked into the idea of, well, if diversity isn't going to work because of the Lutheran Church opinion what about the idea that we're going to be remedying past discrimination and that's going to be the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we've looked very, very carefully at the evidence that's been submitted in the record and the like, and the courts have been very clear in terms of a distinction between remedying overall societal discrimination versus specific public discrimination that the Commission may have engag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while there's some evidence in the record, when you look at it in light of the type of evidence that the courts have demanded, in particular, let's say, in the transportation context or the like, we are of the opinion that it would be very difficult to convince a court that this was justified in terms of remedying past discri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 think what we are left with is a very, very serious concern, by no means are we saying that it would be certain to lose, but a very, very serious concern if you move forward with an SDB definition, for instance, a race-based definition, that what you will end up with is a very, very difficult time defending this in court because, again, you'll be up against strict scruti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hereas, if you move forward with a race-neutral definition that is much, much easier to defend.  And so I think in terms of trying to move forward with something that will actually work in the real world in terms of standing up, the conclusion that we have come to certainly is that moving forward with a race-based classification is much, much riskier than moving forward with a race-neutral class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we certainly think that's something, you know, it's up to the policymakers to decide what to do with that information, but it's certainly something that we think needs to be taken into account because if you just do something that's declared to be unconstitutional, that really just doesn't do any good at all and arguably, is counterprodu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that's just the perspective that we wanted to sh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Questions.  Why don't we take some questions, Ma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R. BERRY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Would that be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hank you.  I'd like to suggest that the idea of adopting an interim race-neutral classification, such as full file review, is not mutually-exclusive from continuing to pursue the question of how to justify a race-conscious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agree with you that it would be difficult, but I don't agree on the reason for its difficulty.  In the Parents United case, we basically saw reasoning used to hold for the second time in three years diversity in the education context as a compelling governmental interest in language that I think probably overrules or substantially undercuts the Lutheran Church decision if it were appli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difficult -- the reason it's difficult is that the Commission, since 2000, hasn't done any work.  It hasn't commissioned any meaningful studies.  It's left the studies that it has had sit in the shelf.  Well, that's over, we can't chang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the best course the Commission could probably take would be to adopt the least dilute, most effective, most fair race-neutral interim definition that it can and simultaneously recognize that while it may be difficult, it doesn't hurt to try to see whether a race-conscious definition could be e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uch a definition need not be based on diversity here.  You're right.  It could be based on a remedial theory and I would show -- indicate, too, that the record in the docket on media ownership has shown years of FCC ratification and involvement in discri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also to promote competition, the Commission's primary goal was just simply finding a way to unlock the management and entrepreneurial and creative of skills of vast numbers of people who haven't had those opportunities.  It's not efficient.  And a way to do that, if found to be compelling, and it should -- would be worthy of being purs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f -- I wonder whether you would agree that it might be useful for the Commission to pursue both tracks simultaneously, that is, adopt the best race-neutral definition as an interim matter while also renewing its efforts to see whether a race-conscious definition could be sus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R. BERRY:  I think that's an excellent question.  With respect to the second part of the question, the -- as I think the Chairman of this Committee indicated, the further notice seeks comment with respect to the possibility of developing a race-conscious definition that would be constitutionally sustainable and, to the extent that the Commission or others wish to explore that and, you know, do the work that's necessary, you know, that's not something that is for me to comment on or op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think that to the extent you want to do more research to have the Commission to do the work that you feel is necessary to have a sustainable race-conscious definition, I don't think it would be appropriate for me to prejudge the outcome of that proc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ertain, anything you come up with will be subject to strict scrutiny, but to the extent the Commission wishes to do that, that is tee'd up in the further notice and I'm not saying I'm here opposing that at all, because I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ith respect -- and I also agree with you that moving forward on a race-neutral definition at this time is the appropriate course of action.  And the question then becomes what is the best race-neutral way of doing it.  And that's more of a policy issue that I'm not going to commen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guess I would have two points with respect to full file review, though, that give me some concern, but -- and the first is that I think with respect to how you would define that, one must be very, very careful, because, as I'm sure you're aware, in both the Lutheran Church case and the Maryland/DC/Delaware Broadcaster's Association case, the Commission went into court and maintained that what was being done really was not the use of a racial class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ere was no specific, you know, quota, no specific -- it was not designed to pressure in some sense and -- in terms of having a race-based preference.  And in both times that the D.C. Circuit, I think, took a really skeptical view of what the Commission was doing and disagr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 think that any kind of full file review, one would have to be very, very careful to make sure that, indeed, it was race-neut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second point with respect to the difficulty of full file review is that in the educational context, when you are doing a -- let's say for admissions purposes, if you're carrying certain applicants to other applicants and making a determination of who's going to get the s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n the Commission's context when you have mutual exclusivity, you go to auction.  So, you would be measuring an applicant against some kind of standard.  And the question is:  How do you define the standard and how do you do it in a race-neutral way and how do you do it in a way that's administratively v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with respect to the latter question, I would defer to the Media Bureau and the likes in terms of how it's administratively v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again, you'd have to define the standard and the process of review in such a way that is genuinely race-neutral.  You'd also have to make sure that you don't take into account impermissible First Amendment considerations in terms of, let's say, looking for what kind of program and commitments they're going to make,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m not saying that it's impossible to do, I'm just saying that the kind of full file review that you're talking about raises a lot more complexities and legal uncertainties than does what's in the item right now, and I think that's something everyone should take into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again, it all is -- I think the courts have said in this area the devil is in the details, so it's a question of what are those detai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WINSTON:  I wanted to chime in because I'm not convinced that this is the course of conduct that I would recommend for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t seems to me that what we're being told is we're just going to have you lose now as opposed to losing later.  And it seems to me that, given those two choices, I'd rather take my chances and lose later if I hav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the notion that, you know, you look at this industry.  You look at the racial makeup of the licensees in this industry, you look at the racial makeup of our country and you say, "We're not going to do anything about it because we may have trouble down the road with the cou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at isn't an acceptable answer to me.  And I recognize that strict scrutiny is a tough hurdle, but all these cases are fact-based, and we're not looking at any -- you know, we've not had any discussion about any specific program or any specific way of dealing with a race-conscious look at tha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until you put all those pieces together in a way of going forward -- you know, David pointed out we've got an awful lot of information that's been developed in the record over the course of the last de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me of that record may be stale.  Some of it may not be.  So, I don't think -- because there is some good information, good studies in the record that were developed several years back, and I think if you take all the pieces together and say, "You know, we're looking to have a winning strategy that's going to make a difference," I think you come out differently than if you say, "We're going to cave now to do something that we doubt is going to have any real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I don't think that that's -- that's not a strategy that I would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CHWARTZMAN:  If I can take time to respon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CHWARTZMAN:    I think, really, you're raising policy issues, so I'll step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think the Chairman agrees, actually, with what David outlined, which is that it's important to adopt the best race-neutral definition right now while we continue to work on other definitions, and I think he believes that the item that we have put forward to the Commissioners contains lot of proposals and some significant reforms to our rules that are going to be beneficial to m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However, he still is open and, as Henry mentioned, we are having a further notice to look at whether we can expand the definition in a constitutional manner, but he believes that there are some significant proposals and rule reforms that are going to be beneficial to m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CHWARTZMAN:  I'd like to concur, in general, with Jim's remarks, and I do agree that there's no reason not to go forward with a -- in the short term, with the best race-neutral approach possible, but I do want to stress that the pessimism that you are expressing, Matt, as Jim says, may be exces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Commission has, on many prior occasions, been willing to vote items where it knew that its chances in court were less than perfect, and I, you know, would encourage -- and I hope this committee will encourage the Commission not to be gun-s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wo other observations about your comments.  First, you made reference to the First Amendment difficulties of requiring news and public affairs programming or programming commitments of some kind or another -- I can't remember exactly what you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don't regard that as an impediment.  I regard that as an ideological position, rather than something based on case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And the second observation that I would make is that it's not necessary to take new comments or build a new record to find that there was 30 years of history of systematic discrimination on the part of the Federal Communications Commission in the wording of broadcast licenses, awarding licenses to segregationist institutions, refusing licenses to minor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at's been established.  There's a literature on it and there's already a solid basis for the Commission to find evidence of past intentional discrimination in what amounts to the vast majority of the incumbent licenses presentl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again, I think that there's a strong factual platform from which to start, and I would encourage you not to be as pessimistic or -- and to view this as a much more promising opportunity than I think I'm hearing, Ma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Briefly, too, I agree with the comments that have been made.  I think full file review would be --- could best be characterized as having a moderate level of difficul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n the space of a couple of months, bright people can figure it out.  Certainly, it's not sufficient to rest on a small business definition.  That wouldn't -- that wouldn't pass rational basis review because, in fact, it's regres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But, we'd want to emphasize that sometimes when the Commission has dealt with issues related to minority ownership, it adopts the report and order and then, in effect, goes away for years.  We've done that now, we'll just let it r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at seems to have been what happened with the effort to get an SDB definition, unfortunately.  It's important that it not happen again and that if the Commission is going to adopt an interim standard while it pursues the work needed to tie down an SDB definition, I'd agree it may not be as difficult as we feared it could be, or take as long as we feared it could be, that the Commission would be well-advised to establish a time period no more than six months, eight months to finish the work, budget it properly, collect what's already been done, add to it anything that's necessary, and then ramp it up and in the best possible way, and defend it aggressively in cou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MEMBER WINSTON:  Am I correct, we -- this Committee was organized in 2003?  We've been at it four years.  What have we got to show for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e notion that we're going to suddenly, you know, the Commission is going to get into high gear on these subject strikes me as fanciful, and that's why I'm concerned about what course of action we take now, because I think we get into it once again, justice delayed, justice denied situation of never getting back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f we've got -- if we'd got something tee'd up now to actually happen, I'd like to see it have some teeth in it, because I don't know when we'll get a chanc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WINSTON: No, I mean, I certainly thing that these are difficult issues, and I guess I will just respond in a couple -- I wanted to respond on one point that Andy had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at is, with respect to the evidence of public discrimination by the FCC, again, this is something that lawyers in the Office of General Counsel have looked at very carefully in terms of the evidence that's just been submitted into the record, and the -- I'm not making any definitive statement because one never knows how courts are going to come out, and there's a good-faith argument to be made on both s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But, when you look at the type of evidence that's in the record here, versus the type of evidence that's been used in the transportation context, the evidence of direct public discrimination by the FCC in the past is significantly less than there was in the transportation context, which was a public discri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also, this has never been an interest that's been asserted in the past in terms of FCC race-based classification, so I'm not nearly as optimistic as you are in terms of going forward with that as a rationa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m not saying you can't.  I'm not saying you can't make a good-faith argument on it, but I think looking at it in a neutral manner, it's difficult to say that the case here is nearly as compelling as it has been in the transportation context.  That's the only thing I w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Well, thanks for coming, Ma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ommissioner, you got what you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OMMISSIONER ADELSTEIN:  That was great.  I think it was an excellent discussion back and forth and that's exactly why we pay you so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Just so I understand it, my sense is that your concern is that we not move forward now with something that would undercut the longer-term goals, better to try to get it right, either do it now right or delay until such time as we can get the SDB definition or at least some interim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Courier New" w:ascii="Courier New" w:hAnsi="Courier New"/>
          <w:spacing w:val="-3"/>
          <w:sz w:val="26"/>
          <w:szCs w:val="26"/>
        </w:rPr>
        <w:tab/>
        <w:tab/>
        <w:t>If we can't get the interim measure by the date that we have a vote scheduled for, then we ought to put that out to comment and make sure we get it right instead of moving ahead with something in the interim basis now that might actually undercut us in the hopes that someday  we</w:t>
      </w:r>
      <w:r>
        <w:rPr>
          <w:rFonts w:eastAsia="WP TypographicSymbols" w:cs="WP TypographicSymbols" w:ascii="WP TypographicSymbols" w:hAnsi="WP TypographicSymbols"/>
          <w:spacing w:val="-3"/>
          <w:sz w:val="26"/>
          <w:szCs w:val="26"/>
        </w:rPr>
        <w:t>=</w:t>
      </w:r>
      <w:r>
        <w:rPr>
          <w:rFonts w:cs="Courier New" w:ascii="Courier New" w:hAnsi="Courier New"/>
          <w:spacing w:val="-3"/>
          <w:sz w:val="26"/>
          <w:szCs w:val="26"/>
        </w:rPr>
        <w:t>ll fix it.  Is that accu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That would be my po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SCHWARTZMAN:  I agree with tha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OMMISSIONER ADELSTEIN:  Well, very much, everybody, for -- that was fantastic.  That was a great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Thank you, Commissioner.  Thank you for co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That was completely unexpected, so I hope everybody benefitted from that convers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s I noted, we might as well stay with this.  I was going to bring this up at the end of the meeting, but I'll bring it up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I know -- Becky, are you still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Yes, I'm still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Okay.  Good, because I'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 for about another ten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Okay.  Well, I don't think this will take very long.  As I mentioned earlier, the Chairman has indicated that there will be a further notice, that we would -- we are invited to participate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If you all are interested in doing that -- and I take it from the comments here that we seem -- there seems to be a great deal of inter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ithout objection, I'll go ahead and form the subcommittee to deal with that, and we will participate in that part of the rule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y objections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Henry, this is Becky.  I have a questio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So, in order to participate, you're talking about the Committee as a whole that would come to some kind of consensus and how we would voice ourselves within the context of the NPRM,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Will we be given a chance, the Committee as a whole, ultimately to vote or to talk about the positions, be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bsolutely.  Absolutely.  The process would be exactly as we do ever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Okay.  All right.  That would be fine.  I just -- my sense is that this is really a little bit out of the scope of the Committee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Because, you know, necessarily the issues are relevant to each of us, but also there's probably going to be different effects on different members of this Committee and different perspectives from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you know, I can imagine that it would be difficult for -- it may be difficult to come to a consensus, and then what happens for those people who may not take the perspective of the majority of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Well, that's always a problem and a challenge and I'm not sure it's beyond the scope of the Committee when the Chairman has asked us to participate, or invited our particip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Okay.  I didn't realize that he was tasking us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Yes.  Well, we hadn't been tasked to do anything.  He said "If you'd like to, I'd be happy to take your points of view in the further no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Well, that's good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Here's Michelle Carey from the Chairman'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S. CAREY:  In fact, your comments actually reminded me of one thing.  I know Commissioner Adelstein just asked a few members of the Committee what their views were on our pending proceeding, and I wanted to point out that, at least, from where I'm sitting, I haven't heard from the rest of the members, and from the Chairman's perspective he, you know, to the extent this is an issue that you want to be involved in, that's your cho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He would want to hear what all the members think and not, you know, certainly he takes all of your views into consideration, but would want to know what, collectively, the Committee thinks and hear from all of you and not just a few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that's important to him,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Okay.  Thanks, Michel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FOX:  I can talk for a minute, too, because obviously I'm -- I work for a large company and we're part of the Committee, and there's been times when we've decided not to take a role on an issue or I've had personal views and sort of conveyed those and then stepped out of the debate as something that involves the company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think we can all deal with those issues on an individual basis.  And I'm sure other members have had similar exper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Sure.  I think that's right.  All right.  Well then, without objection, we'll proceed in that fashion and follow the normal procedure with the Committee, and maybe Becky's right, we won't be able to come up with a Committee consensus position, but maybe we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ll right.  Becky with that, I will turn the mike over to you to report on your committee's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MEMBER KLEIN:  Okay.  Thank you.  And this will be relatively quick and straight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as of early October we have been focusing on the concept of developing a brochure and the brochure would highlight and itemize and list different resources, types of resources that a small minority in women-owned business can prevail upon for financial matters, for legal matters, for engineering consulting, other types of consulting, trade associations that are pertinent to them, acquisition opportunities within the government, any pertinent websites and URL's that might be helpful that would give rules and reg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of course, you know, other particular types of resources that I haven't mentioned here, I invite discussion or input on.  So, ideally, the brochure would be a wonderful tool to be able to promote and distribute at events such as the conference that Rodney is working on, and other such con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lso, Barbara, I think we indicated or talked before about the potential of having this, if it's approved, uploaded on the FCC website,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She said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Okay.  And so that is what we're proposing, and the scope of the brochure that's being visualized.  I think there's some outstanding issues that the Committee would -- subcommittee would need to discuss and input from the Committee as a whole would be very beneficial, and that is, as we gain these resources and we put them on the brochure, what kind of references or vetting process do we undertake, if any, do we just put a general disclaimer at the bottom and that would su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f something -- we want this brochure, obviously, to be credible to anybody that wants to rely on it.  So, you know, I think we need some discussion on, you know, what we think would be, A, a reasonable standard in that reg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d then the subcommittee will need to decide to -- how often do we update this since, of course, there will be ongoing resources out there that we either discover, or new ones that come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Do you want to speak to this a lit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I think it's great.  I think what we need is, probably, for all the subcommittees, maybe some dates for subcommittee meetings, starting the beginning of next year where we can sit down and really hammer out what should be involved, for example, in the broch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ny questions for Bec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think it's a fine initiative, Becky.  Thanks so much.  What are the next steps for your subcommittee,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Well, I think that the subcommittee needs to have a conference call and maybe discuss a couple of those issues, and then talk about maybe where to go to find some of these resources, and outreaching to these resources so that we can start compiling the meat and potatoes of a brochure and putting it together, because what we'd like to have at the next full Committee meeting is an actual mock-up of a draft broch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It might be great if we could get ahold of whatever resources you have, Jim, and you have, David, you have, Andy, that, you know, we can put in one place.  It just basically references, you know, hello, you can go to talk, you know, consult this to get information about companies that are lending money, you can go here to get this -- and I know some of this is already in existence, but it's sort of scatt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 xml:space="preserve">What we'd like to do is not put something -- not a multipage thing, but something that's very simple, that you look at, open up, and at least sends you to the right spot.  And we're not taking anyone's glory, we're going to send them right back to you, but something that can be a focal point.  </w:t>
        <w:tab/>
        <w:tab/>
        <w:t>So, it might be great if we can get something -- you can send us an email or something with respect to some of the things already in existence that we can just cross-reference and send it back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Yes, that would be ver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I don't think you need a vote form us at this point.  Do you, Bec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LEIN:  I don't think so.  I think once we have the mock-up's, that would be the tim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All right.  Great.  Thanks very much.  Great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Does anybody have any new business to bring before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I have one quick question.  Do we need to appoint a subcommittee to work on this, the full file review and oth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Right.  I'll do that.  And if anybody's interested in participating in that, please let me know.  Send me an email.  We'll send an email out to the entire committee asking for folks who are interested, and if I don't get enough volunteers, I'll make s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y other new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I also just wanted to note that the minutes should reflect the fact that the conference idea originated with Commissioner Tate who's really pushed for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HONIG:  -- since last January and coming to fruition.  Her initiative ought to be recogn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We'll make sure that's in the minutes.  Yes.  That's a good point.  Yes, it's her bab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Listen, I want to tha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ind w:left="864" w:hanging="864"/>
        <w:jc w:val="both"/>
        <w:rPr>
          <w:rFonts w:ascii="Courier New" w:hAnsi="Courier New" w:cs="Courier New"/>
          <w:spacing w:val="-3"/>
          <w:sz w:val="26"/>
          <w:szCs w:val="26"/>
        </w:rPr>
      </w:pPr>
      <w:r>
        <w:rPr>
          <w:rFonts w:cs="Courier New" w:ascii="Courier New" w:hAnsi="Courier New"/>
          <w:spacing w:val="-3"/>
          <w:sz w:val="26"/>
          <w:szCs w:val="26"/>
        </w:rPr>
        <w:tab/>
        <w:t>Oh, I'm sorry.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MEMBER KREISMAN:  This is being transcribed and we will put the transcript on the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CHAIRMAN RIVERA:  Okay.  Great.  I'm going to thank you all for coming and for those of you on the phone for participating.  I want to wish you all a happy holidays, and thanks for you all your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I think we are going to have a great year in 2008.  We've got a lot of great things in the pipeline.  And next year at this time we don't want to have Jim Winston ask us that question that he asked.  "What have we got to show for it?"  And I'm sure that we won't be in that po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So, again, thank you and season's greetings to all of you.  We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tab/>
        <w:tab/>
        <w:t>(Whereupon, at 11:18 a.m., the meeting wa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416"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152400"/>
              <wp:effectExtent l="0" t="0" r="0" b="0"/>
              <wp:wrapNone/>
              <wp:docPr id="4" name="Frame1"/>
              <a:graphic xmlns:a="http://schemas.openxmlformats.org/drawingml/2006/main">
                <a:graphicData uri="http://schemas.microsoft.com/office/word/2010/wordprocessingShape">
                  <wps:wsp>
                    <wps:cNvSpPr txBox="1"/>
                    <wps:spPr>
                      <a:xfrm>
                        <a:off x="0" y="0"/>
                        <a:ext cx="4389120" cy="152400"/>
                      </a:xfrm>
                      <a:prstGeom prst="rect"/>
                      <a:solidFill>
                        <a:srgbClr val="FFFFFF">
                          <a:alpha val="0"/>
                        </a:srgbClr>
                      </a:solidFill>
                    </wps:spPr>
                    <wps:txbx>
                      <w:txbxContent>
                        <w:p>
                          <w:pPr>
                            <w:pStyle w:val="Normal"/>
                            <w:tabs>
                              <w:tab w:val="clear" w:pos="720"/>
                              <w:tab w:val="right" w:pos="6912"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6912"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89">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1920240</wp:posOffset>
              </wp:positionH>
              <wp:positionV relativeFrom="paragraph">
                <wp:posOffset>635</wp:posOffset>
              </wp:positionV>
              <wp:extent cx="4389120" cy="152400"/>
              <wp:effectExtent l="0" t="0" r="0" b="0"/>
              <wp:wrapNone/>
              <wp:docPr id="8" name="Frame2"/>
              <a:graphic xmlns:a="http://schemas.openxmlformats.org/drawingml/2006/main">
                <a:graphicData uri="http://schemas.microsoft.com/office/word/2010/wordprocessingShape">
                  <wps:wsp>
                    <wps:cNvSpPr txBox="1"/>
                    <wps:spPr>
                      <a:xfrm>
                        <a:off x="0" y="0"/>
                        <a:ext cx="4389120" cy="152400"/>
                      </a:xfrm>
                      <a:prstGeom prst="rect"/>
                      <a:solidFill>
                        <a:srgbClr val="FFFFFF">
                          <a:alpha val="0"/>
                        </a:srgbClr>
                      </a:solidFill>
                    </wps:spPr>
                    <wps:txbx>
                      <w:txbxContent>
                        <w:p>
                          <w:pPr>
                            <w:pStyle w:val="Normal"/>
                            <w:tabs>
                              <w:tab w:val="clear" w:pos="720"/>
                              <w:tab w:val="right" w:pos="6912"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6912"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2</w:t>
                    </w:r>
                    <w:r>
                      <w:rPr>
                        <w:spacing w:val="-3"/>
                      </w:rPr>
                      <w:fldChar w:fldCharType="end"/>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jc w:val="center"/>
      <w:outlineLvl w:val="3"/>
    </w:pPr>
    <w:rPr>
      <w:rFonts w:ascii="Times New Roman" w:hAnsi="Times New Roman" w:cs="Times New Roman"/>
      <w:b/>
      <w:bCs/>
      <w:u w:val="single"/>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outlineLvl w:val="4"/>
    </w:pPr>
    <w:rPr>
      <w:rFonts w:ascii="Times New Roman" w:hAnsi="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dnoteRefe">
    <w:name w:val="Endnote Refe"/>
    <w:basedOn w:val="DefaultParagraphFont"/>
    <w:qFormat/>
    <w:rPr>
      <w:rFonts w:ascii="Courier;Courier New" w:hAnsi="Courier;Courier New" w:cs="Courier;Courier New"/>
      <w:sz w:val="24"/>
      <w:szCs w:val="24"/>
      <w:vertAlign w:val="superscript"/>
      <w:lang w:val="en-US"/>
    </w:rPr>
  </w:style>
  <w:style w:type="character" w:styleId="FootnoteTex">
    <w:name w:val="Footnote Tex"/>
    <w:basedOn w:val="DefaultParagraphFont"/>
    <w:qFormat/>
    <w:rPr>
      <w:rFonts w:ascii="Courier;Courier New" w:hAnsi="Courier;Courier New" w:cs="Courier;Courier New"/>
      <w:sz w:val="24"/>
      <w:szCs w:val="24"/>
      <w:lang w:val="en-US"/>
    </w:rPr>
  </w:style>
  <w:style w:type="character" w:styleId="FootnoteRef">
    <w:name w:val="Footnote Ref"/>
    <w:basedOn w:val="DefaultParagraphFont"/>
    <w:qFormat/>
    <w:rPr>
      <w:rFonts w:ascii="Courier;Courier New" w:hAnsi="Courier;Courier New" w:cs="Courier;Courier New"/>
      <w:sz w:val="24"/>
      <w:szCs w:val="24"/>
      <w:vertAlign w:val="superscript"/>
      <w:lang w:val="en-US"/>
    </w:rPr>
  </w:style>
  <w:style w:type="character" w:styleId="Document81">
    <w:name w:val="Document 81"/>
    <w:basedOn w:val="DefaultParagraphFont"/>
    <w:qFormat/>
    <w:rPr>
      <w:rFonts w:ascii="Courier;Courier New" w:hAnsi="Courier;Courier New" w:cs="Courier;Courier New"/>
      <w:sz w:val="24"/>
      <w:szCs w:val="24"/>
      <w:lang w:val="en-US"/>
    </w:rPr>
  </w:style>
  <w:style w:type="character" w:styleId="Document41">
    <w:name w:val="Document 41"/>
    <w:basedOn w:val="DefaultParagraphFont"/>
    <w:qFormat/>
    <w:rPr>
      <w:rFonts w:ascii="Times New Roman" w:hAnsi="Times New Roman" w:cs="Times New Roman"/>
      <w:b/>
      <w:bCs/>
      <w:i/>
      <w:iCs/>
      <w:sz w:val="24"/>
      <w:szCs w:val="24"/>
      <w:lang w:val="en-US"/>
    </w:rPr>
  </w:style>
  <w:style w:type="character" w:styleId="Document61">
    <w:name w:val="Document 61"/>
    <w:basedOn w:val="DefaultParagraphFont"/>
    <w:qFormat/>
    <w:rPr>
      <w:rFonts w:ascii="Courier;Courier New" w:hAnsi="Courier;Courier New" w:cs="Courier;Courier New"/>
      <w:sz w:val="24"/>
      <w:szCs w:val="24"/>
      <w:lang w:val="en-US"/>
    </w:rPr>
  </w:style>
  <w:style w:type="character" w:styleId="Document51">
    <w:name w:val="Document 51"/>
    <w:basedOn w:val="DefaultParagraphFont"/>
    <w:qFormat/>
    <w:rPr>
      <w:rFonts w:ascii="Courier;Courier New" w:hAnsi="Courier;Courier New" w:cs="Courier;Courier New"/>
      <w:sz w:val="24"/>
      <w:szCs w:val="24"/>
      <w:lang w:val="en-US"/>
    </w:rPr>
  </w:style>
  <w:style w:type="character" w:styleId="Document21">
    <w:name w:val="Document 21"/>
    <w:basedOn w:val="DefaultParagraphFont"/>
    <w:qFormat/>
    <w:rPr>
      <w:rFonts w:ascii="Courier New" w:hAnsi="Courier New" w:cs="Courier New"/>
      <w:sz w:val="24"/>
      <w:szCs w:val="24"/>
      <w:lang w:val="en-US"/>
    </w:rPr>
  </w:style>
  <w:style w:type="character" w:styleId="Document71">
    <w:name w:val="Document 71"/>
    <w:basedOn w:val="DefaultParagraphFont"/>
    <w:qFormat/>
    <w:rPr>
      <w:rFonts w:ascii="Courier;Courier New" w:hAnsi="Courier;Courier New" w:cs="Courier;Courier New"/>
      <w:sz w:val="24"/>
      <w:szCs w:val="24"/>
      <w:lang w:val="en-US"/>
    </w:rPr>
  </w:style>
  <w:style w:type="character" w:styleId="Bibliogrphy1">
    <w:name w:val="Bibliogrphy1"/>
    <w:basedOn w:val="DefaultParagraphFont"/>
    <w:qFormat/>
    <w:rPr>
      <w:rFonts w:ascii="Courier;Courier New" w:hAnsi="Courier;Courier New" w:cs="Courier;Courier New"/>
      <w:sz w:val="24"/>
      <w:szCs w:val="24"/>
      <w:lang w:val="en-US"/>
    </w:rPr>
  </w:style>
  <w:style w:type="character" w:styleId="RightPar11">
    <w:name w:val="Right Par 11"/>
    <w:basedOn w:val="DefaultParagraphFont"/>
    <w:qFormat/>
    <w:rPr>
      <w:rFonts w:ascii="Courier;Courier New" w:hAnsi="Courier;Courier New" w:cs="Courier;Courier New"/>
      <w:sz w:val="24"/>
      <w:szCs w:val="24"/>
      <w:lang w:val="en-US"/>
    </w:rPr>
  </w:style>
  <w:style w:type="character" w:styleId="RightPar21">
    <w:name w:val="Right Par 21"/>
    <w:basedOn w:val="DefaultParagraphFont"/>
    <w:qFormat/>
    <w:rPr>
      <w:rFonts w:ascii="Courier;Courier New" w:hAnsi="Courier;Courier New" w:cs="Courier;Courier New"/>
      <w:sz w:val="24"/>
      <w:szCs w:val="24"/>
      <w:lang w:val="en-US"/>
    </w:rPr>
  </w:style>
  <w:style w:type="character" w:styleId="Document31">
    <w:name w:val="Document 31"/>
    <w:basedOn w:val="DefaultParagraphFont"/>
    <w:qFormat/>
    <w:rPr>
      <w:rFonts w:ascii="Courier New" w:hAnsi="Courier New" w:cs="Courier New"/>
      <w:sz w:val="24"/>
      <w:szCs w:val="24"/>
      <w:lang w:val="en-US"/>
    </w:rPr>
  </w:style>
  <w:style w:type="character" w:styleId="RightPar31">
    <w:name w:val="Right Par 31"/>
    <w:basedOn w:val="DefaultParagraphFont"/>
    <w:qFormat/>
    <w:rPr>
      <w:rFonts w:ascii="Courier;Courier New" w:hAnsi="Courier;Courier New" w:cs="Courier;Courier New"/>
      <w:sz w:val="24"/>
      <w:szCs w:val="24"/>
      <w:lang w:val="en-US"/>
    </w:rPr>
  </w:style>
  <w:style w:type="character" w:styleId="RightPar41">
    <w:name w:val="Right Par 41"/>
    <w:basedOn w:val="DefaultParagraphFont"/>
    <w:qFormat/>
    <w:rPr>
      <w:rFonts w:ascii="Courier;Courier New" w:hAnsi="Courier;Courier New" w:cs="Courier;Courier New"/>
      <w:sz w:val="24"/>
      <w:szCs w:val="24"/>
      <w:lang w:val="en-US"/>
    </w:rPr>
  </w:style>
  <w:style w:type="character" w:styleId="RightPar51">
    <w:name w:val="Right Par 51"/>
    <w:basedOn w:val="DefaultParagraphFont"/>
    <w:qFormat/>
    <w:rPr>
      <w:rFonts w:ascii="Courier;Courier New" w:hAnsi="Courier;Courier New" w:cs="Courier;Courier New"/>
      <w:sz w:val="24"/>
      <w:szCs w:val="24"/>
      <w:lang w:val="en-US"/>
    </w:rPr>
  </w:style>
  <w:style w:type="character" w:styleId="RightPar61">
    <w:name w:val="Right Par 61"/>
    <w:basedOn w:val="DefaultParagraphFont"/>
    <w:qFormat/>
    <w:rPr>
      <w:rFonts w:ascii="Courier;Courier New" w:hAnsi="Courier;Courier New" w:cs="Courier;Courier New"/>
      <w:sz w:val="24"/>
      <w:szCs w:val="24"/>
      <w:lang w:val="en-US"/>
    </w:rPr>
  </w:style>
  <w:style w:type="character" w:styleId="RightPar71">
    <w:name w:val="Right Par 71"/>
    <w:basedOn w:val="DefaultParagraphFont"/>
    <w:qFormat/>
    <w:rPr>
      <w:rFonts w:ascii="Courier;Courier New" w:hAnsi="Courier;Courier New" w:cs="Courier;Courier New"/>
      <w:sz w:val="24"/>
      <w:szCs w:val="24"/>
      <w:lang w:val="en-US"/>
    </w:rPr>
  </w:style>
  <w:style w:type="character" w:styleId="RightPar81">
    <w:name w:val="Right Par 81"/>
    <w:basedOn w:val="DefaultParagraphFont"/>
    <w:qFormat/>
    <w:rPr>
      <w:rFonts w:ascii="Courier;Courier New" w:hAnsi="Courier;Courier New" w:cs="Courier;Courier New"/>
      <w:sz w:val="24"/>
      <w:szCs w:val="24"/>
      <w:lang w:val="en-US"/>
    </w:rPr>
  </w:style>
  <w:style w:type="character" w:styleId="DocInit1">
    <w:name w:val="Doc Init1"/>
    <w:basedOn w:val="DefaultParagraphFont"/>
    <w:qFormat/>
    <w:rPr>
      <w:rFonts w:ascii="Courier;Courier New" w:hAnsi="Courier;Courier New" w:cs="Courier;Courier New"/>
      <w:sz w:val="24"/>
      <w:szCs w:val="24"/>
      <w:lang w:val="en-US"/>
    </w:rPr>
  </w:style>
  <w:style w:type="character" w:styleId="TechInit1">
    <w:name w:val="Tech Init1"/>
    <w:basedOn w:val="DefaultParagraphFont"/>
    <w:qFormat/>
    <w:rPr>
      <w:rFonts w:ascii="Courier New" w:hAnsi="Courier New" w:cs="Courier New"/>
      <w:sz w:val="24"/>
      <w:szCs w:val="24"/>
      <w:lang w:val="en-US"/>
    </w:rPr>
  </w:style>
  <w:style w:type="character" w:styleId="Technical51">
    <w:name w:val="Technical 51"/>
    <w:basedOn w:val="DefaultParagraphFont"/>
    <w:qFormat/>
    <w:rPr>
      <w:rFonts w:ascii="Courier;Courier New" w:hAnsi="Courier;Courier New" w:cs="Courier;Courier New"/>
      <w:sz w:val="24"/>
      <w:szCs w:val="24"/>
      <w:lang w:val="en-US"/>
    </w:rPr>
  </w:style>
  <w:style w:type="character" w:styleId="Technical61">
    <w:name w:val="Technical 61"/>
    <w:basedOn w:val="DefaultParagraphFont"/>
    <w:qFormat/>
    <w:rPr>
      <w:rFonts w:ascii="Courier;Courier New" w:hAnsi="Courier;Courier New" w:cs="Courier;Courier New"/>
      <w:sz w:val="24"/>
      <w:szCs w:val="24"/>
      <w:lang w:val="en-US"/>
    </w:rPr>
  </w:style>
  <w:style w:type="character" w:styleId="Technical21">
    <w:name w:val="Technical 21"/>
    <w:basedOn w:val="DefaultParagraphFont"/>
    <w:qFormat/>
    <w:rPr>
      <w:rFonts w:ascii="Courier New" w:hAnsi="Courier New" w:cs="Courier New"/>
      <w:sz w:val="24"/>
      <w:szCs w:val="24"/>
      <w:lang w:val="en-US"/>
    </w:rPr>
  </w:style>
  <w:style w:type="character" w:styleId="Technical31">
    <w:name w:val="Technical 31"/>
    <w:basedOn w:val="DefaultParagraphFont"/>
    <w:qFormat/>
    <w:rPr>
      <w:rFonts w:ascii="Courier New" w:hAnsi="Courier New" w:cs="Courier New"/>
      <w:sz w:val="24"/>
      <w:szCs w:val="24"/>
      <w:lang w:val="en-US"/>
    </w:rPr>
  </w:style>
  <w:style w:type="character" w:styleId="Technical41">
    <w:name w:val="Technical 41"/>
    <w:basedOn w:val="DefaultParagraphFont"/>
    <w:qFormat/>
    <w:rPr>
      <w:rFonts w:ascii="Courier;Courier New" w:hAnsi="Courier;Courier New" w:cs="Courier;Courier New"/>
      <w:sz w:val="24"/>
      <w:szCs w:val="24"/>
      <w:lang w:val="en-US"/>
    </w:rPr>
  </w:style>
  <w:style w:type="character" w:styleId="Technical11">
    <w:name w:val="Technical 11"/>
    <w:basedOn w:val="DefaultParagraphFont"/>
    <w:qFormat/>
    <w:rPr>
      <w:rFonts w:ascii="Courier New" w:hAnsi="Courier New" w:cs="Courier New"/>
      <w:sz w:val="24"/>
      <w:szCs w:val="24"/>
      <w:lang w:val="en-US"/>
    </w:rPr>
  </w:style>
  <w:style w:type="character" w:styleId="Technical71">
    <w:name w:val="Technical 71"/>
    <w:basedOn w:val="DefaultParagraphFont"/>
    <w:qFormat/>
    <w:rPr>
      <w:rFonts w:ascii="Courier;Courier New" w:hAnsi="Courier;Courier New" w:cs="Courier;Courier New"/>
      <w:sz w:val="24"/>
      <w:szCs w:val="24"/>
      <w:lang w:val="en-US"/>
    </w:rPr>
  </w:style>
  <w:style w:type="character" w:styleId="Technical81">
    <w:name w:val="Technical 81"/>
    <w:basedOn w:val="DefaultParagraphFont"/>
    <w:qFormat/>
    <w:rPr>
      <w:rFonts w:ascii="Courier;Courier New" w:hAnsi="Courier;Courier New" w:cs="Courier;Courier New"/>
      <w:sz w:val="24"/>
      <w:szCs w:val="24"/>
      <w:lang w:val="en-US"/>
    </w:rPr>
  </w:style>
  <w:style w:type="character" w:styleId="1">
    <w:name w:val="1"/>
    <w:basedOn w:val="DefaultParagraphFont"/>
    <w:qFormat/>
    <w:rPr>
      <w:rFonts w:ascii="Courier;Courier New" w:hAnsi="Courier;Courier New" w:cs="Courier;Courier New"/>
      <w:sz w:val="24"/>
      <w:szCs w:val="24"/>
      <w:lang w:val="en-US"/>
    </w:rPr>
  </w:style>
  <w:style w:type="character" w:styleId="EquationCa">
    <w:name w:val="_Equation Ca"/>
    <w:basedOn w:val="DefaultParagraphFont"/>
    <w:qFormat/>
    <w:rPr>
      <w:rFonts w:ascii="Courier;Courier New" w:hAnsi="Courier;Courier New" w:cs="Courier;Courier New"/>
      <w:sz w:val="24"/>
      <w:szCs w:val="24"/>
      <w:lang w:val="en-US"/>
    </w:rPr>
  </w:style>
  <w:style w:type="character" w:styleId="DefaultPar1">
    <w:name w:val="Default Par1"/>
    <w:basedOn w:val="DefaultParagraphFont"/>
    <w:qFormat/>
    <w:rPr/>
  </w:style>
  <w:style w:type="character" w:styleId="DefaultPara">
    <w:name w:val="Default Para"/>
    <w:basedOn w:val="DefaultParagraphFont"/>
    <w:qFormat/>
    <w:rPr/>
  </w:style>
  <w:style w:type="character" w:styleId="AutoList18">
    <w:name w:val="AutoList1 8"/>
    <w:basedOn w:val="DefaultParagraphFont"/>
    <w:qFormat/>
    <w:rPr/>
  </w:style>
  <w:style w:type="character" w:styleId="AutoList17">
    <w:name w:val="AutoList1 7"/>
    <w:basedOn w:val="DefaultParagraphFont"/>
    <w:qFormat/>
    <w:rPr/>
  </w:style>
  <w:style w:type="character" w:styleId="AutoList16">
    <w:name w:val="AutoList1 6"/>
    <w:basedOn w:val="DefaultParagraphFont"/>
    <w:qFormat/>
    <w:rPr/>
  </w:style>
  <w:style w:type="character" w:styleId="AutoList15">
    <w:name w:val="AutoList1 5"/>
    <w:basedOn w:val="DefaultParagraphFont"/>
    <w:qFormat/>
    <w:rPr/>
  </w:style>
  <w:style w:type="character" w:styleId="AutoList14">
    <w:name w:val="AutoList1 4"/>
    <w:basedOn w:val="DefaultParagraphFont"/>
    <w:qFormat/>
    <w:rPr/>
  </w:style>
  <w:style w:type="character" w:styleId="AutoList13">
    <w:name w:val="AutoList1 3"/>
    <w:basedOn w:val="DefaultParagraphFont"/>
    <w:qFormat/>
    <w:rPr/>
  </w:style>
  <w:style w:type="character" w:styleId="AutoList12">
    <w:name w:val="AutoList1 2"/>
    <w:basedOn w:val="DefaultParagraphFont"/>
    <w:qFormat/>
    <w:rPr/>
  </w:style>
  <w:style w:type="character" w:styleId="AutoList11">
    <w:name w:val="AutoList1 1"/>
    <w:basedOn w:val="DefaultParagraphFont"/>
    <w:qFormat/>
    <w:rPr/>
  </w:style>
  <w:style w:type="character" w:styleId="AutoList38">
    <w:name w:val="AutoList3 8"/>
    <w:basedOn w:val="DefaultParagraphFont"/>
    <w:qFormat/>
    <w:rPr/>
  </w:style>
  <w:style w:type="character" w:styleId="AutoList37">
    <w:name w:val="AutoList3 7"/>
    <w:basedOn w:val="DefaultParagraphFont"/>
    <w:qFormat/>
    <w:rPr/>
  </w:style>
  <w:style w:type="character" w:styleId="AutoList36">
    <w:name w:val="AutoList3 6"/>
    <w:basedOn w:val="DefaultParagraphFont"/>
    <w:qFormat/>
    <w:rPr/>
  </w:style>
  <w:style w:type="character" w:styleId="AutoList35">
    <w:name w:val="AutoList3 5"/>
    <w:basedOn w:val="DefaultParagraphFont"/>
    <w:qFormat/>
    <w:rPr/>
  </w:style>
  <w:style w:type="character" w:styleId="AutoList34">
    <w:name w:val="AutoList3 4"/>
    <w:basedOn w:val="DefaultParagraphFont"/>
    <w:qFormat/>
    <w:rPr/>
  </w:style>
  <w:style w:type="character" w:styleId="AutoList33">
    <w:name w:val="AutoList3 3"/>
    <w:basedOn w:val="DefaultParagraphFont"/>
    <w:qFormat/>
    <w:rPr/>
  </w:style>
  <w:style w:type="character" w:styleId="AutoList32">
    <w:name w:val="AutoList3 2"/>
    <w:basedOn w:val="DefaultParagraphFont"/>
    <w:qFormat/>
    <w:rPr/>
  </w:style>
  <w:style w:type="character" w:styleId="AutoList31">
    <w:name w:val="AutoList3 1"/>
    <w:basedOn w:val="DefaultParagraphFont"/>
    <w:qFormat/>
    <w:rPr/>
  </w:style>
  <w:style w:type="character" w:styleId="AutoList48">
    <w:name w:val="AutoList4 8"/>
    <w:basedOn w:val="DefaultParagraphFont"/>
    <w:qFormat/>
    <w:rPr/>
  </w:style>
  <w:style w:type="character" w:styleId="AutoList47">
    <w:name w:val="AutoList4 7"/>
    <w:basedOn w:val="DefaultParagraphFont"/>
    <w:qFormat/>
    <w:rPr/>
  </w:style>
  <w:style w:type="character" w:styleId="AutoList46">
    <w:name w:val="AutoList4 6"/>
    <w:basedOn w:val="DefaultParagraphFont"/>
    <w:qFormat/>
    <w:rPr/>
  </w:style>
  <w:style w:type="character" w:styleId="AutoList45">
    <w:name w:val="AutoList4 5"/>
    <w:basedOn w:val="DefaultParagraphFont"/>
    <w:qFormat/>
    <w:rPr/>
  </w:style>
  <w:style w:type="character" w:styleId="AutoList44">
    <w:name w:val="AutoList4 4"/>
    <w:basedOn w:val="DefaultParagraphFont"/>
    <w:qFormat/>
    <w:rPr/>
  </w:style>
  <w:style w:type="character" w:styleId="AutoList43">
    <w:name w:val="AutoList4 3"/>
    <w:basedOn w:val="DefaultParagraphFont"/>
    <w:qFormat/>
    <w:rPr/>
  </w:style>
  <w:style w:type="character" w:styleId="AutoList42">
    <w:name w:val="AutoList4 2"/>
    <w:basedOn w:val="DefaultParagraphFont"/>
    <w:qFormat/>
    <w:rPr/>
  </w:style>
  <w:style w:type="character" w:styleId="AutoList41">
    <w:name w:val="AutoList4 1"/>
    <w:basedOn w:val="DefaultParagraphFont"/>
    <w:qFormat/>
    <w:rPr/>
  </w:style>
  <w:style w:type="character" w:styleId="AutoList28a">
    <w:name w:val="AutoList2 8a"/>
    <w:basedOn w:val="DefaultParagraphFont"/>
    <w:qFormat/>
    <w:rPr/>
  </w:style>
  <w:style w:type="character" w:styleId="AutoList27a">
    <w:name w:val="AutoList2 7a"/>
    <w:basedOn w:val="DefaultParagraphFont"/>
    <w:qFormat/>
    <w:rPr/>
  </w:style>
  <w:style w:type="character" w:styleId="AutoList26a">
    <w:name w:val="AutoList2 6a"/>
    <w:basedOn w:val="DefaultParagraphFont"/>
    <w:qFormat/>
    <w:rPr/>
  </w:style>
  <w:style w:type="character" w:styleId="AutoList25a">
    <w:name w:val="AutoList2 5a"/>
    <w:basedOn w:val="DefaultParagraphFont"/>
    <w:qFormat/>
    <w:rPr/>
  </w:style>
  <w:style w:type="character" w:styleId="AutoList24a">
    <w:name w:val="AutoList2 4a"/>
    <w:basedOn w:val="DefaultParagraphFont"/>
    <w:qFormat/>
    <w:rPr/>
  </w:style>
  <w:style w:type="character" w:styleId="AutoList23a">
    <w:name w:val="AutoList2 3a"/>
    <w:basedOn w:val="DefaultParagraphFont"/>
    <w:qFormat/>
    <w:rPr/>
  </w:style>
  <w:style w:type="character" w:styleId="AutoList22a">
    <w:name w:val="AutoList2 2a"/>
    <w:basedOn w:val="DefaultParagraphFont"/>
    <w:qFormat/>
    <w:rPr/>
  </w:style>
  <w:style w:type="character" w:styleId="AutoList21a">
    <w:name w:val="AutoList2 1a"/>
    <w:basedOn w:val="DefaultParagraphFont"/>
    <w:qFormat/>
    <w:rPr/>
  </w:style>
  <w:style w:type="character" w:styleId="Paragraph8">
    <w:name w:val="Paragraph 8"/>
    <w:basedOn w:val="DefaultParagraphFont"/>
    <w:qFormat/>
    <w:rPr/>
  </w:style>
  <w:style w:type="character" w:styleId="Paragraph7">
    <w:name w:val="Paragraph 7"/>
    <w:basedOn w:val="DefaultParagraphFont"/>
    <w:qFormat/>
    <w:rPr/>
  </w:style>
  <w:style w:type="character" w:styleId="Paragraph6">
    <w:name w:val="Paragraph 6"/>
    <w:basedOn w:val="DefaultParagraphFont"/>
    <w:qFormat/>
    <w:rPr/>
  </w:style>
  <w:style w:type="character" w:styleId="Paragraph5">
    <w:name w:val="Paragraph 5"/>
    <w:basedOn w:val="DefaultParagraphFont"/>
    <w:qFormat/>
    <w:rPr/>
  </w:style>
  <w:style w:type="character" w:styleId="Paragraph4">
    <w:name w:val="Paragraph 4"/>
    <w:basedOn w:val="DefaultParagraphFont"/>
    <w:qFormat/>
    <w:rPr/>
  </w:style>
  <w:style w:type="character" w:styleId="Paragraph3">
    <w:name w:val="Paragraph 3"/>
    <w:basedOn w:val="DefaultParagraphFont"/>
    <w:qFormat/>
    <w:rPr/>
  </w:style>
  <w:style w:type="character" w:styleId="Paragraph2">
    <w:name w:val="Paragraph 2"/>
    <w:basedOn w:val="DefaultParagraphFont"/>
    <w:qFormat/>
    <w:rPr/>
  </w:style>
  <w:style w:type="character" w:styleId="Paragraph1">
    <w:name w:val="Paragraph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1">
    <w:name w:val="Document 1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LFMT">
    <w:name w:val="DOL.FMT"/>
    <w:qFormat/>
    <w:pPr>
      <w:widowControl w:val="false"/>
      <w:tabs>
        <w:tab w:val="left" w:pos="0" w:leader="none"/>
        <w:tab w:val="left" w:pos="720" w:leader="none"/>
        <w:tab w:val="left" w:pos="1440" w:leader="none"/>
        <w:tab w:val="left" w:pos="2160" w:leader="none"/>
        <w:tab w:val="left" w:pos="3600" w:leader="none"/>
      </w:tabs>
      <w:suppressAutoHyphens w:val="true"/>
      <w:autoSpaceDE w:val="false"/>
      <w:bidi w:val="0"/>
      <w:spacing w:lineRule="exact" w:line="273"/>
    </w:pPr>
    <w:rPr>
      <w:rFonts w:ascii="Courier;Courier New" w:hAnsi="Courier;Courier New" w:eastAsia="Times New Roman" w:cs="Courier;Courier New"/>
      <w:color w:val="auto"/>
      <w:sz w:val="24"/>
      <w:szCs w:val="24"/>
      <w:lang w:val="en-US" w:bidi="ar-SA" w:eastAsia="zh-CN"/>
    </w:rPr>
  </w:style>
  <w:style w:type="paragraph" w:styleId="24FMT">
    <w:name w:val="24.FMT"/>
    <w:qFormat/>
    <w:pPr>
      <w:widowControl w:val="false"/>
      <w:tabs>
        <w:tab w:val="left" w:pos="-2880" w:leader="none"/>
        <w:tab w:val="left" w:pos="-2160" w:leader="none"/>
        <w:tab w:val="left" w:pos="0" w:leader="none"/>
        <w:tab w:val="left" w:pos="720" w:leader="none"/>
        <w:tab w:val="left" w:pos="1440" w:leader="none"/>
        <w:tab w:val="left" w:pos="2160" w:leader="none"/>
        <w:tab w:val="left" w:pos="3600" w:leader="none"/>
      </w:tabs>
      <w:suppressAutoHyphens w:val="true"/>
      <w:autoSpaceDE w:val="false"/>
      <w:bidi w:val="0"/>
      <w:spacing w:lineRule="exact" w:line="273"/>
    </w:pPr>
    <w:rPr>
      <w:rFonts w:ascii="Courier New" w:hAnsi="Courier New" w:eastAsia="Times New Roman" w:cs="Courier New"/>
      <w:color w:val="auto"/>
      <w:sz w:val="24"/>
      <w:szCs w:val="24"/>
      <w:lang w:val="en-US" w:bidi="ar-SA" w:eastAsia="zh-CN"/>
    </w:rPr>
  </w:style>
  <w:style w:type="paragraph" w:styleId="242fmt">
    <w:name w:val="242.fmt"/>
    <w:qFormat/>
    <w:pPr>
      <w:widowControl w:val="false"/>
      <w:tabs>
        <w:tab w:val="left" w:pos="-2880" w:leader="none"/>
        <w:tab w:val="left" w:pos="-2160" w:leader="none"/>
        <w:tab w:val="left" w:pos="0" w:leader="none"/>
        <w:tab w:val="left" w:pos="720" w:leader="none"/>
        <w:tab w:val="left" w:pos="1440" w:leader="none"/>
        <w:tab w:val="left" w:pos="2160" w:leader="none"/>
        <w:tab w:val="left" w:pos="3600" w:leader="none"/>
      </w:tabs>
      <w:suppressAutoHyphens w:val="true"/>
      <w:autoSpaceDE w:val="false"/>
      <w:bidi w:val="0"/>
      <w:spacing w:lineRule="exact" w:line="273"/>
    </w:pPr>
    <w:rPr>
      <w:rFonts w:ascii="Courier New" w:hAnsi="Courier New" w:eastAsia="Times New Roman" w:cs="Courier New"/>
      <w:color w:val="auto"/>
      <w:sz w:val="24"/>
      <w:szCs w:val="24"/>
      <w:lang w:val="en-US" w:bidi="ar-SA" w:eastAsia="zh-CN"/>
    </w:rPr>
  </w:style>
  <w:style w:type="paragraph" w:styleId="24MAIN">
    <w:name w:val="24.MAIN"/>
    <w:qFormat/>
    <w:pPr>
      <w:widowControl w:val="false"/>
      <w:tabs>
        <w:tab w:val="left" w:pos="-2880" w:leader="none"/>
        <w:tab w:val="left" w:pos="-2160" w:leader="none"/>
        <w:tab w:val="left" w:pos="0" w:leader="none"/>
        <w:tab w:val="left" w:pos="720" w:leader="none"/>
        <w:tab w:val="left" w:pos="1440" w:leader="none"/>
        <w:tab w:val="left" w:pos="2160" w:leader="none"/>
        <w:tab w:val="left" w:pos="3600" w:leader="none"/>
      </w:tabs>
      <w:suppressAutoHyphens w:val="true"/>
      <w:autoSpaceDE w:val="false"/>
      <w:bidi w:val="0"/>
      <w:spacing w:lineRule="exact" w:line="547"/>
    </w:pPr>
    <w:rPr>
      <w:rFonts w:ascii="Courier New" w:hAnsi="Courier New" w:eastAsia="Times New Roman" w:cs="Courier New"/>
      <w:color w:val="auto"/>
      <w:sz w:val="24"/>
      <w:szCs w:val="24"/>
      <w:lang w:val="en-US" w:bidi="ar-SA" w:eastAsia="zh-CN"/>
    </w:rPr>
  </w:style>
  <w:style w:type="paragraph" w:styleId="OSHA2FMT">
    <w:name w:val="OSHA2.FMT"/>
    <w:qFormat/>
    <w:pPr>
      <w:widowControl w:val="false"/>
      <w:tabs>
        <w:tab w:val="left" w:pos="-2880" w:leader="none"/>
        <w:tab w:val="left" w:pos="-2160" w:leader="none"/>
        <w:tab w:val="left" w:pos="0" w:leader="none"/>
        <w:tab w:val="left" w:pos="720" w:leader="none"/>
        <w:tab w:val="left" w:pos="1440" w:leader="none"/>
        <w:tab w:val="left" w:pos="2160" w:leader="none"/>
        <w:tab w:val="left" w:pos="3600" w:leader="none"/>
      </w:tabs>
      <w:suppressAutoHyphens w:val="true"/>
      <w:autoSpaceDE w:val="false"/>
      <w:bidi w:val="0"/>
      <w:spacing w:lineRule="exact" w:line="273"/>
    </w:pPr>
    <w:rPr>
      <w:rFonts w:ascii="Courier New" w:hAnsi="Courier New" w:eastAsia="Times New Roman" w:cs="Courier New"/>
      <w:color w:val="auto"/>
      <w:sz w:val="24"/>
      <w:szCs w:val="24"/>
      <w:lang w:val="en-US" w:bidi="ar-SA" w:eastAsia="zh-CN"/>
    </w:rPr>
  </w:style>
  <w:style w:type="paragraph" w:styleId="OSHAMAIN">
    <w:name w:val="OSHA.MAIN"/>
    <w:qFormat/>
    <w:pPr>
      <w:widowControl w:val="false"/>
      <w:tabs>
        <w:tab w:val="clear" w:pos="720"/>
        <w:tab w:val="left" w:pos="864" w:leader="none"/>
        <w:tab w:val="left" w:pos="1728" w:leader="none"/>
        <w:tab w:val="left" w:pos="3168" w:leader="none"/>
      </w:tabs>
      <w:suppressAutoHyphens w:val="true"/>
      <w:autoSpaceDE w:val="false"/>
      <w:bidi w:val="0"/>
      <w:spacing w:lineRule="exact" w:line="547"/>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5:00Z</dcterms:created>
  <dc:creator/>
  <dc:description/>
  <cp:keywords/>
  <dc:language>en-US</dc:language>
  <cp:lastModifiedBy>fcc staff</cp:lastModifiedBy>
  <dcterms:modified xsi:type="dcterms:W3CDTF">2007-12-18T20:49:00Z</dcterms:modified>
  <cp:revision>3</cp:revision>
  <dc:subject/>
  <dc:title>FEDERAL COMMUNICATIONS COMMISSION</dc:title>
</cp:coreProperties>
</file>