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U.S. FEDERAL COMMUNICATIONS COM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ADVISORY COMMITTEE ON</w:t>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DIVERSITY FOR COMMUNICATIONS</w:t>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IN THE DIGITAL 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Thursday</w:t>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December 3, 200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 xml:space="preserve">+  +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rFonts w:cs="Courier New" w:ascii="Courier New" w:hAnsi="Courier New"/>
          <w:spacing w:val="-3"/>
          <w:sz w:val="26"/>
          <w:szCs w:val="26"/>
        </w:rPr>
        <w:tab/>
        <w:t>The Meeting convened in the Commission Meeting Room, at the Federal Communications Commission, 445 12</w:t>
      </w:r>
      <w:r>
        <w:rPr>
          <w:rFonts w:cs="Courier New" w:ascii="Courier New" w:hAnsi="Courier New"/>
          <w:spacing w:val="-3"/>
          <w:sz w:val="26"/>
          <w:szCs w:val="26"/>
          <w:vertAlign w:val="superscript"/>
        </w:rPr>
        <w:t>th</w:t>
      </w:r>
      <w:r>
        <w:rPr>
          <w:rFonts w:cs="Courier New" w:ascii="Courier New" w:hAnsi="Courier New"/>
          <w:spacing w:val="-3"/>
          <w:sz w:val="26"/>
          <w:szCs w:val="26"/>
        </w:rPr>
        <w:t xml:space="preserve"> Street, SW, Washington, D.C., at 2:00 p.m., Henry Rivera, Chairman,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u w:val="single"/>
        </w:rPr>
      </w:pPr>
      <w:r>
        <w:rPr>
          <w:rFonts w:cs="Courier New" w:ascii="Courier New" w:hAnsi="Courier New"/>
          <w:spacing w:val="-3"/>
          <w:sz w:val="26"/>
          <w:szCs w:val="26"/>
          <w:u w:val="single"/>
        </w:rPr>
        <w:t>FCC STAFF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u w:val="single"/>
        </w:rPr>
      </w:pPr>
      <w:r>
        <w:rPr>
          <w:rFonts w:cs="Courier New" w:ascii="Courier New" w:hAnsi="Courier New"/>
          <w:spacing w:val="-3"/>
          <w:sz w:val="26"/>
          <w:szCs w:val="26"/>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MICHAEL COPPS, COMMISSIO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THOMAS REED, OCBO SENIOR DEPUTY DIRE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OSHUA CINELLI, MEDIA ADVIS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BRUCE GOTTLIEB, CHIEF COUNS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BARBARA KREISMAN, DESIGNATED FEDERAL OFFIC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SHERRESE SMITH, LEGAL ADVIS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AMILA BESS-JOHNSON, DEPUTY FEDERAL OFFIC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CAROLYN FLEMING-WILLIAMS, DEPUTY FEDER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OFFIC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ULIE SALOVAARA, MEDIA BUREA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u w:val="single"/>
        </w:rPr>
      </w:pPr>
      <w:r>
        <w:rPr>
          <w:rFonts w:cs="Courier New" w:ascii="Courier New" w:hAnsi="Courier New"/>
          <w:spacing w:val="-3"/>
          <w:sz w:val="26"/>
          <w:szCs w:val="26"/>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u w:val="single"/>
        </w:rPr>
      </w:pPr>
      <w:r>
        <w:rPr>
          <w:rFonts w:cs="Courier New" w:ascii="Courier New" w:hAnsi="Courier New"/>
          <w:spacing w:val="-3"/>
          <w:sz w:val="26"/>
          <w:szCs w:val="26"/>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u w:val="single"/>
        </w:rPr>
      </w:pPr>
      <w:r>
        <w:rPr>
          <w:rFonts w:cs="Courier New" w:ascii="Courier New" w:hAnsi="Courier New"/>
          <w:spacing w:val="-3"/>
          <w:sz w:val="26"/>
          <w:szCs w:val="26"/>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u w:val="single"/>
        </w:rPr>
      </w:pPr>
      <w:r>
        <w:rPr>
          <w:rFonts w:cs="Courier New" w:ascii="Courier New" w:hAnsi="Courier New"/>
          <w:spacing w:val="-3"/>
          <w:sz w:val="26"/>
          <w:szCs w:val="26"/>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u w:val="single"/>
        </w:rPr>
      </w:pPr>
      <w:r>
        <w:rPr>
          <w:rFonts w:cs="Courier New" w:ascii="Courier New" w:hAnsi="Courier New"/>
          <w:spacing w:val="-3"/>
          <w:sz w:val="26"/>
          <w:szCs w:val="26"/>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u w:val="single"/>
        </w:rPr>
      </w:pPr>
      <w:r>
        <w:rPr>
          <w:rFonts w:cs="Courier New" w:ascii="Courier New" w:hAnsi="Courier New"/>
          <w:spacing w:val="-3"/>
          <w:sz w:val="26"/>
          <w:szCs w:val="26"/>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u w:val="single"/>
        </w:rPr>
      </w:pPr>
      <w:r>
        <w:rPr>
          <w:rFonts w:cs="Courier New" w:ascii="Courier New" w:hAnsi="Courier New"/>
          <w:spacing w:val="-3"/>
          <w:sz w:val="26"/>
          <w:szCs w:val="26"/>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u w:val="single"/>
        </w:rPr>
      </w:pPr>
      <w:r>
        <w:rPr>
          <w:rFonts w:cs="Courier New" w:ascii="Courier New" w:hAnsi="Courier New"/>
          <w:spacing w:val="-3"/>
          <w:sz w:val="26"/>
          <w:szCs w:val="26"/>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u w:val="single"/>
        </w:rPr>
      </w:pPr>
      <w:r>
        <w:rPr>
          <w:rFonts w:cs="Courier New" w:ascii="Courier New" w:hAnsi="Courier New"/>
          <w:spacing w:val="-3"/>
          <w:sz w:val="26"/>
          <w:szCs w:val="26"/>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u w:val="single"/>
        </w:rPr>
      </w:pPr>
      <w:r>
        <w:rPr>
          <w:rFonts w:cs="Courier New" w:ascii="Courier New" w:hAnsi="Courier New"/>
          <w:spacing w:val="-3"/>
          <w:sz w:val="26"/>
          <w:szCs w:val="26"/>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u w:val="single"/>
        </w:rPr>
      </w:pPr>
      <w:r>
        <w:rPr>
          <w:rFonts w:cs="Courier New" w:ascii="Courier New" w:hAnsi="Courier New"/>
          <w:spacing w:val="-3"/>
          <w:sz w:val="26"/>
          <w:szCs w:val="26"/>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u w:val="single"/>
        </w:rPr>
      </w:pPr>
      <w:r>
        <w:rPr>
          <w:rFonts w:cs="Courier New" w:ascii="Courier New" w:hAnsi="Courier New"/>
          <w:spacing w:val="-3"/>
          <w:sz w:val="26"/>
          <w:szCs w:val="26"/>
          <w:u w:val="single"/>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u w:val="single"/>
        </w:rPr>
        <w:t>COMMITTEE MEMBERS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HENRY RIVERA,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LONZO BAR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TONI BUS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LAN B. DAVID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SUSAN FO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NITA GRAH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DAVID HONI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NNE LUC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ANE MA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OAN MARS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ROBERT MENDEZ</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MELISSA NEW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KAREN K. NARASAK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LORETTA POL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NDREW SCHWARTZ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SYLVIA STROB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DIANE SU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YING L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TABLE OF CONT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Opening</w:t>
        <w:tab/>
        <w:t>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Introduction and agenda review</w:t>
        <w:tab/>
        <w:t>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Remarks by Commissioner Copps</w:t>
        <w:tab/>
        <w:t>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Chairman's office, Sherrese Smith</w:t>
        <w:tab/>
        <w:t>1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Constitutional Issues</w:t>
        <w:tab/>
        <w:t>2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Media Issues</w:t>
        <w:tab/>
        <w:t>2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Telecom and Broadband Issues</w:t>
        <w:tab/>
        <w:t>6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OCBO, Thomas Reed</w:t>
        <w:tab/>
        <w:t>7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djour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sectPr>
          <w:headerReference w:type="default" r:id="rId2"/>
          <w:footerReference w:type="default" r:id="rId3"/>
          <w:type w:val="nextPage"/>
          <w:pgSz w:w="12240" w:h="15840"/>
          <w:pgMar w:left="2880" w:right="2261" w:gutter="0" w:header="360" w:top="1555" w:footer="360" w:bottom="416"/>
          <w:lnNumType w:countBy="1" w:restart="newPage" w:distance="695"/>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P-R-O-C-E-E-D-I-N-G-S</w:t>
      </w:r>
    </w:p>
    <w:p>
      <w:pPr>
        <w:pStyle w:val="Normal"/>
        <w:tabs>
          <w:tab w:val="clear" w:pos="720"/>
          <w:tab w:val="right" w:pos="6912"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2:01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KREISMAN: Good morning everyone, Commissioner Copps, Chairman Rivera, members, FCC officials, chairman's office, Commissioner Copps' office.  Welcome to our pre-holiday meeting of the Advisory Committee for Diversity in the Digital Age.  Thank you for coming today.  I know you all are very busy, and I'm hopeful that this time period works better for everybody than the morning time period.  If it doesn't, let me know, and we'll go back to 10 o'cloc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You have a packet of information before you that has all of the resolutions that are going to be considered today.  Everything has been previously emailed to you.  The committees have been very, very hard at work.  My hat's off, especially this time around, to Diane, who -- I got my last email from her last night at like 9:30, and she called me from the airport this morning.  And also all of the task forces that are working under Dia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all have all done a great job, and the work product reflects that today.  We have five very substantive and thoughtful proposals from funding to broadband deployment for your consideration.  With that, I turn the proceedings over to Chairman Ri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Thank you, Barbara.  And let me add my welcome in case you all split before I get an opportunity at the end of the meeting to wish you all a very happy holiday, and a very prosperous and happy 2010.  I want to echo what Barbara said about the work that's been put in.  This time it's been -- well, last time too.  You guys are working very hard, and I certainly appreciate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know you all have day jobs.  And this has been a pretty challenging quarter for us.  As you can see, Commissioner Copps is with us, and we also have representatives from the chairman's office who would like to address the group, and so without further ado, I'm going to turn the mic over to Commissioner Cop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OMMISSIONER COPPS: Well, thank you, and good afternoon, all.  I'm delighted to see you here.  And welcome, all of you, to the FCC.  I think you know most of the FCC folks around here.  There's one person I want to introduce, Joshua Cinelli, who's joined my office.  And I hope you will to get know him and he gets to know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irst of all, let me thank Henry and all the members of the committee, and Barbara and the staff who support it.  This is a great committee, and you are doing work probably more important than just about any other committee that I can think of.  And I know it's time-consuming and that you do have day jobs, but it's just kind of inspiring to see folks sit around the table and do something to serve the public interest and advance the causes that so many of you have been working on for so many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that we now have, really, an opportunity to do something about, if we're smart enough to take advantage of the moment that we have before us, and expeditious enough to do it.  If we're not expeditious enough, it won't be your fault.  You folks responded really quickly to the charge when I was acting chairman, to convene and give us some recommendations, and we particularly talked about the need to get some further input on the full-file review and on doing the Adarand Stud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I am so pleased that those recommendations came forward so promptly and went out to the offices.  And unlike some previous iterations, they're not gathering dust in anybody's desk.  I think the chairman's office has taken them very seriously.  He and I talked about them just yesterday, and he of course would have been here today, but he got summoned at the last moment to the job summit over at the White House.  So I don't think that was invitation he probably was not at liberty to say no to.  </w:t>
        <w:tab/>
        <w:tab/>
        <w:t>So that's where he is.  But he is pleased and I am pleased, and I think all my colleagues are, at the attention you gave to getting those recommendations in.  And I think we're already seeing some of those recommendations being acted on.  Whether it's broadband, where I think you can see we're following your recommendations that we focus on adoption and adoption in minority communities, and looking at the barriers to adoption in multi-lingual and rural and low-income commun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that's up and running.  I think we'll hear some talk about maybe another initiative or two today.  I think these recommendations will be taken very seriously, and I can assure you that they are being looked at and actively considered.  I, as you know, am always possessed of the urgency of the moment and the need to do something now while we have a window of opportunity to us.  I would hate to be gathered around this table  a year from now and we kind of sit here and say, "Golly, why didn't we get that done a year ago when we had the chan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s what I continue to push for on action here.  We need to follow up on the full-file review.  It is a complicated subject.  It's not just something we can wave a wand at.  But let's remember, this is an interim kind of solution.  We're not talking about the permanent policy to redress the wrongs that have been visited upon minority ownership for generation on generation.  This is an interim measure, so we ought to get a rule-making going to tee that interim measure up and figure out how quickly we can deploy it and put it to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same goes, I think, for the Adarand Studies.  I think Tom Reed will talk to you, or maybe Sherrese will talk to you about that today.  I'm glad that the chairman has got folks working so actively on figuring out what the parameters need to be for the Adarand Studies.  But again, you know, this isn't the long term solution.  This is just laying a foundation and providing the pillars for really taking substantive action somewhere down the li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s what I'm urging, and I think we'll be able to move these things along fairly expeditiously.  I note with interest today that some of the issues of broadcast financing made the newspapers.  And some people may not particularly like the exact venue in which that appeared, but nevertheless, it's visibility for the issue of financing and getting people to understand that a lot of companies are being pushed and pushed very hard by not just generations lacking incentives for minorities to own these stations, but also by the malaise that's currently impacting our economy and emphasizing the need to get a lifeline out before we have further -- more companies going out of busin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Lastly, just a quick second on the quadrennial review.  This is going to be a highly important proceeding here at the Commission.  I encourage your helping us right now to frame the parameters of that review.  What are the questions, not only the enduring questions that we need to ask, but what are the new questions, the new media questions, the new economy questions.  Anything we need to be asking that haven't asked for before, this is the time, as the Commission frames what that quadrennial review is going to look like, to get all of that settl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But let's remember the quadrennial review is a quadrennial review.  It's a process that takes some time.  It will not be done until sometime in 2010.  These other things that we've talked about are independent of the quadrennial review.  The actions that this committee can take, has already recommended, and other actions it will be recommending are, by and large, I think, independent of the quadrennial revie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don't need to have a new record for many of these things.  So I want us always to keep in mind that yes, the quadrennial review is important.  It's going to help us define how we go ahead long term on structural rules -- that's vitally important.  But also we have these other things where we can take action now and maybe achieve some progress while we still have the opportunity to do it.  So again, I thank you all for your service, and I wish you a happy holiday, too.  But I hope you'll devote some attention to this even over the holidays as we move ahead.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Thank you, Mr. Commissioner.  We certainly know that we have a friend in your office, and we're very grateful for your interest in our work.  And we certainly have seized the -- taken your message to heart to seize the day.  We're working very hard, and we certainly believe in the things that you say about that particular subject.  Moving on, we have two representatives of the chairman's office, Bruce Gottlieb and Sherrese Smith, with us tod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we're very happy that you could make it.  And you have the flo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MITH: Good afternoon, Mr. Chairman, Commissioner Copps, and members of the Diversity Committee.  Commissioner Copps is correct.  You have us working.  And that's a good thing.  We are extremely excited to be here.  You have been very invigorating, and the ideas have been extremely valuable, and we are definitely taking a look at this.  And like I said, we are pleased to be here today.  I'd like to first take an opportunity to just say thank you from the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s Commissioner Copps said, he really wanted to be here today.  But you're correct, the White House invitation is one that you really can't decline.  And he's doing extremely important work over at the jobs summit today.  But he also wanted to make sure that you all understood how important this work was as we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hich is why you do have two members of the chairman's office here to listen both to your prior recommendations as well as the recommendations today.  And he wanted us also to pass along his sincere thanks for all of the hard work you're doing.  This is extra, this is above everything that you're doing in your regular jobs.  But it is important to us, and again, he wanted to say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we know in the letter that Chairman River sent to Chairman Genachowski, there were a lot of recommendations.  And so we wanted to at least highlight a couple of things that we've done in the short term, recognizing that this is just the first step, and that there are lots of things to d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is committee has given us a number of recommendations regarding broadband adoption and deployment.  And what we wanted to do initially was to kind of start off with workshops to get more ideas about what we need to do, how we need to handle that.  And on August 18th of 2009, Tom Reed's group, OCBO, hosted a workshop on broadband opportunities for small and disadvantaged businesses.  The workshop explored how broadband access and availability impact small and disadvantaged business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think Tom's going to talk about some of these more in-depth later on.  On October 2nd, we had the chief diversity officer, Mark Lloyd, present a workshop on diversity and civil rights issues and broadband deployment and adoption.  And here the Commission invited a panel of experts to really begin the process of identifying the best strategies for resolving civil rights and diversity issues that may accompany the implementation of the national broadband pl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can tell you that a lot of those recommendations are being strongly considered and will ultimately be implemented in the national broadband plan.  So we're very excited about that.  We also would like to note that NCTA has been a very strong partner and has recently announced their Adoptions Plus program.  And the proposal, basically, offered to the FCC and NTIA, asked for a hundred million dollars in federal government funding to support digital media literacy training programs offered by local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gain, we are really considering some of this stuff, because we understand how important it is to the national broadband plan and broadband adoption as a whole.  So again, we're starting work on some of those recommendations.  This committee has also recommended that we do more for tribal entities.  And we have been working on ways to provide incentives for those parties who want to participate and do more in connection with tribal land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n the rural radio context -- and I know that most of you know that that's been pending for awhile -- we are currently working on an order that will grant a preference to applicants who will serve tribal communities, and we expect to issue that very, very shortly.  And we're very excited about that, because we know that that's been an important issue for this committee for a long time.  And the commissioners have been very supportive of that, and this committee has been very supportive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Finally, we know that funding is an issue.  You're going to address it today, and it has been coming up in a lot of the workshops and in prior committee recommendations.  And on November 12th, OCBO had hosted a capitalization strategies workshop, and I know that Janelle Trigg was involved in that, and thank you very muc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panelists consisted of experts in private and public funding options.  And the workshop basically provided entrepreneurs with a nuts and bolts understanding of the steps necessary to obtain public or private sector financing.  And it also focused on ways that these businesses could better design their marketing efforts for perspective lenders.  Again, we know without the money, it's hard to accomplish a lot of these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ose are just a couple of things that we wanted to highlight.  And we recognize that this is just a start.  There are a lot of recommendations, including the Adarand Studies, and some of the full-file review issues that are complex and are complicated.  But I can assure you that we are in the process of reviewing those carefully so that we can have a very thoughtful process in evaluating how we can make those things best work for the committees and the ultimate communities that we ser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to that end, I would like to take an opportunity to thank Tom Reed.  Because he has agreed to take on a lot of the labor on the evaluations of the various recommendations that this committee is coming up with.  As you know, Tom is chief of the office of communications business opportunities, and he has a full time job.  But he is taking on another full time job, and he's been doing it with such grace and has really just kind of dug in and started looking at these issu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we can't thank him enough.  He's also going to talk about OCBO's kind of revitalized role with this committee.  And he has some recommendations for making sure that we have a better sense of what you need and how we can do it in an efficient and fast basis.  So I'm going to turn it over to Tom so that he can address a few of those things.  But again, thank you for having us here today.  We're excited, we're willing to help you, and we're looking forward to the next few great yea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Well Sherrese, we really appreciate your and Bruce being here, and we very much appreciate the feedback, particularly in terms of what you all are doing in terms of moving our recommendations forward.  That's music to our ears.  We really appreciate it.  Thomas, I'm wondering if I could ask you to hold off on your remarks until we consider our recommendations.  Is that okay with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REED: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All right.  But we're very pleased that you're stepping up.  That too is music to our ears.  That's really great.  And we look forward to hearing from you.  Do we need to take a ro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REISMAN: We need to find out who's on the phone so we can make sure we have a quorum.  So could you start identifying your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GRAHAM: Anita Grah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REISMAN: Thank you, Ani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LORES: Frank Flores, SB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REISMAN: Thank you, Fra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LORES: You're wel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ROWN: Kathy Brown, Veriz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REISMAN: Thanks Kath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LACKWELL:  Geoffrey Blackwell, Chickasaw Nation Indust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REISMAN: Thanks Geo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OD:  Rodney Hood, NCU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REISMAN: Thanks Rodney.  Anyone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ALOVAARA: Julie Salovaara from the media burea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REISMAN: Thanks Juli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ILLARD: Steve Hillard with Council T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REISMAN: Okay, anyone else?  That's it.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Thank you.  Welcome to all of you on the phone.  I'm going to change the agenda slightly, because David has got to go and catch and airplane.  So we're going to put him and his recommendations up first.  So David, the floor is you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HONIG: Thank you, Mr. Chairman.  We have one recommendation that the constitutional issues subcommittee developed for consideration today.  And I want to especially acknowledge Joycelyn James, who is in the audience -- please wave your hand -- who took the laboring oar on this and put it through many draf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charge that we had was to consider the persistence of the digital divide with which we're all familiar.  And to think about what basis there might be for the Commission to regard itself institutionally, regardless of which Commission it is -- Commissions change membership often, of course -- to regard itself institutionally as not only having the voluntary obligation to look at this, the discretionary obligation to do so, but whether it is essentially compelled because of the nature of what the digital divide is and what it stands for in a society which has become an information soci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 looked at whether such a conclusion could be drawn based on the notion that closing the digital divide or providing ubiquitous access to broadband, two phrases that we use somewhat interchangeably in this recommendation, is a compelling government interest.  And we concluded that it may or may not be, but an interest by being regarded as compelling does not necessarily work as a sword.  It is a defense to other allegations regarding race consciousness.  It does not have special obligatory quality on an agency.  </w:t>
        <w:tab/>
        <w:tab/>
        <w:t xml:space="preserve">We also looked at the question of whether, as some have suggested in the academic space, access to broadband in this day and age is a fundamental right or has become a fundamental right or might.  And we concluded that we're not quite prepared, at this point, based on the record that we reviewed, to say that it is, although it certainly could become one in much the same way as other rights, such as the right to procreate or the right to marry have, over time, evolved to become regarded by the courts as fundamenta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at could happen in maybe ten years, for example, when it becomes virtually impossible to secure employment or to vote other than by having broadband.  But we're not there yet, so we've tabled that theory.  What we present instead is a recommendation reading section 706 of the Communications Act and section seven of the Act as well.  The language of which is set out on pages two and three of the narrative preceding the recommendation as obligating the Commission to undertake to close the digital divide, to monitor the deployment of broadband, and take steps to promote it if it's not being deployed at all on a timely bas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n fact, section 706 says that if that determination is made, the Commission "shall take immediate action to accelerate deployment of such capability by removing barriers to infrastructure investment and by promoting competition in the telecommunications market."  So the recommendation before us today, which is found on pages six and seven of the narrative that you have, is essentially th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at the advisory committee would recommend that the agency closely analyze how its broadband policy or rule-making proposals will impact the digital divide.  That it do so before it acts in major proceedings, unlike, as Commissioner Copps has analogized, another proceedings, taking a ready, fire, aim approach.  And specifically, concluding, that in the major proceedings before the Commission now, the major rule-making proceedings, the Commission should analyze in detail the anticipated effects of rule or policy changes in the digital divide, and craft any new rules or policies in a manner that ensures, to the extent possible, that these rules and policies will be instrumental in closing the digital divid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ith that, I move the recommendation for approva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Is there a sec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REISMAN: Sec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Is there any discussion?  So basically this is a recommendation to the Commission to analyze the impact of its actions on closing the digital divide, as well as to please close -- a request to close the digital divide.  Any questions or comments? Are you ready to vote?  All in favor of the recommendations, please say "ay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orus of a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ny opposed?  The motion carries.  Thank you, David.  All right, Diane.  You're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SUTTER: Thank you, Mr. Chairman.  As we reported at the last full committee meeting, the media issues subcommittee has divided into three task forces to work on issues related to three separate areas.  The first being the EEO task force.  The second being the funding for acquisitions.  And the third being the PPM.  And I would like to acknowledge and thank the work of the chairs of these task forces, as that's where the real work has been done in the subcommittee itself.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the equal employment opportunity task force has been headed by Jane Mago, and we thank and appreciate all the work that that group has been doing and continues to do.  The funding for acquisitions task force is being headed by Susan Patrick, who was not able to be with us today.  She's in a deposition.  And the PPM task force, Jenny Alonzo, who has worked very hard with her committee to deal with the issues and to come up with ideas and recommendations to present to this full committe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y thanks also to Jocelyn Cleary, who serves to keep all of our minutes accurate, and we appreciate that very much.  So thank you.  I'd like to begin with the EEO task force.  And you have in front of you the recommendation that we're going to make, but I think it's important to recognize that this body, in 2004, had a pretty significant piece of work that came from the career advancement subcommittee, which made a number of recommendations and talked about best practices and how to determine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also made some references to something that we sought to discuss and bring before this group today, and that has to do with the promotion and retention of women and minorities inside the existing broadcast entities that are out there.  And we felt that this was something we wanted to identify.  Again, what has changed in those intervening years between 2004 and now 2009, almost 2010?  And what has changed from what the recommendations before -- what are the best practices out there now, and how might we do a better job, perhaps, of identifying them and using them as the standard by which others can learn and have resources that they may not have thought of befo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have some of our success stories be ways to guide this -- not only this group, but the broadcasters themselves as they move forward in trying to achieve this inside their own organizations.  The data that was compiled in this body of work, which was pretty significant, we would fear could still be accurate today, which is a worry issue I think for all of us in this room.  If anything, I'm not sure that things have improved, but given the economic standing that we face in the media today, may not have improved.  It may have gotten wor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we feel it's important to be able to go back and put back on the docket, if you will, and for consideration, the resolution that you have in front of you.  And I will read it so that you have the background that comes with th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as, the Commission's equal employment opportunity compliance requirements are focused primarily on hiring and recruitment practices, not retention and promotion practices within the broadcasting and multichannel video programming distribution industries, whereas retention and promotion of diverse candidates to positions of authority within media organizations is equally important for achieving greater diversity and broadcasting and the MVPD industries, whereas several media companies and non-profit organizations engage in practices and offer programs designed to promote retention and promotion of diverse candidates to senior level positions within the media industry, and whereas there is no central clearinghouse for sharing of information on such practices and programs and no central vehicle to facilitate the replication or adaption of successful practices and programs by other broadcasters and MVP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refore, be it resolved that the media issues subcommittee of the FCC Advisory Committee on Diversity for Communications in the Digital Age strongly urges the Commission 1), convene a forum where communications companies and non-profit organizations can share information about successful practices and programs for the retention and promotion of diverse candidates, and 2), to consider whether additional compliance options should be added to the Commission's EEO rules, so that more activities focused on retention and promotion of diverse candidates would count toward the EEO complian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 submit this for the full Commission's consider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he Chair will take that as a motion.  Is there a sec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Sec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Is there any discussion?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HONIG: Two things, Mr. Chairman.  First, I wonder if I could offer a minor, friendly amendment.  Which is -- and the chairman would be given editorial privileges to do this, so we don't have to do it right now -- which is just to make reference here to the best practices report in the 2004 recommendation to much the same effect as is reflected here with regard to retention and mentor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o specifically cite it so those not familiar with it will see that in fact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GO: We can certainly add tha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So you'll take that as a friendly amend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SUTTER: Yes.  The chairman of the task force agrees, and I would be woefully mistaken to go against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NIG: The other thing, there is some context here -- there really are two big problems with EEO enforcement at the Commission.  And a lesser but important one -- the lesser but important one is in fact addressed by this recommendation -- that is that the industries are in some cases shrinking.  And consequently, it's important to focus on retention and mentoring, not just recruitment, as the benchmark for compliance.  But the bigger problems are really tw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First is that we haven't had any meaningful EEO enforcement in eight years.  None.  If you look at the statistics on the cases brought and the decisions reached, and most important, the forfeitures issues, they're at about four or five percent of comparable levels ten years before.  And it's not because suddenly over night discrimination stopped taking pla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you look at the audits that have occurred, there haven't been, I think, more than two or three instances in eight years when anyone flunked an audit.  That means the audit hasn't been calibrated in a meaningful level.  Especially when other independent studies show that as many as a third of broadcasters were failing what should have been the rules as they facially st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ve seen radio journalism minority employment drop to levels of about where they were in the 1950s.  It's actually been that bad.  There's just been a purge.  RTNDA's statistics had to demonstrate that.  Why, because the Commission doesn't keep track anymore, because of this contentious issue of whether to even record how many minorities and women are employed at a given time and let the public know and trust the public not to misuse that inform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 question is critical.  The reason it's critical is that the Commission has found time and again that the most significant and important way that especially in broadcasting, a relatively small industry, that discrimination occurs, is by word of mouth recruitment being done almost exclusively, and when it is done by a homogeneous workplace.  That can only be discerned by looking at this form 395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want to recommend, if I could, that the subcommittee in its next couple months, take on really two critical questions.  What should be the type of enforcement that's done, including the type of data reporting that ought to be done.  And second, once we make recommendations on that subject, should we have platform neutrality?  Should rules that apply to one industry also apply to others?  Just as there's virtually no enforcement for broadcasting in cable, there's none at all for wireless, wireline, and other new technolog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So that's simply a request to the subcommittee chair to take on those additional tasks.  So Diane, do you take that under advis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UTTER: Duly no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hank you.  Kar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ARASAKI: Yes, Mr. Chair.  I just have a more technical question on the resolution.  I'm wondering whether it should now be resolved not just -- not focused on the media issues subcommittee but the whole advisory committee -- is that really the resolution that we're sending to the Commi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Okay, I'm not following you.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ARASAKI: It says resolve that the media issues subcommittee of the FCC, as opposed to the FCC advisor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Oh yes.  We'll take care of that in the editorials.  That's a very good catch.  Thanks very much, Karen.  Any other comments or question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OMMISSIONER COPPS: Can I ask a quick question here on number two, where we consider whether additional appliance options should be added?  Is that in there because there are compliance options out there now that are being used and should be recognized?  Or is this a request for companies to develop new compliance op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UTTER: It's actually a request for the Commission to look at adding to those things, those sixteen various categories that exist now.  Which all deal with actual recruitment, that they would consider an add criteria that would resolve the issues of retention and promotion within the broadcasting industry and other communications med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OMMISSIONER COPPS: So you're not saying there are things that are being done out there that the Commission does not recognize but should recognize?  It's not going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UTTER: What we are saying is that the criteria now, that the standards the broadcasters are being held to and other media that are under this regulation do not provide any consideration or any credit, if you will, under the system that exists for retention, mentoring, within an industry, organization, or s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OMMISSIONER COPP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MAGO: If I may add to that, I think that the other concept here is having it be something that's on the checklist that the Commission has in terms of the options would give additional incentives for focus by the companies on that.  And that was the purpose of what we were trying to get to 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OMMISSIONER COPPS: And then I would applaud the spirit of David's remarks for us to think expansively about this, because we have lived through eight years of little or no enforcement activities here, and kind of a timidity in going anywhere near what the courts might look at suspiciously.  So I hope we will really get that record and get it before the other commissioners.  I know we used to spend -- I don't know how many staffers we had at one time -- it was like nine staffers around here who were focused on doing EEO review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I think every station probably got every three years or something like -- was audited.  And now it's maybe, what, a couple or three or four percent that maybe get -- so that's not in line with the spirit of equal opportunity.  So I think this is an opportunity to educate everybody at the Commission about this, familiarize them with the history of the timidity that has reigned around here and come up with some positive suggestions to really put some teeth into what we're do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All right, thank you, commission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GO: May 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Yes ind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MAGO: The one other thing that I do want to say that I think is very important, when we focus on the enforcement, in no way do we denigrate the actions of the folks that are trying to do the EEO enforcement within the Commission.  They have been working very hard. They've been trying, under all of the circumstances that are presented to them, and I wouldn't want in any way to have the commentary here be something that would be a negative against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OMMISSIONER COPPS: No, I agree with that.  This is a leadership function.  That's what I'm talking about here.  And the charges that come from the Commission itself to the staff, and I understand the effort and commitment that goes in that.  And like you, I salute that to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That's a great point, Jane.  Thanks for mentioning that.  I would also note that in the 2004 recommendation with regard to the EEO language, there is some language in there about retention.  In case anyone wants to look at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MAGO: Yes, they do address retention, mentoring, all of those things were addressed in the 2004 docu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ny other comments or questions?  Are you ready to vote?  All in favor, say "ay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orus of a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Opposed?  The ayes have it.  Thank you very much, Diane.  Your next recommend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UTTER: Thank you.  The next recommendation comes from the funding acquisitions task force.  This has been a major issue that we've been hearing about both in the trade press, and we all know from the economic challenges that the entire country is facing that the world of banking, the world of investment, has changed dramatically.  And the impact that that has had when it relates to the acquisition opportunities for women and minorities to acquire and operate broadcast properties has been affected perhaps disproportionately, because of the nature of what's gone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not new.  The economic downturn has simply become dire.  But the challenge for acquisition -- funding for acquisitions -- has existed for quite a long time.  And over the course of time, the uniqueness of our industry, the uniqueness of broadcast lending and investment means that it is something that takes experience to understand.  The inability to secure an interest in an FCC license, how do you deal with a heavily regulated industry in terms of what does that mean for equity participation and ownershi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ll of those questions have made it  a unique lending situation, and many banks and lending institutions have not entered into this, especially smaller ones, because of the unique things that affect our industry.  But this has generally happened, that the lending has come and has been done for larger lending and for larger deals.  And that has virtually disappeared at this point.  The stations in some of the smaller markets have opportunities because they are much more local, if you will, and that their lending institutions, the smaller regional banks have a high interest in lending to community-related business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yet they're the least familiar with the challenges of broadcast lending.  They're the least experienced in understanding what are the particulars and what are the unique things that have to do in this business.  And so the smaller outlets are the ones that we believe have opportunity.  If they could understand the business better, if they knew how it functioned and how are those banks and institutions that have leant, how did they do that?  How is it structured, and what does it look li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ost local and regional banks are asset-lenders.  Meaning that they like to have things they can repossess.  So if it's an industry and they can go in and take your equipment, or if you have -- you're housed in a building -- well, as we all know, in lending to media, the equipment and the building is probably the smallest portion of the value of the st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in fact, the value of the station is largely in its license, for which they cannot take a secured interest.  However, there are many ways to be able to work within the requirements of the Commission to be able to have a successful relationship with banks, and that has been done.  But the smaller banks, the regional banks, have shied away from it, because it's just a little too scary for th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ll, we believe that there are ways that we can address that.  And in fact, this very body has acknowledged that and has talked about that in the past.  In 2002, the Small Business Financing Seminar was held at the FCC, which had presentations from numerous private sector investment professionals and government representatives.  A senior lending panel meeting was held at the FCC in January of 2004 that addressed many of these challenges that minorities and women face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a previous committee on diversity had a number of resolutions that urged the FCC to lift or relax the ban on the security interest on the FCC license.  The FCC also held an en banc hearing for access to capital in July of 2008 in New York City.  So clearly this has been a recurring issue.  It has been one that this body has faced in the past.  And now we hope to provide perhaps some specifics on how we might be able to address it today to provide opportunities for women and minorities to be able to work with smaller and regional bank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just so that you know that in the creation of these recommendations, the task force has held numerous meetings and convened a meeting of subject matter experts.  Many of whom have written articles or have created papers which address all of these issues.  And we have begun as a committee to get all of those put together.  We are addressing by getting those issues together, those papers, and we have a number of members of the legal community from the FCC bar who are working with u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thers in the banking industry who have offered to work with us to be able to create a data bank of information that can provide the kind of information that would allow an understanding of how to lend, what it looks like, and how to get a successful broadcast deal done.  And so the first recommendation that the media issues subcommittee would like to propose is an expansion of the FCC's Website to include a dedicated section of the site for educational materials for regional and local lenders, investors, and minority and women seeking funding for broadcast acquisi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addition, the subcommittee recommends that the Office of Communications Business Opportunities -- Tom, I knew you'd be pleased to hear that -- be tasked with implementing this recommendation on a day-to-day basis.  And we would hope that they would be provided the budget to carry forward this recommendation to take oversight responsibility for making this hap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materials themselves will be provided by knowledgeable third parties on those topics.  And we have actually provided an outline which you will see that addresses the specific areas that we believe are a beginning, not the end, of what they would look like.  As you can see, it talks about the industry, the broadcasting industry overall, and goes to how to evaluate broadcast properties themselves.  Issues and nuances of broadcasting that lenders face, investors, the things that are particular to investing in this indust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ontinues on for educational materials for women and minorities that are seeking the funds themselves.  And miscellaneous educational materials.  The subcommittee would continue to work with the Commission to identify those, to identify the people that would indeed be required to do that, and would serve as a resource to providing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as I've said, we have already begun to do that and have a number of articles and information put togeth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So let's vote on that recommendation.  Chair will take that as a motion.  Is there a sec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USH: Sec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Is there any comment or question on this recommendation?  Yes, Jen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ALONZO: This is just for broadcast, so what about if somebody wanted to buy a small cable network, or start like an online broadband chan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Good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SUTTER: Many of the things that are in here are specific to the nuances of broadcast lending.  However, there are other things that are in here, as you can see from the outline, that would apply across the board.  So I think it would be some of each.      </w:t>
        <w:tab/>
        <w:tab/>
        <w:t>CHAIRMAN RIVERA: Any other questions?  All those in favor, say "ay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orus of a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Opposed?  Motion carries.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UTTER: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Recommendation tw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UTTER: Yes.  The second recommendation has to do with implementing an outreach program that proactively seeks to increase awareness of the benefits of lending to and investing in minorities and women in the broadcasting industry.  The outreach that the committee envisioned would be two-fold.  It would include other government agencies, as well as the private sector, in order to facilitate lending to minorities and wom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any of us have been reading over the past several months that there are a number of government agencies which are -- when we met the last time, that day there were panels and meetings going on within other government organizations that are dealing with this issue.  And the feeling is that there needs to be some continuity, some communication between them so that the resources can be pulled and the information can be more widely distributed between all of the various agencies and government entities that have an interest in th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that is the government public sector outreach that has been suggested.  And you see in item B, there's a list of all of the ones that are potentially considered.  While it is not a complete list, or an exhaustive list, it is simply the beginning of where we think the coordination might come.  And then the other being within the private sect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we think that this private sector outreach would be creating seminars, workshops, and panels.  Not unlike the en banc hearing that was held in New York, but to be more specific in terms of providing answers and solutions, as that was more of an informational meeting that could be done regionally, that could go around the country to be able to invite regional lenders and local lenders to come to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 would assume that on that panel would be not only members of the Commission to be able to answer questions, but it would be those private equity investors, banks, that could then talk about the experience they've had, how they've done lending, and serve as a resource to people in the regions that we might be able to go to, to be able to make that happe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 think that this also can be accomplished by providing these resources and these seminars at existing industry events and activities, whether it's the NAB, the Annual Radio Show, that there are ways now that we could use that gathering to further this recommendation.  So we have suggested both of those as part of this recommendation number two that we would submit for the full committee's consider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Is there a second?  Any discussi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JOHNSON: Diane, I guess that we can assume that private investors are embedded in your list of eight somew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UTT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Howi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HODGES: My thought was on this list that's on B.  I know Rodney Hood from the Credit Union Association is on the call.  I'm not certain that the credit unions should be included, because we're not only thinking about just acquisition capital, but also lines of credit as ongoing operations.  And I'd like to suggest that his group be inclu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HOOD: That's a good point, Howie, thank you.  And you're right, some of the larger credit unions definitely could play an active ro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SUTTER: Well, thank you.  We are looking to be inclusive, not exclusi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ny other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SUTTER: And can I just ask that if there are -- we present this as a thought-starter, if you will, and just as the comment that you just made, Howie, thank you, we would ask if there are others entities, other organizations, or other things you would like to have us include, we welcome that.  And in fact, present this hoping that it will be a thought-start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All in favor of the motion, say "ay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orus of a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Opposed?  Ayes have it.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SUTTER: Thank you.  And the third recommendation that we would like to submit is that the FCC designate one FCC commissioner to oversee the implementation of the access to capital and funding acquisition recommendations.  And we list the things that ideally the commissioner would oversee.  And as you see, it is many of the things we have just talked about, but also is expanded to include things that could b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reinstatement of the tax certificate, and divestiture of broadcast stations to minority or women-owned businesses, that there would be a designated commissioner who could then oversee this within the FCC itself with whom the committee could work to have this be -- all of the recommendations be implemen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nd they would work the OCBO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UTTER: 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Is there a sec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PARTICIPANT: Seco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ny questions or comments about this recommendation?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HONIG: Just wanted to note, this is a very important recommendation.  In the Carter administration and throughout most of the 1960s, the agency had the practice of designating specific commissioners to write orders, to chair task forces, and to undertake tasks like this.  It was a good idea then.  It was abandoned in the early 1980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is is certainly important enough to start that practice again.  And the reference to 257 is particularly vital, because that's the portion of the act that addresses market entry barriers.  We haven't had a useful 257 report since 2000.  The next one is due, actually, this month, that report to Congress.  So this couldn't be more timely, and I think it's one of the most important things that this body will have done if we vote this o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hank you.  Any other comments or questions?  All in favor of the recommendation say "ay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orus of a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Opposed?  Motion carries.  Thank you, Dia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SUTTER: Thank you.  And now we move to the personal people meter task force.  This task force has been working very hard, I should say, in terms of what they've been trying to accomplish, because there are so many pieces to the question.  And being able to have lots of discussion around what the recommendations would be and to arrive at something that they could bring before you tod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ill tell you that in the deliberations that the task force has had, they will also be looking for other recommendations beyond just this.  So I should say to the Commission that this is the first of what will be other recommendations that they hope to proffer, and that this recommendation does not suggest that they think this is the only solution that they would like to put forth, but rather one that they're prepared to make today with the expectation that there will be others that will be coming when they can reach unanimity on what that would look li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I just mention that in the context of what we're recommending today, that this is the one they're bringing to the full committee today, but it's not the only one.  And it also refers to the fact that the PPM methodology that has been a great point of discussion -- that at the current time there are 33 markets in which the -- well, there are 25 now and eight planned by the end of 2009, for a total of 33 markets.  Of which only two have actually received the Media Ratings Council approval and accredit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trying to understand how the thinking has come for people meters, but also to what else is out there.  Meaning Nielsen and are there other rating results that are being looked at and considered.  So this is not just about Arbitron's PPM, but rather the whole issue of ratings and what impact does that ha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s it a disproportionate impact on certain stations with certain formats.  So the task force actually has had conversations and conference calls with the Media Ratings Council itself, and they have also been in contact with both Arbitron and Nielsen to try to understand how and why the process works, and what is the criteria by which decisions are made and implemented, and how should we understand what they're doing and have a better understanding of what this needs to look li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as you know, this is something that has been before this group before, and in fact there is an NOI that currently exists on the subject now, pending, at the Commission.  The recommendation that is being made is really one that is based on the conversations that have been going on over the past several months with the task force itself, and with the pending NOI and has led to this recommend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PPM task force recommends that the FCC use its authority pursuant to 403 of the Communications Act of 1934 to institute a 403 investigation to determine whether the ratings practice that is currently being employed in certain markets in the radio industry are having an inordinately negative effect on certain formats.  Also, does this have impact on diversity of ownership in radi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specifically, they go through and outline where there has been some question and what they think are the other questions that need to be answered, which they will be considering as they move forward in continuing their work in the task force.  So the media issues subcommittee submits this for the Commission's consid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Is there a sec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Sec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Now, as you noted, this committee has already recommended to the Commission that it institute a 403 investigation. It did that in June of 2008.  Your subcommittee is making this recommendation again because the NOI didn't exi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UTTER: When the last one was brought before, that i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Thank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UTTER: That has changed since the time that the original one was made.  And it's in response to that NOI, which is still pe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ny comments or questions?  Kar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NARASAKI: I think that this is a very important recommendation.  In the interest of full disclosure, I actually sit on an advisory council to Nielsen, which came about when they started to roll out their people meter program and similar issues were raised.  And we've worked very successfully with them to address the issues to try to make sure that their methodology was really fully capturing minority communit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the advisory council still exists today.  There's a Latino and African American and Asian American one.  So I'd be very interested in helping provide any input you would like as your committee moves forward on the other related recommend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wanted to add that we had not seen similar interest by Arbitron, unfortunately, in response to the issues that were being raised about their methodology.  So I'm very happy to see this recommendation moving forwar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ALONZO: And Karen, we would love to have you on the team.  Because I think that's actually a call-out to the entire committee.  We need more people, and I would love to have someone representing Spanish radio, which does not exist on the subcommittee.  So that we have a better understanding of those needs.  We've had great conversations with SBS and Univision, and a host of others and trade groups, but it really is a very complicated subje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we sit -- I sit on the Latino advisory council, and Karen -- so we've had the opportunity to see some of the best practices that have been put out there, and we would like to bring that to the table, so the more conversation we can have going forward, the bett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UTTER: And again, I just want to reiterate that this is not the only alternative that the committee hopes to be able to provide, but it's the one that they're prepared to do at this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Understand.  Any other comments or questions?  All in favor of the recommendation say "ay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orus of a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Oppos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LUCEY: Opposed.</w:t>
        <w:tab/>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One opposed, duly noted.  The ayes have it.  Thank you.  I believe that concludes your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UTTER: It doe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Yes, thank you very much.  Wonderful work.  A lot of good work that has gone into here, and we look forward to hearing more from the subcommittee.  Toni, your tur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USH: Thank you, Henry.  And I want to thank, once again, my committee for all of their work.  I also want to recognize, before I put forth our recommendation, that this is one recommendation that we have in connection with broadband service to the Native American community, but that there was a very large submission by a number of Native American organizations with many recommendations in them, and there are other recommendations that the committee will be conside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Karen Narasaki and Ray Ramsey, through Howie, have made some specific suggestions of things that we should consider, and we are going to take those up starting in the new year.  So that there will be other recommendations, but I did want -- we did feel it was important to move forward on this issue and it was unanimous in our committee that we recommend that the Commission undertake the creation of a joint Native Nations/FCC task for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t is one of the recommendations that was part of a submission by a number of Native American organizations.  And the feeling really is that there are a lot of unique challenges facing the Native American community that don't face any other community in the United States.  The issues related to sovereign status, the large number of tribes -- 564 -- and also there are physical challenges, locational challenges, and we felt that it's an issue that needs some continuity of attention that could be provided by a task force that specifically focuses on this so that you're not sort of trying to re-educate a group of people every time a new issue comes up or in a new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Geoff, I think you're on the phone.  Did you want to add any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BLACKWELL: Thank you, Toni.  And I'm sorry that I can't be there in person.  I'm actually in a part of Indian country right now, out on the West Coast.  But I wanted to support what Toni was saying in terms of this being one of the -- this is really a recommendation that comes of Native American involvement at the FCC over the past several years.  Most recently, it has occurred in several dockets at the Commission over the last decade, and most recently in the tribal broadb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t was submitted by the National Congress of American Indians and Native Public Media, two organizations that I'm involved in.  And it has virtual unanimous support across Indian country that the Commission find a mechanism, create a mechanism to work on a government to government basis to dig into the media issues based in tribal n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But to do so in a way that engages elected and appointed tribal leaders, but also engages other members of this committee and other advisory committees, members of both minority and majority industry and other stakeholders so that a good -- so that recommendations and tasks, genuine tasks, can be arrived at through a full picture of what is going on on tribal land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from the National Congress of American Indians and Native Public Media, we thank the consideration of the subcommittee and recommend this recommendation to the full committee.  Thank you, Ton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BUSH: You're welcome.  So our recommendation is that the Commission should consider formally creating a joint Native Nations/FCC broadband task force charged with developing a comprehensive approach for resolving the significant barriers to broadband deployment and adoption on tribal land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joint task force must take careful steps to also address the continued need for basic telephone service throughout tribal lands as a necessary lifeline.  The joint task force makeup should involve both senior-level FCC personnel and key elected and appointed tribal community leaders with expertise in the cultures of native nations and the complexities of federal Indian law and policy, tribal government environments and the economic development, as well as an understanding of the obstacles and challenges to broadband deployment in tribal land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at would be about a hundred people, I think, that we would need.  The joint task force should strive to meet the Commission's commitment to create meaningful consultation with native nations and, by utilizing the exception to the federal advisory committee act for intergovernmental purposes, should act as a tribal sounding board for issues for consultation with the native nations throughout the count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joint task force should draw upon the input from other Commission advisory bodies, communications industry experts, local and national minority and majority communications companies, officials, and other relevant government agencies, tribal community leaders, and visionaries from current successful tribal broadband projects, and tribal governments themselves as it analyzes and develops tasks aimed at finally closing the infamous digital divide on tribal la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Is there a sec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ARTICIPANT: Sec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ll right.  Is there any discussion?  Yes, Jen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ALONZO: So how many successful tribal broadband projects ar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USH: Geo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BLACKWELL: There are really less than two handfuls.  There are some hybridized -- next week I'll be meeting with the Southern California Tribal Chairman's Association.  Their tribal digital village, which is one of the shining examples in wireless unregulated spectrums that's connected several tribes here.  There's also the wonderful example of the Couer d'Alene tribe in wireles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n a model that is more telco oriented, there are eight tribally owned and operated telephone companies that, to one level or another, have been able to deploy DSL, and even in certain locations, triple play.  But that is a vast, vast minority of the 564 federally recognized Indian tribes.  We estimate the broadband penetration rate in Indian country -- it's an anecdotal estimate -- at somewhere around five perc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in an environment where you're looking to aggregate demand with anchor institutions that most of the country is simply not familiar with, a step like this is critical.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ny other questions or comments?  All in favor of the recommendation say "ay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orus of a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Opposed?  The motion carries.  Yes ind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OMMISSIONER COPPS: I'd like to just say a word.  Now that you've voted, far be it for me to ever try to influence the vote of this August assemblage.  But I wanted to thank Toni and the subcommittee for their great work here.  This is an issue that is just crying out for more visibility.  I'm delighted that the subcommittee and this committee are paying attention to it.  I'm delighted that the chairman's office is paying attention to it and acting on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Eddie Lazarus, the chief of staff, and I had a good trip out to Pine Ridge a couple of months ago.  I read with great interest the submission that Geoff Blackwell was just talking about.  I highly recommend folks taking a look at it just to get an understanding of the breadth of the problem and the creativity of some of the solutions that have been suggested.  And it's got some of the success stories in there in California and Minnesota and Idaho and elsew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m going to be talking a lot about this between now and February 17th, and I think one of the tests that you can apply to the success and the credibility of the broadband plan is how it treats this particular subject matter.  So we welcome your attention to this, and I thank you for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Thank you, commissioner.  Well, I just want to say before we give the floor to Thomas that this is a very impressive body of work.  You guys have really gone above and beyond here.  I want to tell you how very proud I am to be associated with all of you. This is really first class work.  And you should be very proud of yourselves.  So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LUCEY: Henry, I'm just wondering if I could explain my opposition, since I realize not everybody's been on the last three diversity committee iter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LUCEY: Okay.  It's just -- we're opposed to what we see as the expansion of the FCC's authority over an entity which we see as it having no jurisdiction over.  And that there are other ways that we think are better to address the problem, as Diane alluded to.  So just wanted to -- this is similar to what we had several years ago, when it came up.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USH: But let's just make it clear that Anne's talking about PPM, not the Native American resoluti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Thank you for clarifying that.  And Anne, you're consistent.  You're right, you voted against it in June of 2008.  So we understood.  But thank you for your clarification.  So Thomas, you have the floor, sir.  And thank you for being here.  We're delighted to see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REED: Thank you very much.  Good afternoon, everybody.  I guess it's very clear that we'll be seeing a lot of each other.  But first I'd like to echo the thanks that Commissioner Copps delivered and Chairman Genachowski.  The yeoman's work that this committee does -- I've just started here at the FCC, and I'm excited to be here and excited to be here today.  Just started at the FCC in August, and have seen a lot of the work that this committee has done and have admired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I'm looking forward to working with you all very closely.  I've met many of you already.  And I'm looking forward to getting to know all of you.  And for those of you who don't know, my office, OCBO, the Office of Communications Business Opportunities, really is the principal contact within the Commission for small and diverse business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I consider our purpose as twofold.  One, to promote programs and policies that encourage small and diverse businesses to become increasingly more engaged in the decision-making process here at the FCC.  That's the first prong.  The second prong really is the business development prong.  And that is to, again, promote programs and policies that will encourage new entry.  Small businesses, women and minority owned businesses, to provide them with the information on FCC guidelines and policies on licensing and spectrum, and other information, access to capita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 will enable them to compete more vigorously in the marketplace.  And so clearly, the mission that we have is aligned with yours.  And so as the chairman and I have spoken about already, we'd like to sort of reintroduce our office to this organization in a way that really bolsters the work that's already being done by Barbara and Jamila and Caroly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You should consider me at your disposal, and my staff at your disposal.  And I know that with many of the proposals, that will be not a difficult thing.  So you know where I am.  I can't hide.  I'm one of the taller guys here, so I'm easy to find.  But I would also like to say that I inherited a staff of very, very dedicated and talented lawyers and outreach specialists who are excited to do this work, are anxious to do this wor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it's only appropriate that the recommendations that you make and that we approve, that we be a conduit for that effort.  So in a more direct way, I think going forward, the way I would like to operationalize our increased relationship, I've already assigned three attorneys to support the work that Carolyn and Jamila and Barbara are do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that they can fill in as needed, can liaise with this committee as needed.  I certainly welcome, in addition to the recommendations that are made here formally, ideas that you have that are informal about the work that we do.  Sherrese mentioned -- and thank you again Sheresse for those kind words earlier -- a couple of the workshops that we have already done along these lines.  The workshop that we hosted in August on broadband and small business entry and using broadband applications to expand their competitive abilit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 workshop was a very interesting workshop where we brought policy experts in talking about -- really about adoption issues.  Some deployment issues within broadband, but mostly about adoption.  There were telcos that were small and minority and women owned telcos that also spoke and talked about some of the barriers that they face.  And some that were trying to be a part of the deployment effort talked about the resource issues, the access to capital issues that they faced and participating that eff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But we also brought in ancillary businesses, traditional businesses that were on the adoption side discovering how broadband could expand their competitive position.  One of those businesses was Cakelove.  We actually pushed them to bring samples, but he forgot.  That was kind of a failing.  But we'll have him back anyway.  But that's one business that does all of his accounting and payroll virtually.  And there were other businesses that talked about how they were able to enter the marketplace without staff, without physical infrastructure, without inventory and could establish a business totally on the Interne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we were excited to be a part of that process.  And more recently, the access to capital workshop that we held a couple weeks ago that Sherrese mentioned, we were very excited to be a part of that process.  Janelle brought her expertise and talked about TDF.  We had representatives from private investors talking about the challenges to receiving capital for them, but also talking about strategy, which was more important to u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Very straightforward, how do you get money from private investors.  And then we had public sector experts, NTIA, RUS, SBA, also talking about those very things, which we think was very useful.  And a lot of our constituents came back to us and found the information useful.  One of the things that we also did that was different for us and different for the FCC was we coordinated one on one sessions between entrepreneurs that were participating in that workshop and our private investor panelists, so that they could sit down with individuals that had the money and learn more about how they could make their presentations more palatable to those individuals, how they could make them more effecti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y received critical analysis of their presentations and their business plans.  And so that was our first go-around.  It wasn't a new idea.  That's one of the great things about this- you guys come up with great ideas, we just steal them.  So we're excited.  There are a number of other programs that are in their nascent stages that we are pushing forward.  And we look forward to working with all of you.  We look forward to doing more access to capital worksho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think that's something that we want to do on a regular basis.  It's only the beginning of the conversation when you have a one-day session on that issue.  We hope to do it at least annually.  So with that, I cede the floor.  I see that I'm between everybody and adjournment of this meeting, so I think I'm going to be quiet.  But again, thank you for inviting me.  And I look forward to working with all of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UTTER: Can I just resp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UTTER: Tom, the media issues subcommittee with its task force would welcome the opportunity to work with you on that funding for acquisitions and access to capital.  We have a lot of resources that we could help identify, I think, for you, and to be able to provide some context for some of these conversations with both the broadcasters themselves, with existing lenders, that sort of thing.  So we'd be very happy to help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nd thank you again for being here, Thomas.  We really look forward to working with you, and we're delighted that OCBO is going to be a resource to this committee.  We can use the help.  I want to mention to you that our next meeting will be sometime in March.  Probably late March.  And I need to work with Barbara to find a date that we can use this room.  And so committee chairs, we'll be looking for some more of your great ideas at that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we're also considering having a meeting in January, late January, just before the broadband plan is finalized.  I thought it might be a good idea for us to get a report, basically, of what's going on with the broadband plan in terms of the things that we care about.  To see that the interests that this committee is interested in are being carried forwar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re not ready to announce that yet.  We've still got a little homework and background work to do on that.  But stay tuned.  And you won't need to do anything on that, I don't think, other than just come and listen and then give your input.  But we'll get back to you on that.  We haven't quite finalized that. And I thank Jamila for calling it to my attention. It's really a good idea.  So we'll be letting you know about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oes anybody have anything else to bring before this August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LUCEY: I just have a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LUCEY: These recommendations now, are they just self-effectuating, go forward as they are, or is there some proced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s we did last time, I will draft a letter to the chairman's office and will send those to the chairman's office.  There are a few editorials we've got to fix.  And then Barbara posts them to the Webs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KREISMAN: I'll send you all a revised version just to make sure everyone's okay with the editorial changes.  And as you'll see today, even if you get on our Website today, the FACA Website, you'll see the proposals that were considered today.  So we try to keep it up to d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Anything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BROWN: Hen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ROWN: Kathy Br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Hi Kath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ROWN: Do we have a feedback loop on the recommendations we make and how they're received, or some reaction?  Or do more or do less or this is good or here's what we're going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hat's a very good question.  And heretofore, we have not.  But today you did hear a report from the chairman's office, from Sherrese, who did give us some feedback on some of the recommendations that we made.  Would you like to respond, Bru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GOTTLIEB: Sure.  I think that going forward, that is something we'd like to develop.  We should talk about what's the best way to do it.  It could be a reply to the letter that could also be posted on the Website as well as the work that Tom will be doing.  And I think, depending on which recommendation we're talking about, those two are the right ways to resp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certainly you have our commitment that the important work you're doing is something that we'll respond to and take account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RIVERA: Thank you, Bru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OMMISSIONER COPPS: And more is better than l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RIVERA: Excellent question, Kathy.  Thank you so much.  Anything else?  All right, we'll stand adjourned.  And again, happy holidays to all of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upon, the above-entitled matter was concluded at 3:21 p.m.)</w:t>
      </w:r>
    </w:p>
    <w:sectPr>
      <w:headerReference w:type="default" r:id="rId4"/>
      <w:footerReference w:type="default" r:id="rId5"/>
      <w:type w:val="nextPage"/>
      <w:pgSz w:w="12240" w:h="15840"/>
      <w:pgMar w:left="2880" w:right="2261" w:gutter="0" w:header="360" w:top="1555" w:footer="360" w:bottom="416"/>
      <w:lnNumType w:countBy="1" w:restart="newPage" w:distance="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456" w:leader="none"/>
      </w:tabs>
      <w:suppressAutoHyphens w:val="true"/>
      <w:spacing w:lineRule="atLeast" w:line="240"/>
      <w:jc w:val="both"/>
      <w:rPr>
        <w:rFonts w:ascii="Helvetica;Arial" w:hAnsi="Helvetica;Arial" w:cs="Helvetica;Arial"/>
        <w:spacing w:val="-3"/>
      </w:rPr>
    </w:pPr>
    <w:r>
      <w:rPr>
        <w:rFonts w:cs="Helvetica;Arial" w:ascii="Helvetica;Arial" w:hAnsi="Helvetica;Arial"/>
        <w:b/>
        <w:bCs/>
        <w:spacing w:val="-3"/>
      </w:rPr>
      <w:tab/>
      <w:t>NEAL R. GROS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COURT REPORTERS AND TRANSCRIBER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1323 RHODE ISLAND AVE., N.W.</w:t>
    </w:r>
  </w:p>
  <w:p>
    <w:pPr>
      <w:pStyle w:val="Normal"/>
      <w:tabs>
        <w:tab w:val="clear" w:pos="720"/>
        <w:tab w:val="center" w:pos="3456" w:leader="none"/>
        <w:tab w:val="right" w:pos="6912"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202) 234-4433</w:t>
      <w:tab/>
      <w:t>WASHINGTON, D.C.  20005-3701</w:t>
      <w:tab/>
      <w:t>www.nealrgro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456" w:leader="none"/>
      </w:tabs>
      <w:suppressAutoHyphens w:val="true"/>
      <w:spacing w:lineRule="atLeast" w:line="240"/>
      <w:jc w:val="both"/>
      <w:rPr>
        <w:rFonts w:ascii="Helvetica;Arial" w:hAnsi="Helvetica;Arial" w:cs="Helvetica;Arial"/>
        <w:b/>
        <w:b/>
        <w:bCs/>
        <w:spacing w:val="-3"/>
      </w:rPr>
    </w:pPr>
    <w:r>
      <w:rPr>
        <w:rFonts w:cs="Helvetica;Arial" w:ascii="Helvetica;Arial" w:hAnsi="Helvetica;Arial"/>
        <w:b/>
        <w:bCs/>
        <w:spacing w:val="-3"/>
      </w:rPr>
      <w:tab/>
      <w:t>NEAL R. GROS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COURT REPORTERS AND TRANSCRIBER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1323 RHODE ISLAND AVE., N.W.</w:t>
    </w:r>
  </w:p>
  <w:p>
    <w:pPr>
      <w:pStyle w:val="Normal"/>
      <w:tabs>
        <w:tab w:val="clear" w:pos="720"/>
        <w:tab w:val="center" w:pos="3456" w:leader="none"/>
        <w:tab w:val="right" w:pos="6912"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202) 234-4433</w:t>
      <w:tab/>
      <w:t>WASHINGTON, D.C.  20005-3701</w:t>
      <w:tab/>
      <w:t>www.nealrgro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4">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920240</wp:posOffset>
              </wp:positionH>
              <wp:positionV relativeFrom="paragraph">
                <wp:posOffset>635</wp:posOffset>
              </wp:positionV>
              <wp:extent cx="4389120" cy="609600"/>
              <wp:effectExtent l="0" t="0" r="0" b="0"/>
              <wp:wrapNone/>
              <wp:docPr id="4" name="Frame1"/>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93">
              <wp:simplePos x="0" y="0"/>
              <wp:positionH relativeFrom="margin">
                <wp:posOffset>-365760</wp:posOffset>
              </wp:positionH>
              <wp:positionV relativeFrom="page">
                <wp:posOffset>228600</wp:posOffset>
              </wp:positionV>
              <wp:extent cx="8255" cy="9601200"/>
              <wp:effectExtent l="635" t="0" r="0" b="0"/>
              <wp:wrapNone/>
              <wp:docPr id="5"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3">
              <wp:simplePos x="0" y="0"/>
              <wp:positionH relativeFrom="margin">
                <wp:posOffset>-320040</wp:posOffset>
              </wp:positionH>
              <wp:positionV relativeFrom="page">
                <wp:posOffset>228600</wp:posOffset>
              </wp:positionV>
              <wp:extent cx="8255" cy="9601200"/>
              <wp:effectExtent l="635" t="0" r="0" b="0"/>
              <wp:wrapNone/>
              <wp:docPr id="6"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3">
              <wp:simplePos x="0" y="0"/>
              <wp:positionH relativeFrom="margin">
                <wp:posOffset>5120640</wp:posOffset>
              </wp:positionH>
              <wp:positionV relativeFrom="page">
                <wp:posOffset>228600</wp:posOffset>
              </wp:positionV>
              <wp:extent cx="8255" cy="9601200"/>
              <wp:effectExtent l="635" t="0" r="0" b="0"/>
              <wp:wrapNone/>
              <wp:docPr id="7"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page">
                <wp:posOffset>1920240</wp:posOffset>
              </wp:positionH>
              <wp:positionV relativeFrom="paragraph">
                <wp:posOffset>635</wp:posOffset>
              </wp:positionV>
              <wp:extent cx="4389120" cy="609600"/>
              <wp:effectExtent l="0" t="0" r="0" b="0"/>
              <wp:wrapNone/>
              <wp:docPr id="8" name="Frame2"/>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8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83</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26">
    <w:name w:val="_26"/>
    <w:basedOn w:val="DefaultParagraphFont"/>
    <w:qFormat/>
    <w:rPr/>
  </w:style>
  <w:style w:type="character" w:styleId="DefaultPara">
    <w:name w:val="Default Para"/>
    <w:basedOn w:val="DefaultParagraphFont"/>
    <w:qFormat/>
    <w:rPr>
      <w:rFonts w:ascii="Courier;Courier New" w:hAnsi="Courier;Courier New" w:cs="Courier;Courier New"/>
      <w:sz w:val="24"/>
      <w:szCs w:val="24"/>
      <w:lang w:val="en-US"/>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25">
    <w:name w:val="_25"/>
    <w:qFormat/>
    <w:pPr>
      <w:widowControl w:val="false"/>
      <w:numPr>
        <w:ilvl w:val="0"/>
        <w:numId w:val="0"/>
      </w:numPr>
      <w:tabs>
        <w:tab w:val="clear" w:pos="720"/>
        <w:tab w:val="left" w:pos="-720" w:leader="none"/>
      </w:tabs>
      <w:suppressAutoHyphens w:val="true"/>
      <w:autoSpaceDE w:val="false"/>
      <w:bidi w:val="0"/>
      <w:spacing w:lineRule="atLeast" w:line="240"/>
      <w:ind w:left="1440" w:hanging="0"/>
    </w:pPr>
    <w:rPr>
      <w:rFonts w:ascii="Courier;Courier New" w:hAnsi="Courier;Courier New" w:eastAsia="Times New Roman" w:cs="Courier;Courier New"/>
      <w:color w:val="auto"/>
      <w:sz w:val="24"/>
      <w:szCs w:val="24"/>
      <w:lang w:val="en-US" w:bidi="ar-SA" w:eastAsia="zh-CN"/>
    </w:rPr>
  </w:style>
  <w:style w:type="paragraph" w:styleId="24">
    <w:name w:val="_24"/>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 w:cs="Courier;Courier New"/>
      <w:color w:val="auto"/>
      <w:sz w:val="24"/>
      <w:szCs w:val="24"/>
      <w:lang w:val="en-US" w:bidi="ar-SA" w:eastAsia="zh-CN"/>
    </w:rPr>
  </w:style>
  <w:style w:type="paragraph" w:styleId="23">
    <w:name w:val="_23"/>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 w:cs="Courier;Courier New"/>
      <w:color w:val="auto"/>
      <w:sz w:val="24"/>
      <w:szCs w:val="24"/>
      <w:lang w:val="en-US" w:bidi="ar-SA" w:eastAsia="zh-CN"/>
    </w:rPr>
  </w:style>
  <w:style w:type="paragraph" w:styleId="22">
    <w:name w:val="_22"/>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 w:cs="Courier;Courier New"/>
      <w:color w:val="auto"/>
      <w:sz w:val="24"/>
      <w:szCs w:val="24"/>
      <w:lang w:val="en-US" w:bidi="ar-SA" w:eastAsia="zh-CN"/>
    </w:rPr>
  </w:style>
  <w:style w:type="paragraph" w:styleId="21">
    <w:name w:val="_21"/>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 w:cs="Courier;Courier New"/>
      <w:color w:val="auto"/>
      <w:sz w:val="24"/>
      <w:szCs w:val="24"/>
      <w:lang w:val="en-US" w:bidi="ar-SA" w:eastAsia="zh-CN"/>
    </w:rPr>
  </w:style>
  <w:style w:type="paragraph" w:styleId="20">
    <w:name w:val="_20"/>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 w:cs="Courier;Courier New"/>
      <w:color w:val="auto"/>
      <w:sz w:val="24"/>
      <w:szCs w:val="24"/>
      <w:lang w:val="en-US" w:bidi="ar-SA" w:eastAsia="zh-CN"/>
    </w:rPr>
  </w:style>
  <w:style w:type="paragraph" w:styleId="19">
    <w:name w:val="_19"/>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 w:cs="Courier;Courier New"/>
      <w:color w:val="auto"/>
      <w:sz w:val="24"/>
      <w:szCs w:val="24"/>
      <w:lang w:val="en-US" w:bidi="ar-SA" w:eastAsia="zh-CN"/>
    </w:rPr>
  </w:style>
  <w:style w:type="paragraph" w:styleId="18">
    <w:name w:val="_18"/>
    <w:qFormat/>
    <w:pPr>
      <w:widowControl w:val="false"/>
      <w:tabs>
        <w:tab w:val="clear" w:pos="720"/>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17a">
    <w:name w:val="_17a"/>
    <w:qFormat/>
    <w:pPr>
      <w:widowControl w:val="false"/>
      <w:tabs>
        <w:tab w:val="clear" w:pos="720"/>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16a">
    <w:name w:val="_16a"/>
    <w:qFormat/>
    <w:pPr>
      <w:widowControl w:val="false"/>
      <w:numPr>
        <w:ilvl w:val="0"/>
        <w:numId w:val="0"/>
      </w:numPr>
      <w:tabs>
        <w:tab w:val="clear" w:pos="720"/>
        <w:tab w:val="left" w:pos="-720" w:leader="none"/>
      </w:tabs>
      <w:suppressAutoHyphens w:val="true"/>
      <w:autoSpaceDE w:val="false"/>
      <w:bidi w:val="0"/>
      <w:spacing w:lineRule="atLeast" w:line="240"/>
      <w:ind w:left="1440" w:hanging="0"/>
    </w:pPr>
    <w:rPr>
      <w:rFonts w:ascii="Courier;Courier New" w:hAnsi="Courier;Courier New" w:eastAsia="Times New Roman" w:cs="Courier;Courier New"/>
      <w:color w:val="auto"/>
      <w:sz w:val="24"/>
      <w:szCs w:val="24"/>
      <w:lang w:val="en-US" w:bidi="ar-SA" w:eastAsia="zh-CN"/>
    </w:rPr>
  </w:style>
  <w:style w:type="paragraph" w:styleId="15a">
    <w:name w:val="_15a"/>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 w:cs="Courier;Courier New"/>
      <w:color w:val="auto"/>
      <w:sz w:val="24"/>
      <w:szCs w:val="24"/>
      <w:lang w:val="en-US" w:bidi="ar-SA" w:eastAsia="zh-CN"/>
    </w:rPr>
  </w:style>
  <w:style w:type="paragraph" w:styleId="14a">
    <w:name w:val="_14a"/>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 w:cs="Courier;Courier New"/>
      <w:color w:val="auto"/>
      <w:sz w:val="24"/>
      <w:szCs w:val="24"/>
      <w:lang w:val="en-US" w:bidi="ar-SA" w:eastAsia="zh-CN"/>
    </w:rPr>
  </w:style>
  <w:style w:type="paragraph" w:styleId="13a">
    <w:name w:val="_13a"/>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 w:cs="Courier;Courier New"/>
      <w:color w:val="auto"/>
      <w:sz w:val="24"/>
      <w:szCs w:val="24"/>
      <w:lang w:val="en-US" w:bidi="ar-SA" w:eastAsia="zh-CN"/>
    </w:rPr>
  </w:style>
  <w:style w:type="paragraph" w:styleId="12a">
    <w:name w:val="_12a"/>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 w:cs="Courier;Courier New"/>
      <w:color w:val="auto"/>
      <w:sz w:val="24"/>
      <w:szCs w:val="24"/>
      <w:lang w:val="en-US" w:bidi="ar-SA" w:eastAsia="zh-CN"/>
    </w:rPr>
  </w:style>
  <w:style w:type="paragraph" w:styleId="11">
    <w:name w:val="_11"/>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 w:cs="Courier;Courier New"/>
      <w:color w:val="auto"/>
      <w:sz w:val="24"/>
      <w:szCs w:val="24"/>
      <w:lang w:val="en-US" w:bidi="ar-SA" w:eastAsia="zh-CN"/>
    </w:rPr>
  </w:style>
  <w:style w:type="paragraph" w:styleId="10a">
    <w:name w:val="_10a"/>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 w:cs="Courier;Courier New"/>
      <w:color w:val="auto"/>
      <w:sz w:val="24"/>
      <w:szCs w:val="24"/>
      <w:lang w:val="en-US" w:bidi="ar-SA" w:eastAsia="zh-CN"/>
    </w:rPr>
  </w:style>
  <w:style w:type="paragraph" w:styleId="9">
    <w:name w:val="_9"/>
    <w:qFormat/>
    <w:pPr>
      <w:widowControl w:val="false"/>
      <w:tabs>
        <w:tab w:val="clear" w:pos="720"/>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8">
    <w:name w:val="_8"/>
    <w:qFormat/>
    <w:pPr>
      <w:widowControl w:val="false"/>
      <w:tabs>
        <w:tab w:val="clear" w:pos="720"/>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7">
    <w:name w:val="_7"/>
    <w:qFormat/>
    <w:pPr>
      <w:widowControl w:val="false"/>
      <w:numPr>
        <w:ilvl w:val="0"/>
        <w:numId w:val="0"/>
      </w:numPr>
      <w:tabs>
        <w:tab w:val="clear" w:pos="720"/>
        <w:tab w:val="left" w:pos="-720" w:leader="none"/>
      </w:tabs>
      <w:suppressAutoHyphens w:val="true"/>
      <w:autoSpaceDE w:val="false"/>
      <w:bidi w:val="0"/>
      <w:spacing w:lineRule="atLeast" w:line="240"/>
      <w:ind w:left="1440" w:hanging="0"/>
    </w:pPr>
    <w:rPr>
      <w:rFonts w:ascii="Courier;Courier New" w:hAnsi="Courier;Courier New" w:eastAsia="Times New Roman" w:cs="Courier;Courier New"/>
      <w:color w:val="auto"/>
      <w:sz w:val="24"/>
      <w:szCs w:val="24"/>
      <w:lang w:val="en-US" w:bidi="ar-SA" w:eastAsia="zh-CN"/>
    </w:rPr>
  </w:style>
  <w:style w:type="paragraph" w:styleId="6">
    <w:name w:val="_6"/>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 w:cs="Courier;Courier New"/>
      <w:color w:val="auto"/>
      <w:sz w:val="24"/>
      <w:szCs w:val="24"/>
      <w:lang w:val="en-US" w:bidi="ar-SA" w:eastAsia="zh-CN"/>
    </w:rPr>
  </w:style>
  <w:style w:type="paragraph" w:styleId="5">
    <w:name w:val="_5"/>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 w:cs="Courier;Courier New"/>
      <w:color w:val="auto"/>
      <w:sz w:val="24"/>
      <w:szCs w:val="24"/>
      <w:lang w:val="en-US" w:bidi="ar-SA" w:eastAsia="zh-CN"/>
    </w:rPr>
  </w:style>
  <w:style w:type="paragraph" w:styleId="4">
    <w:name w:val="_4"/>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 w:cs="Courier;Courier New"/>
      <w:color w:val="auto"/>
      <w:sz w:val="24"/>
      <w:szCs w:val="24"/>
      <w:lang w:val="en-US" w:bidi="ar-SA" w:eastAsia="zh-CN"/>
    </w:rPr>
  </w:style>
  <w:style w:type="paragraph" w:styleId="3">
    <w:name w:val="_3"/>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 w:cs="Courier;Courier New"/>
      <w:color w:val="auto"/>
      <w:sz w:val="24"/>
      <w:szCs w:val="24"/>
      <w:lang w:val="en-US" w:bidi="ar-SA" w:eastAsia="zh-CN"/>
    </w:rPr>
  </w:style>
  <w:style w:type="paragraph" w:styleId="2">
    <w:name w:val="_2"/>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 w:cs="Courier;Courier New"/>
      <w:color w:val="auto"/>
      <w:sz w:val="24"/>
      <w:szCs w:val="24"/>
      <w:lang w:val="en-US" w:bidi="ar-SA" w:eastAsia="zh-CN"/>
    </w:rPr>
  </w:style>
  <w:style w:type="paragraph" w:styleId="1">
    <w:name w:val="_1"/>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Courier New" w:hAnsi="Courier;Courier New" w:eastAsia="Times New Roman" w:cs="Courier;Courier New"/>
      <w:color w:val="auto"/>
      <w:sz w:val="24"/>
      <w:szCs w:val="24"/>
      <w:lang w:val="en-US" w:bidi="ar-SA" w:eastAsia="zh-CN"/>
    </w:rPr>
  </w:style>
  <w:style w:type="paragraph" w:styleId="Style14">
    <w:name w:val="_"/>
    <w:qFormat/>
    <w:pPr>
      <w:widowControl w:val="false"/>
      <w:tabs>
        <w:tab w:val="clear" w:pos="720"/>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13:00Z</dcterms:created>
  <dc:creator/>
  <dc:description/>
  <cp:keywords/>
  <dc:language>en-US</dc:language>
  <cp:lastModifiedBy>Stefen Styrsky</cp:lastModifiedBy>
  <dcterms:modified xsi:type="dcterms:W3CDTF">2009-12-09T16:13:00Z</dcterms:modified>
  <cp:revision>2</cp:revision>
  <dc:subject/>
  <dc:title/>
</cp:coreProperties>
</file>