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FEDERAL COMMUNICATIONS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ADVISORY COMMITTEE ON DIVERSITY FOR COMMUNICATIONS IN A DIGITAL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TUES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OCTOBER 28, 2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rFonts w:cs="Courier New" w:ascii="Courier New" w:hAnsi="Courier New"/>
          <w:spacing w:val="-3"/>
          <w:sz w:val="26"/>
          <w:szCs w:val="26"/>
        </w:rPr>
        <w:tab/>
        <w:t>The Board convened at 10:00 a.m. in the Federal Communications Commission Meeting Room, 445 12</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Street, S.W., Washington, D.C., Henry Rivera,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HENRY RIV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BARBARA KREIS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DAVID HONI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NNE LUC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VONYA B. McCAN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SUSAN FO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ANDREW SCHWARTZM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JOYCELYN JA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SHEBA CHACK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ARA BALLESTER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RAY GUTIERRE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ARA SWEE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DIANE SU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BOB MENDE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MARGARITA WIL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MAX NAVARR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MARIA BRENN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TABLE OF 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Introductions</w:t>
        <w:tab/>
        <w:t>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askforce on Eligible Entities</w:t>
        <w:tab/>
        <w:t>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Questions</w:t>
        <w:tab/>
        <w:t>1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Vote</w:t>
        <w:tab/>
        <w:t>1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eport from the New Technologies Committee</w:t>
        <w:tab/>
        <w:t>2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Questions</w:t>
        <w:tab/>
        <w:t>2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Vote</w:t>
        <w:tab/>
        <w:t>2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ccess to Capital Report on Regulatory Fee Relief for Eligible Entities</w:t>
        <w:tab/>
        <w:t>2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Questions</w:t>
        <w:tab/>
        <w:t>3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Vote</w:t>
        <w:tab/>
        <w:t>3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onclusion of Meeting</w:t>
        <w:tab/>
        <w:t>3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sectPr>
          <w:headerReference w:type="default" r:id="rId2"/>
          <w:footerReference w:type="default" r:id="rId3"/>
          <w:type w:val="nextPage"/>
          <w:pgSz w:w="12240" w:h="15840"/>
          <w:pgMar w:left="2880" w:right="2261" w:gutter="0" w:header="360" w:top="1555" w:footer="360" w:bottom="416"/>
          <w:lnNumType w:countBy="1" w:restart="newPage" w:distance="695"/>
          <w:pgNumType w:start="1" w:fmt="decimal"/>
          <w:formProt w:val="false"/>
          <w:textDirection w:val="lrTb"/>
          <w:docGrid w:type="default" w:linePitch="360" w:charSpace="0"/>
        </w:sectPr>
      </w:pP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P-R-O-C-E-E-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right"/>
        <w:rPr>
          <w:rFonts w:ascii="Courier New" w:hAnsi="Courier New" w:cs="Courier New"/>
          <w:sz w:val="26"/>
          <w:szCs w:val="26"/>
        </w:rPr>
      </w:pPr>
      <w:r>
        <w:rPr>
          <w:rFonts w:cs="Courier New" w:ascii="Courier New" w:hAnsi="Courier New"/>
          <w:sz w:val="26"/>
          <w:szCs w:val="26"/>
        </w:rPr>
        <w:t>10:03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KREISMAN:  I guess we're going to start now, because I think we have a quoru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guess I would like to start out by saying that this has been a pleasure to work with everybody here.  This is our last meeting under our present charter, and I felt like I sort of bonded with everybody during our New York experi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or those of you who participated, it was really a great opportunity to get minority and women entrepreneurs together in a really interesting dialogu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group has also come up with terrific recommendations, many of which have been incorporated in Commmission i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nt to thank you.  I want to -- I don't think I've ever publicly thanked you, Diane, and you, David, and you, Henry, for helping with that commission en ban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a lot of work that's been done and some of you have been extraordinarily dedicated, spending countless hours participating in meetings and doing a -- a great work product.  So, just thank you very much for your dedication.  It's been a pleasure to work with you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ith that, I think I turn it over to you, Hen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Mr.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Thank you very much, Barbara.  I also want to extend my gratitude to everyone for their very hard work.  I have to single out of course, David Honig, for his countless hours in terms of -- on behalf of the Advisory Committee.  We could not have done what we did without David's hard work and persevera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f course, I have to thank Barbara, our designated Federal Officer, who did a wonderful job, particularly pulling together the meeting in New Y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to all of you, thank you very much.  It's been an honor serving as your chair.  And as Barbara said, this will be our last meeting under this particular charter.  It's possible that the Advisory Committee would be rechartered, but that remains to be seen and so, until further notice, this will be our last mee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ith that, we -- okay, I think we should go ahead and introduce ourselves to let everybody know who's here, particularly in -- in Washingt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ve already heard from me and Barbara and let's go with you, Andy, and around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SCHWARTZMAN:  Andy Schwartzman, Media Access Proj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David Honig, MMT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AMES:  Joycelyn James, MMT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OX:  Susan Fox, Disney/AB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HACKO:  Sheba Chacko, B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UCEY:  Anne Lucey, CBS/Show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ALLESTEROS:  Tara Ballesteros, ZGS Commun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Well welcome everybody.  All right -- go ahead, let's do it on the phone.  Those of you on the phone, could you introduce yourself and let everybody know who's there?  Let's start with Ray Gutierre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UTIERREZ:  I'm Ray Gutierrez, I'm Showtime Network/CBS, representing Matt Bla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a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WEENEY:  Tara Sweeney, Arctic Slope Regional Corp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Dia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UTTER:  Diane Sutter, ShootingStar Broadcas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B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ENDEZ:  Bob Mendez, Disney/ABC Television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Margari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WILDER:  Margarita Wilder, with Entravision Communic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mbassad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cCANN:  Vonya McCann, Sprint/Nextel Corp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Is there anyone else on the ph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NAVARRO:  Yes, Henry, this is Max Navarro, Operational Technolog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Great Max, welco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ENNAN:  Hi, everybody, this is Maria Brennan, American Women in Radio and Television.  I, I also want to thank you, David, having been on travel, I used the report that you had sent us a few days ago as my reading material.  And I just want to say I was very inspired, thank you.  Thanks to that sub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Maria.  Anyone else on the 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ll right, with that we'll turn to our first item, which will be the Taskforce on Eligible Entity.  David Honig chaired that very ably.  I -- we, we sent out the report to you, as Maria mentioned.  It was quite lengthy.  We hope you had an opportunity to take a look at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David, the floor is your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Thank you so much, Henry, and thanks for the kind wo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ubcommittee met five times and I want to especially thank Anne Lucey, who hosted our meetings and Joycelyn James, who is a guest today, who acted as our rapporte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ubcommittee was formed for the purpose of examining whether there was some definition of an eligible entity.  And that is an entity which, under various commission programs, especially diversity-related broadcast programs, that would be less dilute in its impact on minority and women ownership than the current small business definition, which seems to be very dilute in it's impact, but that nonetheless, would not present constitutional issues and would be regarded as race-neut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Broadcast Diversity Report in order, and third for the Notice of Proposed Rulemaking, that was voted out in December of last year, issued in March; has a long paragraph, Paragraph 85, which raises this question of full file review, which -- which the Diversity Committee had raised with the Commission earlier, and asks numerous questions about it, in terms of how would work in its implemen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concept basically derives from a close analogue to broadcasting, which is the educational sphere.  And the use of this concept, full file review, under various name, emerged after a number of Supreme Court decisions, that seemed to limit in many cases a university -- a state university's ability to consider race as a factor in admissions directly, at least as an inp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arious universities adopted this process of full file review, in which they looked at the contribution of an individual person to diversity of expression throughout the educational experience and diversity of insights.  And much of this is background-related, but you could refer to it as, as kind of an emphasis on outputs rather than inpu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ull file review, in the university context, has been implemented in both a race-conscious and a race-neutral version.  But we examined the race-neutral version, to see whether it could be translated into the FCC's sphere.  And we tentatively concluded that yes, it could, that, especially, but not exclusively, with respect to programs designed to promote diversity, the Commission could consider a wide range of attributes that, that really fall in two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ne being disadvantages that a person has experienced, that the -- the experiencing of which and the reacting to which, may give that individual insights not available to most other people, which could find their way directly or indirectly onto the air in broadcasting, for exam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e other is really a close analogue to this, which is the overcoming of disadvantages, because that evidence is -- the persons or entity in which that person is a controlling investor or significant investor, that entities ability to overcome the obstacles that one would face as a Commission regula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re would be -- there would need to be some research to be sure that that inference of, of having experiences that provide this learning curve, in fact, translate into the likelihood that these experiences, which tend disproportionately to effect women and minorities, would also tend to result in more women and minority ownershi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educational context, that has proven to be the case.  The classic example being of the Law School at the University of California at Berkeley and UCLA.  Which after these passage of a state anti-affirmative action resolution, these universities could not consider race in admissions.  And what happened was that the next entering class contained virtually no African Americans or Hispanics.  After full file review in its race-neutral context was impeded, the numbers came up to about 60% of where they had been in each class under a race-conscious initi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ertainly, the subcommittee is of the view that, that as the Diversity Committee has expressed on a number of occasions in earlier resolutions over the past few years, that the gold standard would be the adoption of a -- of an SDB Model, which we described in an appendix to the Report.  An SDB Model looks at -- is a race-conscious model looking at socially and economically disadvantaged busines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gain, you can consult the Appendix to get a sense for how this works.  What we were concerned about is what could be implemented in the short run?  Because the process of doing disparity studies and research necessary to validate and defend any race-conscious program, is a long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ommission started toward that process in 2000 -- from 1996 to 2000, produced six such studies.  Then the ball got dropped.  It was picked up briefly in an inquiry in 2004.  But arguably, the record is a bit stale and the Commission would have to start all 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leads to the penultimate recommendation, which you'll find on Page 4 at the end of the Executive Summary, which is what we would essentially be voting on today, which is that the subcommittee recommends that the Commission takes steps immediately to substitute full-file review for the small business-based eligible entity paradigm currently in place, until the Commission can adopt a constitutionally sustainable SDB-based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Commission could achieve this by, 1) a second report in order -- in the broadcast diversity docket that adopts the legal and policy recommendations in this report and, 2) a media bureau request for notice and comment on the administrative issues discussed in or identified in this repo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the meantime, the Commission should act promptly to update existing disparity in other studies necessary to sustain an SDB-based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n conclusion, if you look at Page 29, there you will find the, the administrative issues that we were not able to answer in the course of our review, that could be put out for comment in rulemaking.  These essentially relate to, how does one assess claims of overcoming of disadvantages?  How do you handle ownership and control issues, such as LMAs, JSAs, shared services agreement?  And what would be the content in evaluation process for applications and for review of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ose are the sort of, of issues that commonly get addressed and answered in administrative rulemakings.  They're, they're tedious, but they're not controversial.  So, we -- we recommended that they be taken up in the rulemaking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All right,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avid, great work, and -- and thanks to the Committee for all its hard work.  It's obviously a tremendous body of knowledge that you've captured here in this, in this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guess, two comments from the Chair.  One is that the Commission asked us to do this in the diversity order,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HONIG:  That's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And the second thing is, we would be basically asking the Commission to initiate a notice of proposed rulemaking.  It could be a further notice, but it would be a notice of proposed rulemak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guess a third comment I would make is that we invited folks who had questions or comments to a conference call last Friday.  David and Margarita were on that c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Margaret Lancas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Oh, Margaret Lancaster, excuse me.  And, but I got no takers, is what I underst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there are any comments or questions for David at this point the floor's o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UCEY:  Well, I just want to note one concern I had voiced in the subcommittee and that is that this apply more broadly beyond broadcast, and I, I don't see why it should be limited to broadcast and exclude all the other telecom services.  So that was -- that was my overriding concern.  Other than that, I thought the report was fantas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HONIG:  I'd agree that, ideally, the report would have extended to telecom.  In going back over our notes and records, it appeared that, because telecom is much larger, because for many telecom services, diversity is not a rationale that one would use to justify a program, whether it's under strict scrutiny or even rational basis.  And because we hadn't interviewed telecom experts, it might be premature for us to have a report that extends beyond the corners of the broadcast diversity notice of third -- for further noti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ever, it would be, I think certainly advisable for the Commission, in the next administration, to initiate a similar diversity-related proceeding, addressing itself to telecom and cable and information services, for just that pur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ther questions,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WEENEY:  This is Tara Sweeney with the ASRC.  I just had an overriding concern, how well the full file review protect those that are socially and economically disadvantaged businesses, like Native American businesses, that are by law required by Congress to collectively operate on behalf of their populations -- excuse me, I'm si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HONIG:  There are at least three categories of entities, which -- in which questions have been raised as to whether those entities and their definitions are race-conscious or not, and the answers seem to be, no.  And it's been -- it was suggested in some of our deliberations that some carve-out could be done to more directly focus on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ative Americans, Aleuts, Alaskan Natives, are one such group.  Those who are multilingual speakers are another such group.  And historically black colleges and universities and historically Spanish-speaking institutions are the thi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didn't focus on them specifically as potential carve-outs, but certainly that ought to be, I think, the -- a subject of this further rulemaking, whether members of those groups should have the partial relief that would come from a full file review mechanism or might be entitled right now to the more full relief that could come from the application of SDB-type protocols to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WEENEY: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re you ready to vote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right, we have a motion from the subcommittee, is there a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FOX:  Seco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Second,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in favor of the recommendation, say Ay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chorus of a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y opposed, say ay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 audible respon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All right, the motion carries.  Thank you very much and thank you again, David, for all your hard work on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move now to -- just to give David a chance to catch his breath, we'll move to the Report from the New Technologies Committee.  Russell Frisby is not here today.  He's having some minor surgery done.  And to, to take his place and deliver the report of the subcommittee, Andy Schwartzman has graciously agreed to step up and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like to note that this report -- or this recommendation stems out of the New York meeting, where it was -- Andy, in fact, delivered this recommendation to the en banc that was held in New Y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nd then the subcommittee took it up and gave birth to this recommendation that we sent out to you last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you'd be so kind, A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CHWARTZMAN:  It would help if I had it in front of m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kay, is this 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It takes a minute to start.  Ju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CHWARTZMAN:  Hello, yes, there we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the, the recommendation is to authorize the -- or, for the Commission to authorize a new class of licenses.  The eligible entities for these licenses would be either Class A, low-power stations, or small and disadvantaged busin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se licenses would be for the -- would be a result from the purchase of one of the multiplexed signals of an existing full-power digital television s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advantage that these licenses would have, is that they would be full-powered licenses, and therefore eligible for must ca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notion is that licensing these entities would be a significant advantage in terms of ability to finance and the ability to advertise with the additional carriage that would result from must ca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rom the standpoint of full-power broadcasters, presumably most of these would be independents.  There are full-power broadcasters who have yet to figure out what to do with all of their digital capacity.  And this would provide a revenue stream, since they would be providing the transmission services to these new Class S license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is would, therefore, assist full-power digital broadcasters, who have not figured out how, how they could utilize all the digital capacity presently available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Andy.  Any questions about that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OX:  I have a quick question.  Andy, is it anticipated that it would be a 24/7 purch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CHWARTZMAN:  No, the -- the full-power licensee would have the ability to retain some of the time if they opted to carry high definition program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OX:  Oh, okay.  And the other question is, would the full-power station, apart from the -- full-power station have to also be a must carry station, or do you anticipate a retrans-must carry divide there between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CHWARTZMAN:  No, the full-power station would not have to be a, a must carry station for the licensee, the Class S licensee to get must carry righ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OX:  Okay, just curi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UCEY:  Yes, I just have a question.  Where is this in the Commission?  Is this teed up at all, A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CHWARTZMA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UCEY:  Okay, so again, I'm going to my process issue here.  Why an MPRM as opposed to a no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CHWARTZMAN:  Well, I -- I didn't give a whole lot of thought to that.  Just it seems to me, that -- that an MPRM makes it more likely to, to move the thing a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n't see, personally, any -- any particular reason why, why there would be benefit from adding the step of an NOI.  But I certainly would not, if there was feelings about it, I wouldn't oppose an amendment to that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ther questions,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e -- basically again, we're talking about a notice of some kind, that the Commission certainly could decide it wanted to go with an NO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my experience, I guess the Commission generally doesn't like to do that, because they considers it a waste of resources, it's another step that they've got to go through, because generally they go to, to an MPRM from a notice.  And you've basically gathered the same, the same data.  But, again, I don't have any problem with that and the Commission would be in -- would, may -- regardless of whether we recommend an NOI or an MPRM, the Commission's going to do what it wants, if it sees fit to move forward with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we're more interested in the concept being voted in and -- and as I said earlier in my remarks, the -- this was put before the Commission by Andy in New York, so they certainly know about it.  And we're just putting a stamp of endorsement on the conce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I think also, I know I suggest that there's a -- and I'm still trying to figure it out, you know, all the options.  And you know, I think we're at this, the point at this one that we think it's a decent idea.  And delay in fact, especially at the time, the next few years, we're asking the service to also transition to digital.  And if we wait too long on any kind of assistance, it's going to be too l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LUCEY:  I don't think it has to be a delay, necessarily.  I mean, I think that's traditionally how these things have worked out, but the whole idea of an NOI, I believe, is to gather more information as opposed to the FCC just throwing a proposal down.  And I just -- there's a lot of things that need to be fleshed out on this it seems to 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some of the questions that Susan raised, for example.  I don't know, I just, I just think it might benefit from more comment and stuff, that's all.  And it doesn't have to be a delay.  It's just, you know, maybe there can be a tight time frame on it, if the Commission wants to move to MPRM.  That's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kay.  Any other comments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re you ready to vo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in favor, say ay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chorus of a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ppo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 audible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e motion appears to me to carr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kay, we'll move along to the Access to Capital Report on Regulatory Fee Relief for Eligible Entities.  This item too was floated in in New York at the en banc mee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odney Hood, who is Chairman to this subcommittee is unable to be with us today.  He's in Costa Rica.  He sends his regrets.  And also, Becky Klein, the -- the Chair of our other subcommittee is at a work conflict and is unable to, to be with us, also extends her regr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David, back to you to carry the ball on the Regulatory Relie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This concept found its voice at the July 29th en banc hearing.  But actually has its antecedents much earlier and I wanted to acknowledge the source of, the original source of this idea, was Ben Hooks and Jim Cuello.  There was a petition for relief from fees filed by the Masons, who in  1973, I think, signed on the first African American-owned -- first minority owned full-power television station in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licensing fee at that time was over $22,000.  And this was a UHF station in Detroit that did not have at that time, of course, a network affili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ommissions vote was 5 to 2, with Cuello issuing a dissent, basically saying that the Commission's authority to grant relief from fees, either through waivers or discounts, ought to be applied in a manner that tends to incentivise minority owner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have been no, no cases since then, until this issue just ar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those unfamiliar with the way the Commission collects fees, there are two types of fees that derive from the statute and the re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ne is application fees and the other is regulatory fees that licensees basically pay and other regulatees p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ommission approximately estimates what it's annual budget is going to be with the idea that it will recover most or all or even a little more than all of it's budget from these f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ost of the fees, of course, come from large businesses, especially the telecom carriers.  But -- and there is a schedule of fees that's set out in the r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the past, the Commission has recognized that, while it has broad discretion subject to being able to still raise essentially all of it's budget this way, to grant waivers and discounts and relief from fees.  And that in fact, has only recognized one reason to do so in specific cases, which is financial hardshi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has not developed a rulemaking in the past that goes to whether members of a class of entities, such as small businesses or disadvantaged businesses or businesses that have full file review or other categories, could either be automatically entitled to certain kinds of fee relief.  Or at least have a rebuttal presumption of entitlement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idea that is presented here, would operate in practice, much the same way that the Tax Certificate Policy operated from `78 to `95.  Which is that it provides the entrepreneur that's entitled to this fee relief, with essentially a coin of ratification and endorsement of value from the Agency itself.  And while the amount of money involved often would not be large.  And regulatory fees, certainly they are often lar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the fact that the Commission has done this and especially in a time of tightening credit, where any relief is welcome, would be viewed as a good way for these entrepreneurs to get in the door at banks with lenders and inves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cause of the credit crisis, this matter takes on higher importance.  Certainly in the legislation that was passed for the $700 billion relief bill, there were a number of provisions, philosophically much like this one, aimed at really providing some relief at the floor for those who needed it most.  This is really presented in much the same spir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t the end of the draft, there is a recommendation on which we would vote, in which we tentatively conclude, and of course subject to rulemaking, that SDBs, companies incubating SDBs, as an incentive, regular fees providing multilingual service, service to Indian reservations; should generally be entitled to a rebuttal presumption of eligibility for waivers or deferrals of application or other processing fees, and for waivers reduction and deferrals of regulatory fees.  The reason for reductions, is that's only authorized on the Statute Reductions for Regulatory Fees, not application fe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MPRM would seek comment on these issues.  The classification of entities whose members would be rebuttably presumed eligible for individual fee relief, which types of fees should be subject to relief, whether fee relief should be offered in the form of, of waivers or reductions or deferrals, the aggregate extent to which fee waivers, reductions, or deferrals could be offered without materially impairing the Commissions ability to generate financing for its own operations inasmuch as the budget requirements may limit their flexibility in offering fee relief, and the amounts of reductions of specific fees, the length of deferrals that would be appropriate; those are the kinds of, again, administrative questions that are naturally suited to consideration and rulemak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the recommendation and, and I'd be happy to take questions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 thank you.  I wanted to acknowledge Jane Mago's efforts on this item.  She is the guru on regulatory fees, apparently, and graciously agreed to look our draft over for us and made some very constructive suggestions,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e, the work product is pretty solid.  And are there any questions or comments to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CHWARTZMAN:  I have a very basic question, which is, is it clear that the Commission has authority to grant these waivers?  Are waivers ever granted for whatever other rea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The statute gives broad authority to -- for the Commission to determine the reasons under which it will grant waiv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past however, the Commission has only recognized financial hardship in an individual case as a basis.  But it's never interpreted the statute as saying that it lacks discretion to define that there are other reasons for waiv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m sure this question, that question, should the Commission decide to take this up in, in a notice, would be -- would be thoroughly vetted, A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 other questions or comments for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right, the Chair will take that as a motion from the subcommittee.  Is there a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HACKO: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Second,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in favor, say ay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chorus of a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ppo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 audible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All right, the motion carries.  Thank you very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that concludes the items on our agenda.  Is there any new business to bring before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 audible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Hearing none again, I'd like to thank you all for your great work.  You, you have done some wonderful work.  There's been some great recommendations that have gone forward out of this Committee to the Commission, many of which have been acted on by the Commi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at speaks well of, of you and your ef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out objection, we will stand adjourned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ENNAN:  Mr. Chairman, this is Maria Brennan.  I just want to trumpet for the whole group.  I know I'm not going out on a limb thanking you for your leadership and your insight throughout this process.  And thanking Barbara as well.  Thank you both.  Brav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Thank you, Maria, you're very kind.  I appreciate that.  </w:t>
        <w:tab/>
        <w:tab/>
        <w:t xml:space="preserve">MS. KREISMAN:  And extraordinary pati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  Well, then we'll stand adjourned and we'll see you all around the campus, I gu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bove-entitled matter was concluded at 10:36 a.m.)</w:t>
      </w:r>
    </w:p>
    <w:sectPr>
      <w:type w:val="continuous"/>
      <w:pgSz w:w="12240" w:h="15840"/>
      <w:pgMar w:left="2880" w:right="2261" w:gutter="0" w:header="360" w:top="1555" w:footer="360" w:bottom="416"/>
      <w:lnNumType w:countBy="1" w:restart="newPage" w:distance="6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Arial" w:hAnsi="Helvetica;Arial" w:cs="Helvetica;Arial"/>
        <w:spacing w:val="-3"/>
      </w:rPr>
    </w:pPr>
    <w:r>
      <w:rPr>
        <w:rFonts w:cs="Helvetica;Arial" w:ascii="Helvetica;Arial" w:hAnsi="Helvetica;Arial"/>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7">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6</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Technical8">
    <w:name w:val="Technical 8"/>
    <w:basedOn w:val="DefaultParagraphFont"/>
    <w:qFormat/>
    <w:rPr/>
  </w:style>
  <w:style w:type="character" w:styleId="Technical7">
    <w:name w:val="Technical 7"/>
    <w:basedOn w:val="DefaultParagraphFont"/>
    <w:qFormat/>
    <w:rPr/>
  </w:style>
  <w:style w:type="character" w:styleId="Technical6">
    <w:name w:val="Technical 6"/>
    <w:basedOn w:val="DefaultParagraphFont"/>
    <w:qFormat/>
    <w:rPr/>
  </w:style>
  <w:style w:type="character" w:styleId="Technical5">
    <w:name w:val="Technical 5"/>
    <w:basedOn w:val="DefaultParagraphFont"/>
    <w:qFormat/>
    <w:rPr/>
  </w:style>
  <w:style w:type="character" w:styleId="Technical4">
    <w:name w:val="Technical 4"/>
    <w:basedOn w:val="DefaultParagraphFont"/>
    <w:qFormat/>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ument8">
    <w:name w:val="Document 8"/>
    <w:basedOn w:val="DefaultParagraphFont"/>
    <w:qFormat/>
    <w:rPr/>
  </w:style>
  <w:style w:type="character" w:styleId="Document7">
    <w:name w:val="Document 7"/>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4">
    <w:name w:val="Document 4"/>
    <w:basedOn w:val="DefaultParagraphFont"/>
    <w:qFormat/>
    <w:rPr>
      <w:b/>
      <w:bCs/>
      <w:i/>
      <w:iCs/>
      <w:sz w:val="24"/>
      <w:szCs w:val="24"/>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RightPar8">
    <w:name w:val="Right Par 8"/>
    <w:basedOn w:val="DefaultParagraphFont"/>
    <w:qFormat/>
    <w:rPr/>
  </w:style>
  <w:style w:type="character" w:styleId="RightPar7">
    <w:name w:val="Right Par 7"/>
    <w:basedOn w:val="DefaultParagraphFont"/>
    <w:qFormat/>
    <w:rPr/>
  </w:style>
  <w:style w:type="character" w:styleId="RightPar6">
    <w:name w:val="Right Par 6"/>
    <w:basedOn w:val="DefaultParagraphFont"/>
    <w:qFormat/>
    <w:rPr/>
  </w:style>
  <w:style w:type="character" w:styleId="RightPar5">
    <w:name w:val="Right Par 5"/>
    <w:basedOn w:val="DefaultParagraphFont"/>
    <w:qFormat/>
    <w:rPr/>
  </w:style>
  <w:style w:type="character" w:styleId="RightPar4">
    <w:name w:val="Right Par 4"/>
    <w:basedOn w:val="DefaultParagraphFont"/>
    <w:qFormat/>
    <w:rPr/>
  </w:style>
  <w:style w:type="character" w:styleId="RightPar3">
    <w:name w:val="Right Par 3"/>
    <w:basedOn w:val="DefaultParagraphFont"/>
    <w:qFormat/>
    <w:rPr/>
  </w:style>
  <w:style w:type="character" w:styleId="RightPar2">
    <w:name w:val="Right Par 2"/>
    <w:basedOn w:val="DefaultParagraphFont"/>
    <w:qFormat/>
    <w:rPr/>
  </w:style>
  <w:style w:type="character" w:styleId="RightPar1">
    <w:name w:val="Right Par 1"/>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21:00Z</dcterms:created>
  <dc:creator/>
  <dc:description/>
  <cp:keywords/>
  <dc:language>en-US</dc:language>
  <cp:lastModifiedBy>Stefen Styrsky</cp:lastModifiedBy>
  <dcterms:modified xsi:type="dcterms:W3CDTF">2008-11-04T16:21:00Z</dcterms:modified>
  <cp:revision>2</cp:revision>
  <dc:subject/>
  <dc:title>FEDERAL COMMUNICATIONS COMMISSION</dc:title>
</cp:coreProperties>
</file>