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FEDERAL COMMUNICATIONS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DVISORY COMMITTEE ON DIVERSITY FOR</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MMUNICATIONS IN THE DIGITAL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TUESDAY </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SEPTEMBER 22,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The Advisory Committee on Diversity for Communications in the Digital Age convened in the Commission Meeting Room of the Federal Communications Commission, 445 12th Street, S.W., Washington, D.C. at 10:00 a.m., Henry Rivera,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FCC COMMISSION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GNON CLYBURN, FCC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AEL COPPS, FCC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COMMITTEE MEMBERS/REPRESENTATIVE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ENRY RIVERA,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BARBARA KREISMAN, Designated Federal Offic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MILA BESS JOHNSON, Office of Michael Cop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CAROLYN FLEMING-WILLIAMS, Deputy Feder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MES ASSEY, NC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MARIA BRENNAN, American Women in Radio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ele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GEOFFREY BLACKWELL, Chickasaw 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Industrie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ATHY BROWN, Veriz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ONI BUSH, Virgin Mob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RALPH EVERETT, Joint Center for Political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Economic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GOODFRIEND, Council Tree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TRICK GUSMAN, National Urban Leag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COMMITTEE MEMBERS/REPRESENTATIVE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AYMOND R. GUTIERREZ, Showtime Net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TEVE HILLARD, Council Tree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OWIE HODGES, One Economy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DAVID HONIG, Minority Media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elecommunications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NALD JOHNSON, Ronson Network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EBRA LEE, BET Holding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NE LUCEY, C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JANE MAGO, National Association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road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ERT MENDEZ, Disney-AB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AREN NARASAKI, Asian American Justice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ELISSA NEWMAN, Qw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USAN PATRICK, Patrick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ANINE POLTRONIERI, AT&am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DREW SCHWARTZMAN, Media Acces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ANITA STEPHENS-GRAHAM, Opportunity Capit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Part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IANE SUTTER, Shooting Star Broad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ARRY WINGO, Google,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JIM WINSTON, National Association of Bl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Owned Broad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FCC STAFF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WILLIAM FREEDMAN, Media Advisor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mmissioner Ba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THOMAS REED, Director, Office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mmunications Business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SHERRESE SMITH, Media Advisor for Chairm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Genachows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rticipating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 G E N D 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OPENING </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arbara Kreis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FCC 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INTRODUCTION &amp; AGENDA REVIEW </w:t>
        <w:tab/>
        <w:t>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enry Riv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hairman, Diversity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WORKING GROUP INTERIM REPORTS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ELECOM AND BROADBAND ISSUES</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SUBCOMMITTEE </w:t>
        <w:tab/>
        <w:t>2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oni Bush, Chairman</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CONSTITUTIONAL ISSUES SUBCOMMITTEE </w:t>
        <w:tab/>
        <w:t>2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avid Honig,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MEDIA ISSUES SUBCOMMITTEE </w:t>
        <w:tab/>
        <w:t>5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iane Sutte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NEW BUSINESS </w:t>
        <w:tab/>
        <w:t>6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enry Riv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ADJOURNMENT </w:t>
        <w:tab/>
        <w:t>7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 R O C E E D I N G 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10:08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Good morning, everyone.  Good morning, Chairman Copps, Commissioner Copps.  I'm used to saying Acting Chairman Copps, we worked together during the transition.  Good morning, Commissioner Copps, Chairman Rivera, distinguished members.  Thank you for taking time out from your busy schedules to come this morning to the second meeting of the Advisory Committee for Diversity in the Digital Age under its new ch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have a packet of information in front of you.  All of the contents of that packet have been previously emailed to you, so you've had a chance to review it, hopefully.  The committees have been very hard at work over the last several months.  And, as a result, today we have the opportunity to consider several comprehensive best practices proposals.  We're also pleased to have with us Mr. Gusman from the National Urban League, and other speakers, who we are pleased to have taken the time out from your schedule to be here with us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I think maybe before I turn it over to Henry, I'm just going to go around the room and have you identify yourself as a member, or a substitute so the reporter can capture that.  And then I'm going to ask those on the phone to identify themselves.  Why don't we start with Geoffr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LACKWELL:  Chukma.  My name is Geoffrey Blackwell.  I work with Chickasaw Nation Industries and the National Congress of American Indi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POLTRONIERI:  Jeanine Poltronieri at AT&amp;T, and I'm here as a sub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WMAN:  Melissa Newman at Qw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ODFRIEND:  David Goodfriend on behalf of Council Tree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EE:  Debbie Lee, CEO of BET Networks,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SSEY:  James Assey with NCTA,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Andrew Schwartzman, Media Access Project,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ARASAKI:  Karen Narasaki with the Asian-American Justice Center,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WN:  Good morning.  Kathy Brown with Verizon,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DGES:  Good morning.  My name is Howie Hodges with One Economy Corporation, and I'm a substitute for Rey Ramsey, President of One Econo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OHNSON:  Good morning.  Ronald Johnson from Ronson,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VERETT:  Ralph Everett, Joint Center for Political and Economic Studies,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Jim Winston, National Association of Black Owned Broadcasters.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SMAN:  Good morning.  Patrick Gusman with the National Urban League, and I'm here for Marc Morial, our President and CE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GO:  Hi, Harry Wingo on behalf of Google, Inc.  I'm here representing Alan David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GO:  Jane Mago, National Association of Broadcasters.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Ann Lucey, CBS Corporation here representing Matt Blank of Show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PATRICK:  Susan Patrick, Patrick Communications.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Diane Sutter, Shooting Star Broadcas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David Honig, MMTC,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USH:  Toni Bush,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Barbara Kreisman, 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Henry Rivera,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PPS:  Mike Copps.  I wish I was a vicarious member.</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Jamila Bess Johnson, Office of Michael Copp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MITH:  Sherrese Smith, Media Advisor for Chairman Genachows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EEDMAN:  I'm Bill Freedman, Media Advisor for Commissioner Meredith Ba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ILLIAMS:  Good morning.  Carolyn Fleming Williams, Deputy Designated Federal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EED:  Good morning. Thomas Reed of FCC, OCBO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ank you very much.  Who do we have on the phone, if you could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TIERREZ:  This is Ray Gutierrez, Showtime Networks sitting in for Matt Blank, President and CEO of Showtime Net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GRAHAM:  Anita Stephens-Graham, Partner, Opportunity Capital Partners,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ENDEZ:  Bob Mendez, Disney-ABC,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ILLARD:  Steve Hillard, Council Tree Communications, and I'm a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Anyon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ENNAN:  Maria Brennan, member, President of American Women in Radio and Tele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I guess that's it.  Thank you all very much.  With that, I turn the proceedings over to the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Commissioner Clyburn, welcome.  We're so happy you're here.  Commissioner Clyburn, one of our newest Commissio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ant to welcome all of you.  You have been working very hard over the summer.  On a little sour note, I would have to say that most of you have been working very hard over the summer, some of you have not.  And that has been brought to my attention by the Chairs of the Subcommittees, and I would suggest to you that if you are not interested in pulling your weight, please let me know.  We do have others who are interested in being members of this Committee, and we will forward that recommendation to the appropriate people here at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bitterness out of the way, I will again thank you for all of your work, and ask Chairman Copps if he has any remarks for the good of the bod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MISSIONER COPPS:  Good morning, now that you've set the scene.  </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MISSIONER COPPS:  I came down, primarily, to listen.  I'll have a chance to speak at a little more length at Brother Everett's event up on Capitol Hill during the noon hour, and I look forward to that.  But, I'm really excited today.  I think this is --after being around here for eight years, and the Committee under Henry's leadership to work so hard, and many of you participated in it, but a lot of times the recommendations just seemed to end up in a hole somewhere and nothing happened.  And, now I think we really have much more than any time I can ever remember in my eight years here, the possibility, indeed, the likelihood, the strong probability of really taking some meaningful action on diversity in the communications industry.  And that has got to be exciting, exciting for you more so than it is for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you know, when I was Acting Chairman for five months earlier this year, even though we had DTV, which was a lot of work, and we had broadband, I tried to put this issue right on the front burner, make sure we could get this Committee reconstituted and get a sterling cast of members.  And I think we've had some good committees, I think this looks like the best one yet.  And I came down and charged you with really getting some recommendations to us promp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a great believer, as I think I told you last time, and I think it merits repeating, we don't often get little windows of reform that open up in this country of ours.  We've had eight years of kind of tough slugging, sloughing around this town, and around the country.  Now we have that little window of reform open.  None of us knows exactly how far it's open.  None of us knows how long it's going to stay open. None of us know what the situation is going to be a year from now, and the likelihood to get action, so we have an historic opportunity, and we have an historic obligation to really act promptly, for everybody to pull their weight, as you say, and for this Committee to get its recommendations in, and then for the Commission to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pleased about the constitution of the Commission with my friend, Mignon, here, now. We've got Tom Reed, and Mark Lloyd, and Sherrese Smith, Jamila is helping me out in my office. I think we really have committed people here who want to use this opportunity to make a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understand that committees have been working hard.  I talked when I came down here in May, I guess it was, about let's get the Adarand Studies, let's find out what we have to do on that.  We don't want to take a year and a day to be studying, if we don't have to, but we have to go to court with credible data, and credible legal justification so we can sustain whatever it is we do.  So, I'm anxious to see the recommendations on what we have to do, and the Adarand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s going to take a while, we all know, even given the urgency that I talked about to get final recommendations on all of these things done, so we need to be thinking about some interim steps that we can take.  And that's why I mentioned full file review when I was down here, and I understand you also have done a lot of work on that, so I'm looking forward t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m in a position now where I can promise that your recommendations will be seriously considered, that they will be looked at promptly, and, hopefully, acted on promptly.  And I'm going to be doing everything I can to make sure that they are acted on promptly.  So, I'm glad to be here, and I thank each and every one of you for the effort and the time that you're putting into this, but know that this time it's really for real.  And I think we really can get something done.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so much, Chairman Copp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Clyburn, would you like to address th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MISSIONER CLYBURN:  Good morning. One of the benefits in this system that I am getting used to, as it relates to seniority, and I'm not senior, means for better or worse, that a lot of times what --  things have already been said by the time it gets down to me, but thank you.  I appreciat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am not here to give a speech, either.  You are a great group of experts, an incredible resource that I am looking forward to learning from, and considering ideally adopting the proposals that I know you will hand down.  This means a lot to me, person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you who know my background know that I truly believe that diverse voices in all sectors that we speak about today, and as it relates to the world of communications is essential for a robust and -- I don't even know how to say it, just a robust and a complete reflection of what the best of what this nation has to offer.  So, I'm looking forward to working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got some challenging times ahead of us, but I know that the persons in this room are up to the challenge.  And I think sometimes challenging times bring with it a whole series of wonderful options and opportunities that all of us will be proud of as we move forward.  I'm looking forward to being a part of this incredible journey that we are continuing, and looking forward, again, to working with you. I am really, really excited about be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Commissioner.  And we really appreciate your be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ssioners may have to come and go, depending on their schedules, so don't be surprised if they have to get up and leave. And the Chairman may be joining us, we're not quite sure of his schedule either, so we will see about that. If he does come, obviously, we'll stop the proceedings wherever we are, should he wish to address th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fore we get started, we have some guests with us that I would like to introduce, or have introduced.  Diane, you brought your BLT class.  Would you be so kind as to let the group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Never leave home withou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Let the group know what the BLT is all about, and introduce your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Certainly.  The National Association of Broadcasters through their Education Foundation has, for the past 10 years, sponsored a program called the Broadcast Leadership Training Program.  It is a 10-month executive-style MBA program that meets in Washington one weekend a month for the purpose of training women and minorities to become CEOs and owners of broadcast proper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rough the course of the last 10 years, all the women and minorities that have participated in this program have been fully fellowed for the program by the broadcasters and the NAB, which combined to underwrite the costs of this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156 graduates of the program, and with you today you see the Broadcast Leadership Training Program for this year.  Would you all please stand?</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Also with them is Michelle Duke, who is the Vice President of the NAB Education Foundation, who is my partner in making this program exist.  It is a program not only to provide the information for women and minorities to know how to do deals, but it is taught by all the industry executives that are the people they will need to know when they do deals.  The bankers, the brokers, and all of the group heads come and talk to this class, and provide them with the knowledge they need to be able to go out and do de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some 23 owners as a result of this program, and, also, that have grown while they've been in the program, and over 30 percent of its graduates have been voted since their participation, so we welcome them.  This is the next group of owners that you'll see by the end of this yea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s so much, Diane.  And I would like to introduce the person who first chaired this Committee under Chairman Powell, and that is Julia Johnson, who is here with us today.  And she's brought with her several elected and appointed officials, local appointed officials.  And if you would like to introduce them, or have Nicole introduce them, whatever you'd like, Julia.  Would you join me in giving Julia a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Thank you, Chairman.  And thank you for the opportunity to be here today.  We'll talk more about our report later in the agenda, but we're really excited about this opportunity, particularly at a time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presentatives that we have with us who will be present this afternoon at the luncheon are appointed and elected officials from the various constituents of state legislators, legislative women, mayors, as well as county officials.  So, I would not do great diligence by saying what areas they are from, so I'm going to actually ask them to stand, and to - </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Just have them to say their name, and who they re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YNUM:  I'm Commissioner Daisy Lynum, Orlando, Florida, President of the National Black Caucus of Local Elected Officials, the National League of C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MYRE:  I'm Calvin Smyre, State Rep from Georgia. I'm President of the National Black Caucus of State Legislators based here in Washington, D.C, representing 600 legislators in 42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YNER:  I'm Arthenia Joyner, state senator from Florida. I'm the First Vice President of the National Organization of Black Elected Legislative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HUDSON:  I'm Heather McTeer-Hudson. I'm the Mayor of Greenville, Mississippi, and President of the National Conference of Black Mayors.</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Thank you,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and welcome all.  We're very glad that you've chosen to join us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the FCC's Chief Diversity Offic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LOYD:  I'm right behin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 would like to introduce to all of you who have not met him, my good friend, Mark Lloyd, who has recently been appointed the FCC's Chief Diversity Officer. Mark, we look forward to working with you.  Welcom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To business.  Can you confirm that we have a quorum, Barba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REISMAN:  Yes, I c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We have a quorum, so we can do busi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going to call first on Toni Bush, who is the Chair of the Subcommittee on Telecom and Broadband Issues Subcommittee.  There are two recommendations that that Subcommittee is bringing to you for your consideration today. I do intend to bring those up for a vote.  And, Toni, thank you and your Subcommittee for all the great work you've done.  The floor is y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USH:  Thank you. I want to, again, thank the FCC for reinvigorating the Diversity Committee, and giving me an opportunity to participate.  And I also want to especially thank Henry Rivera as the Chair of the Diversity Committee, Barbara Priceman, and Jamila-Bess Johnson for their many gentle reminders for our Committee to stay on track.  And it was very helpful to me, because I could forward them on to my Committee to keep everybody going.  But I also want to thank Daudeline Meme, and Rick Hindman from my office for helping the Committee, and helping us pull this together.  Daudeline would be here, but she's home with her new daughter, Samantha, who's two weeks old.  And, of course, I want to thank my Committee members who worked very hard over the summer into August, over the Labor Day weekend helping pull these proposals together.  And, particularly, Steve Hillard for taking the lead on the Designated Entity proposal, and James Assey, and Loretta Polk from NCTA for a lot of their suggestions on the broadband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oth proposals were approved by the Committee, and I think I should just remind everybody that they don't necessarily reflect the individual views of everybody on the Committee, but the Committee did work very hard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ing to the proposals, the Designated Entity proposal is actually a slightly revised proposal that has previously been approved by the Diversity Committee.  And I think that the changes, I think, were really just to update it.  There weren't really substantive changes in it.  The main focus, I think, of the proposal is listed, that we're basically urging the Commission to review and initiate a new proceeding to look at the Designated Entity r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many people know, there was a lot of concern about some of the provisions that were put in place, and concern that they were deterring investment in small business, and minority-owned entities.  So, the resolution that we have here which -- I mean, the proposal everybody has in their packet, but I'll review the resolution, that we urge the Commission to not impose new restrictions or limitations on who can invest in Designated Entities for the next auction, to issue a further notice of proposed rulemaking seeking further comment on reform proposals that have been put in place.  And to reaffirm for all FCC auctions the enforcement of the FCC's existing rules, including the expeditious qualification reviews consistent with speedy license awards, compliance audits, and unjust enrichment penalties for violation of the Commission's r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anybody have any questions on this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Let's get a second first.  The Chair will accept that recommendation of the Subcommittee as a motion.  Should we get a second fo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dy Schwartzman seconded that.  All right.  We're now open for discussion and questions for Toni and the Subcommittee.  No questions?  Are you ready then for the vote?  The Chairs takes it that you are.  All in favor say ay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Motion carries.  Thank you, Ton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USH:  Thank you very much.  Moving on to our recommendations for the FCC as it works to craft its National Broadband Plan.  Essentially, obviously, we focused on serving under-served populations, and we have four recommendations for the Commission to consider.  One, the Commission should consider modifying the Universal Service Fund's Lifeline and Linkup programs to help eligible low-income consumers establish and maintain service.  We also think the government should look at the success of the Enhanced Tribal Lands programs, and create similar programs for broadband.  We also would like the Commission to solicit input from the Tribal communities in the United States on other proposals that might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proposal is, the Commission should review the E-Rate program, which provides affordable access to telecommunication services for schools and libraries, particularly those in rural and economically disadvantaged areas.  The third proposal is, the government should consider incentives for adoption of next generation high-speed services at affordable prices.  And then the final proposal is that the government should partner with national and local non-profit organizations, as well as community institutions, to build awareness, and foster demand for broad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think it's important that the Commission look at existing programs that are successful.  We have attached to this just a few programs as part of the Broadband Plan.  Many people have submitted examples of programs all over the country, so we urge the Commission to recommend to Congress that we consider expanding some of these programs that have already been success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Is there a second to that motion?</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Seco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Seconded.  All right.  Any questions, or discussion?  Yes, Ka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ARASAKI:  Yes.  I served on the Subcommittee. I wanted to thank Toni for her great lead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issues that came up for me after the work was done was really trying to encourage the Commission to look at access for people with disabilities.  I think it's an area that we should probably pay a little bit more attention to, as we build out the broadband access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Well, we can take that back to the Subcommittee. Obviously, we're just getting started, so there'll be another opportunity to bring that up as a separate motion when the Committee brings up additional recommendations to the -- if that's okay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ARASAKI: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Great.  Anything else?  Are we ready for the question then?  All in favor of these recommendations, please say ay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pposed?  Same side?  Motion carries.  Thank you very much.  Terrific work, Toni, and thank you, again, to your Committee.  Just very well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We're going to move on to the Constitutional Issues Subcommittee.  As Chairman Copps mentioned in his opening remarks, we were tasked with coming up with these particular recommendations by the Chairman.  He wanted them at our first meeting, which we made that deadline.  So, David, thanks to you for your leadership, and to your Committee for all their hard work.  And the floor is y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hank you, Mr. Chairman.  I want to first acknowledge especially the assistance that we received from subject matter experts this year, and in the previous year that the Subcommittee worked under the name Eligible Entity Subcommittee, particularly, Tom Henderson of the Lawyers Committee for Civil Rights, and Matthew Berry, former General Counsel of the Commission, as well as a number of officials of educational organizations, as well as especially our rapporteur, Jocelyn James, who is a Fellow at MMTC, and held the pen for these recommendations, Jamila Bess Johnson, and Barbara Kreisman of the Commission Staff, particularly, as well, and the members of the Subcommittee who worked so hard, and put in so much labor and creativity, particularly, Karen Narasaki for her copious knowledge of the Fifth and Fourteenth Amendment, and Geoff Blackwell for his contribution of the section on Native Americans that's taken up in these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You have the report on the Adarand Studies before you.  A bit of history, after Adarand was decided by the Supreme Court in 1995, then General Counsel, later Chairman Kennard, made the decision that the -- in order to satisfy what could then have been regarded as the requirements of a review court under strict scrutiny, it would be necessary for the Commission to develop a more granular factual record on the question of diversity, and the question of remediation, particularly, whether the Commission should try to remedy the consequences of -- that could be attributable to its own past involvement, ratification, collaboration with, validation of discrimination in the past.  And, consequently, the Commission undertook five studies, and a sixth one that was submitted to it.  Those studies were released on December 12</w:t>
      </w:r>
      <w:r>
        <w:rPr>
          <w:rFonts w:cs="Courier New" w:ascii="Courier New" w:hAnsi="Courier New"/>
          <w:spacing w:val="-3"/>
          <w:sz w:val="26"/>
          <w:szCs w:val="26"/>
          <w:vertAlign w:val="superscript"/>
        </w:rPr>
        <w:t>th</w:t>
      </w:r>
      <w:r>
        <w:rPr>
          <w:rFonts w:cs="Courier New" w:ascii="Courier New" w:hAnsi="Courier New"/>
          <w:spacing w:val="-3"/>
          <w:sz w:val="26"/>
          <w:szCs w:val="26"/>
        </w:rPr>
        <w:t>, 2000.  They were refreshed, somewhat, in a Section 257 inquiry initiated by Chairman Martin in 2004, were reviewed again, but not in any great detail, in studies undertaken as part of the FCC's Media Ownership proceeding in 2007, and here we a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have before you, first, the Adarand recommendation, which recommends that seven studies be undertaken, six of them being basically updating of existing studies that had been done from 2000, and a seventh one, which is listed first on the text here on page 3 on broadband, which really goes to kind of why the Subcommittee felt it was necessary to do these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reason, of course, is that a court might look at the data in the earlier studies, and say that this is a fast evolving field.  The raw data sometimes dated from as far back as 1996, or 1997.  That's ancient history.  And, therefore, the studies are stale, and can't be relied upon for constitutional review.  But even were there no issue of the staleness of studies for constitutional purposes, we would want the Commission to do them anyway, simply because it's important to have a record based on current data, and because longitudinal review then becomes possible from a baseline that might be begun here.  That's just good policy 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 I wanted to emphasize how the Subcommittee views the question of race neutrality.  As we know, the test for surviving strict scrutiny, as the Supreme Court has articulated it, this is the Cliffs Notes version, is that a program that is race-conscious must first serve a compelling governmental interest, the means used must be narrowly tailored to the effectuation of that interest.  And, in recent cases, particularly Parents Involved three years ago, essentially, all race-neutral means must be first attempted and have failed before, as a last resort, an agency in this case could turn to best possible race-conscious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this means is that part of what must ultimately be done is to -- is for the Commission to undertake race-neutral measures, many of which have been proposed in various proceedings, and quite a number of which have been proposed by the Diversity Committee, and try them in good faith, understanding that it may be that these measures prove to be quite effective.  We don't know, and we have no preexisting bias in favor of one approach or the other.  We just want whatever approach is best. And if it's possible to promote diversity, and provide remediation through race-neutral measures, that's that much better. So, the studies would be valuable, irrespective of whether race-neutral, race-conscious measures are used, simply because it's good policy 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in this recommendation, go so far as to express an opinion on, or concede that these studies are necessary to satisfy any constitutional standard.  Those standards, as we know, are evolving, and there are strong feelings as to whether they're appropriate.  What we are doing is saying that for the purpose of good policy, and in the event that they should be necessary for constitutional purposes, the Commission would be well-advised to undertake them.  And, Mr. Chairman, I commend the report on Adarand Studies to the full Committee for its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The Chair will take that as a motion.  Is there a second?</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Seco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Are there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COPPS:  Can I ask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ind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COPPS:  I wonder if you could give us any idea of what kind of a workload attends this.  Certainly, we understand the necessity to have the kind of legal justification to sustain this in court.  On the other hand, I'm motivated, as I said earlier, about the need to get something done soon.  We've got an economy that will hopefully be starting to bounce back before too long.  Maybe some opportunities will open up there for minorities and women.  We certainly hope so, and we certainly hope we'll have some incentives ready to go by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are we looking at here, from the standpoint of Commission resources, time spent?  Particularly, you talked about some of these studies would be updated.  Is that a massive overhaul?  How do you look at what exactly the challenge is, and how long it would take to discharg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When Chairman Kennard undertook this process, and got it funded in 1999, I think, this studies were completed in less than a year.  The total budget for those studies, which, of course, were done from scratch, was in excess of $1 million, and some of these would just need to be updated.  I don't know that quite that much would be needed this time; although, there is one new study that's proposed.  And, again, it just comes to a question of will, everything is, as Henry Geller says, compared to what?  And what will $1 million buy, and is this wort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tudies would need to certainly be peer reviewed, even though the courts don't say that.  That's just good policy making, to have them be peer revie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Debb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EE:  At the last meeting, we talked about how nothing had been done for eight years, and that it might take as long as two years to complete this type of study.  So, that news was a little depressing.  It sounds like you're saying it may be done quicker than that.  And, I guess my question is, did the Committee look at any alternatives, so that we wouldn't have to go through updating studies, and doing new studies?  Is there any other alternative that may, to Commissioner Copps' point, make us able to proceed qui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Well, certainly, a tribunal will regard with greater gravitas and  credibility a study done by the expert agency, or contracted by the expert agency under an RFP.  That was the way the Kennard Commission proceeded.  It contracted out five of these studies, and it received from another source, from a university, a sixth one, and evaluated it later.  There was a peer reviewed study done to supplement that sixth one.  That tends to be what the courts pref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wo years, it's possible that from the date that funds are received, until the date the Commission might vote, looking at the way the Commission has dealt with these issues before, that's probably a realistic guess.  I think the studies, themselves, can be done in less than a year.  You always build in a fudge factor, because the Commission, believe or not, can't always make up its mind quickly to do things. Trying to be polite, but that's -- let's build that in, and just not get any unrealistic expectations about whether this can be done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I want to express the view, and this is the position I took in the discussions within the Committee, that the Committee should advocate, and the Commission should be taking a very aggressive position with respect to establishing rules in this area.  This is a, to put it mildly, a difficult judicial climate within which to work, and there is some feeling of pressure  to go easy, or to not really extend as far as possible. I'm not of that view.  But a correlative of wanting to take a strong position to promote diversity is that these studies have to be rock-solid.  And I think it is important to take the time that's necessary, and not to try to do it on the cheap.  And if it means getting some help from Congress in terms of some appropriations, or whatever, I think it is important that these studies be done right.  This is the bedrock of making this stand for the long-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ODFRIEND:  Just a question of clarification from David Honig.  This body just adopted a recommendation on a Designated Entity proceeding.  The D.C. Circuit Court of Appeals explicitly ruled that the Designated Entity rules, as revised post Adarand, did not raise any Adarand issues.  Therefore, is it your opinion that some of these efforts can proceed in parallel tracks simultaneously with your efforts, our efforts to build a better record under the Adarand Studies?  In other words, the Adarand Studies are not a condition precedent to proceeding on some of our other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hat's right.  We absolutely can proceed while the Commission considers other means that are race-neutral.  Certainly, the fact that studies are undertaken both helps inform existing efforts as they are done, and also helps to allow for any potential re-calibration of them should someone raise the question of whether they may unintentionally embed any race-conscious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note also that one of the five studies that's being recommended, and the recommendation uses the word "disparity studies", which is kind of a constitutional lawyer term of art.  And, actually, these studies relate not just to disparities, but the history, policy, technology, and entry barriers.  And one of them, the one numbered five, "Auction Utilization Studies", would encompass the question of the impact of the Designated Entity Rules, both before the changes that remained in 2006, and afterward, to assess whether those changes may have had a disparate impact, and whether that impact may have tended to peel the sore off of past discri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ny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More in the line of comment than a question, but I would say that I agree with Andy's point, that I think it's very important that we follow-up on the studies, and make sure that they are, indeed, based on solid data, and give us a good foundation for being able to move forward if we're going to have sustainable rules.  I think that's an ess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wanted to emphasize here that the Subcommittee's view on this included not just race, but women, but gender, as well, which I think is important to emphasize as we're going forward, that this not just be focused as a race initiative.  I think that that's -- that women are also part of the equation, as we discuss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I wanted to also mention and emphasize, as well, that this is not just looking back.  This is looking forward to the new technologies as we're going forward.  I think that, particularly, the broadband element of this is something that's important, that we can't always be trying to look towards the past, but we should be looking towards the future, and making sure that the kinds of opportunities that we're seeking to make available here are on a going forward basis, and not just simply trying to look where we've been. So, I wanted to specifically commend the work of the Committee, and say that I think that it was a very well done effort, and thank them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for that intervention.  Really wise words.  We appreciate the reminder, particularly.  Anything else?  Are you ready for the question?  All in favor say ay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Chorus of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pposed?  Motion carries.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David, we're going to move on to the Full File Review recomme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This recommendation which you have before you considers whether there is a paradigm that the Commission could adopt and apply to particular context, particular types of proceedings or rules right now that might result in the use of a definition of eligible entities that would be less dilute in its impact on minorities and women than the current Small Business Standard that's used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ull File Review is a concept that originated in the context of higher education.  Any of us that went to college, or grad school, or law school, or has children who did, knows that those institutions look at statistics first.  What was your grade point average?  Where did you rank in class?  What was your score on your SAT?  And then they also look at whether your parents or grandparents went to the institution, and what did you score when you were playing football?  It looks at those things only, and, thus, is assembles a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four states where the voters passed resolutions barring use of race-conscious measures by state government, it seemed to be that the exclusion of any consideration of race or disadvantage attributable to race would result in a great diminishment of the participation particularly of African Americans and Hispanics, and other groups, as well, in certain institutions, especially high-profile Class I institutions.  Those states are Texas, Michigan, Washington, and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ach of those states then adopted a process colloquially known as "Full File Review", which was intended to -- as a narrow approach, which, in some cases, was a race-conscious approach, or could be regarded as that, in some cases it is not, look at whether there are factors about an individual person that in addition to just their test scores, or grades, and so forth, might make them good candidates for that institution in terms of contributing to its intellectual and cultural diverse environment, or simply serving the needs of the state in producing a workforce in which everyone has an opportunity to fully realize their intellectual, creative, and entrepreneurial pot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started with the understanding that a Full File Review program can be either race-conscious, or race-neutral.  We chose to design one, which was race-neutral.  Last year, this Committee considered and voted out without objection a recommendation on October 28</w:t>
      </w:r>
      <w:r>
        <w:rPr>
          <w:rFonts w:cs="Courier New" w:ascii="Courier New" w:hAnsi="Courier New"/>
          <w:spacing w:val="-3"/>
          <w:sz w:val="26"/>
          <w:szCs w:val="26"/>
          <w:vertAlign w:val="superscript"/>
        </w:rPr>
        <w:t>th</w:t>
      </w:r>
      <w:r>
        <w:rPr>
          <w:rFonts w:cs="Courier New" w:ascii="Courier New" w:hAnsi="Courier New"/>
          <w:spacing w:val="-3"/>
          <w:sz w:val="26"/>
          <w:szCs w:val="26"/>
        </w:rPr>
        <w:t>, 2008, on Full File Review, that, basically, developed in 44 pages, the constitutional underpinnings, and how this would be designed.  But what we did not do in that Subcommittee work last year was set out how specifically that paradigm, once agreed to, would be applied and implemented.  And that's what this recommendation undertakes to do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I want to emphasize that because the approach we've chosen to recommend is race-neutral, one might ask well, does it involve race at all?  How does race fit into this?  How do you know that it's going to have an impact?  Well, in 1976 in Washington v. Davis, the Supreme Court said that just because a government program tends to have a disparate impact unintentionally on a racial group, doesn't make it unconstitutional.  And that's true, irrespective of whether the program tends to benefit, or not benefit its outcome minority groups,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means that it's possible to consider, for example, the paradigm that's been framed in this report, is whether an individual person coming to the Commission either as a decision maker in a company, an applicant, or as an individual, has overcome disadvantages, the overcoming of which is predictive of success in that Commission program.  So, it's very closely tailored to the purpose of the program.  And it speaks not to whether a person is of a given race or gender, or even whether the person has experienced disadvantage stemming from the experiences that commonly attend being of that race or gender.  But, rather, whether the individual person, through their own mettle and initiative has overcome those disadvantages, through their own initiative.  So, what's being evaluated here is initiative, and the disadvantage does not have to be disadvantage stemming from the experiences of, for example, racial segregation.  Those disadvantages would be considered equally to the overcoming of other kinds of disadvantages, such as living in poverty, such as having had military service, been injured, living in certain geographic areas of the country where opportunities are few, and a number of other types that are enumerated here.  That's twice removed, at least twice removed, from r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re are a couple of contexts in which this paradigm could be applied.  One is, what we in the FCC world refer to as the non-comparative context, where someone is the only applicant, for example, for a license, or for a waiver, or for an extension of time to comply with the rule, because there are issues relating to access of capital.  It takes more time, the Commission has found on five occasions, for people of color to raise money.  That might be, we thought, the right place to start, because in the application of any new idea, any new paradigm, there will always be a few growing pains.  There will always be some errors made that is good to correct, so it's better to make them and correct them, when they're applied, such that it's just one applicant, and there's no one who is going to be able to truthfully assert I would have won this, but for the fact that you implemented this program wrong, and, therefore, I've been injured. Let's get it right first, then turn to the other context in which this could be used, which is the comparative context, where there's -- it's like musical chairs, or it's  like Ashbacker.  There's one resource, and more people that want it, than there is the re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ose scenarios, for example, how many points does one get, or does one get a credit in order to win, as in the Designated Entity program, or the former Comparative Hearing Rules for Broadcasting, or simply easing the process to make it through the first hurdle, or barrier that one must overcome to be considered, if the program requires consideration on a completely neutral basis for the final round.  Simply, who gets into the final round for that kind of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take a look at the report, itself, in terms of what it does, what we're recommending first is that, and I especially want to thank Geoff Blackwell for this section, is that Native Americans, because of the relationship that federally recognized tribes have with the U.S. government, which is the relationship between sovereign entities, it's government-to-government, there actually is no reason why the sort of neutrality or constitutional issues that we just discussed in the Adarand context would apply to them.  They're eligible right now for review.  We recommend that simply because it's wise to do this, because of the extreme extent of disparities that they experience, that irrespective of how one comes out on whether they should be treated with race neutrality, they should still receive such advantages as might be derivable through the use of Full File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also proposing a series of specific procedures which are intended to have first, of course, a meaningful impact, which would be inexpensive, transparent, user-friendly, expeditious, clear and consistent, with minimal need for the Commissioners' involvement in the day-to-day operations that would be done at the bureau level.  These are, in fact, precisely the operational criteria that Chairman Genachowski expressed in his first address to the staff here in this room a month or so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premise we discussed in terms of social disadvantage and its multiplicity of sources, and how claims of overcoming those disadvantages are assessed, to some extent unavoidably.  They might be subjective, but there would be reviewers who would have expertise and training on how to evaluate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contemplated, also, that there be some means, such as an audit program to ensure the integrity of Full File Review, and to be sure that there is no gamesmanship, which has sometimes, unfortunately, proved fatal, or damaging to other kinds of programs that the Commission and others have adopted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also proposing a system of pre-certification and re-certification.  In effect, even before someone might choose to apply for a license, or a waiver, or enter a comparative context, be able to be certified as presumably eligible for consideration under Full File Review, because that then becomes a coin, an attribute of value that an entrepreneur can take to investors, can take to lenders, and use to help overcome some of these barriers to the raising of ca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also proposes a system for what happens if someone feels that they've been determined ineligible incorrectly.  ALJs, of which the Commission has two, or a Special Master would do that.  And, finally, it proposed, and I think this is just good government, and it's consistent with what Chairman Genachowski has said he wants to apply to all Commission programs, is that there would be annual longitudinal study of this program, as it's applied in any context, so that the Commission can then review the resulting data to ensure compliance with procedures set by the agency, and with the law, and re-calibrate it to ensure both its continued integrity, and it's continued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airman, submit this resolution for -- this recommendation for the Committee's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 take that as a motion.  Is there a second?</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Seco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We're now open for discussion and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COPPS:  Question.  Has any state or entity developed a race-conscious Full File Review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exas, Washington State, California, and Michigan have done so in the higher education context.  There is good faith disagreement as to whether those programs are race-conscious, or race-neutral.  We have taken great care to design a paradigm, which, unquestionably, will be race-neut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 thought you wanted to say something else.  Anybody else want to ask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to reiterate something that David had said.  This Committee has already sent to the Commission a recommendation that it proceed on a Full File Review, to adopt a Full File Review process.  This recommendation we're voting on today puts a little flesh on those bones in terms of suggesting to the Commission ways that it might do that, so that's really what we're vot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you ready for the question then?  Yes?  All in favor, say ay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Chorus of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pposed?  Motion  car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thank you. To borrow a phrase from Chairman Copps, this is very exciting.  I think we really did some wonderful things here, and I hope that, in fact will bear fruit with the Commi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MISSIONER COPPS:  Yes, and I would just like to really urge your further attention on any other interim measures that are there.  Ralph and I used to work for a fellow who was fond of citing the adage justice delayed is justice denied.  I don't see this as writing on a blank page, and we don't know the effects of discrimination, and all that.  We know plenty right now, and we certainly know enough to 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gree completely with what you're saying about the need to really have good studies, and to have a solid basis in order to encourage sustainability in the courts, but anything that we can do in the interim, I think this is a huge step forward, if we can get the Commission to adopt this Full File Review, and do something to Designated Entity rules, we could begin making a difference now.  And we need to begin making a differenc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We're going to turn now to an interim report from our Mass Media Issues Subcommittee.  And,  Diane Sutter, you have the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Thank you.  First, our thanks to both Henry and Barbara for their support and timeliness of reminders to keep the Committee moving in its positive direction. I'd also like to thank Jacqueline Clary, who has been our scribe for all of our Subcommittee meetings.  She is loaned to us from MMTC for this.  We thank MMTC and Jacqueline for her work.  And I want to also thank the members of the Subcommittee, who have been working diligently over the summer to come up with their various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first thing that the Committee addressed was how we could be most effective in being focused in the activities that we did.  And, toward that end, the Committee reviewed all of the various issues that might fall under this Subcommittee, and determined that there were three that were outstanding, that should get our immediate attention and focus, and those were EEO, PPM, and funding for acquisitions, that they were the three that we felt were the most immediate and important, in need of our atten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ward that end, the Committee divided into task forces, with each one of them being led by one of our members.  And my thanks to Jane Mago, who is chairing the task force on EEO, to Jenny Alonzo, who is chairing the task force on PPM, and to Susan Patrick, who is chairing the task force on funding for acquis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unding for Acquisitions Subcommittee has been working toward a recommendation, which I will outline in a minute.  The EEO Subcommittee Task Force has been looking at ways that we should address enforcement of existing EEO questions, whether there should be additional things that the Commission might be doing to move that forward, and, also, to look at what kinds of things in the future we might want to recommend to the Committee. They are considering some recommendations now, and hope to be able to provide more direction to the full Committee in the near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PM Task Force has been working with Arbitron, Nielson, and also the MRC to identify how we can best make sure that the rating services' methodologies, and implementation do not in any way adversely impact minority stations, which has been the belief and result from what has happened with the implementation of the PPM in the various markets in which it has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ttee had a meeting with the MRC, where they discussed how the Committee worked, what the accreditation looked like, and is following up with both Nielsen and Arbitron to try and be able to ascertain in what ways might we do a better job of helping them through the Commission's urging to be able to make sure that we are, indeed, reflecting the marketplace a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unding for Acquisitions Task Force felt that we needed to address, certainly, the dire financial crisis that has befallen the country, as a whole, but, certainly, our industry has been adversely impacted, especially those smaller broad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rger broadcasters have been able to acquire funding over the years at a much easier level than smaller women and minority-owned entities, simply because of the size of the deals in many cases.  It seems to be much easier to get $20 million than it is to get two.  And, as such, the challenges that have come with that have meant that the larger institutions, which have lended to larger broadcasters meant that there was a dearth of opportunity for lending to small deals, small broadcasters, and women and minorities,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 result, many of the local or regional banks have been approached by broadcasters in an attempt to get them to fund the opportunities that are in the local communities.  Their lack of understanding about lending to a non-asset-based entity, which most broadcast properties are, has caused them to resist participating in providing funding for broadcast acquisitions.  Many times they find the fact that your most valuable entity and resources, your license, for which you do not own, and, therefore, there cannot be a secured interest in that. And the very nature of the business itself, there are not many assets to attach.  And they have found that challenging and troubles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However, we believe that there are a number of ways that we can help these regional and local banks to begin to understand how to lend to broadcasters, and radio and television stations going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 of what the Committee is working on, and will be providing to the Commission, is a list of resources, informational packets, ideas on how broadcast lending can be done, so that we can provide a full informational resource bank to local and regional banks to allow them to not only know how other banks are doing it, but to give them ideas about how it has been done in the past, and how they might do it, to provide names, and other resources of banks that have done this, so that we can begin to take the mystery, if you will, out of lending to these ent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Committee is in the process of not only providing an outline of what that informational base should look like, but developing those pieces of information, whether it's how to work with getting a secured interest in the proceeds of the sale of a license, and other ways that broadcast lending has been accomplished in the past, and then providing opportunities to actually have educational meetings, perhaps regionally, through the FCC website, and a number of other opportunities that would allow us to be able to, hopefully, increase the amount of funding that is available to broadcasters going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cess is underway now, and there will be a recommendation with those, an outline, and those materials being provided to the Commission, hopefully, for their adoption to be used, and ways in which we might implement that going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Diane.  We appreciate that interim report, and we look forward to recommendations from your Subcommittee and the nex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wondering if the Committee would indulge me and give a hand to our Subcommittee Chairs.  They've just been working awfully hard.  Thank you so much.</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I now call on Mr. Gusman to talk about the Broadband Opportunities Coal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SMAN:  Good morning, Mr. Chairman.  I'm sorry, I'm looking at the agenda.  Is new busines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but I'm going to have these two pieces of new business, and then I'll open it up for other things.  Thank you, Jim.  Mr. Gus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SMAN:  Good morning, Mr. Chairman, Commissioners, distinguished members and guests.  I have the distinct pleasure this morning to introduce an exciting new Coalition, the Broadband Opportunity Coalition.  And I believe that this is going to make a real difference in the lives of many people in communities of color across the country.  So, first of all, who are w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the founding members.  We are four civil rights organizations, the Asian American Justice Center, LULAC, the National  Council of La Raza, and the National Urban League.  And we are well supported by MMTC as our counsel, and we have the Joint Center that supplies us with policy support.  We hope to have other members to join us.  We know that the NAACP is going to be considering joining formally next month, and we hope others, in the civil rights community, will join u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explain why we believe this is so important, I will indulge a personal story at this point to tell you why I believe that this can make a real impact on people's lives.  As a young boy, I grew up on the banks of the Mississippi River.  And for those of you who are familiar with the Mississippi, when the water is high in the spring, the ships seem like they're floating in the sky, for those who have the good fortune of being in the beautiful city of New Orleans, and the environment there around.  And I used to watch the ships floating in the sky, and I would see the flags on the back of those boats.  And I would dream of visiting all of those far-off lands that were represented by those boats.  And through a lot of good fortune, a lot of hard work by my parents, and a lot of opportunities that were afforded to me by others, I was able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me, when we look at that in terms of what we're talking about with the Broadband Opportunity Coalition, we're talking about now giving that eye on the world to others, and, also, opening the access to opportunities to others in communities of color.  And I think that is an essential thing in our time, because, whereas, in prior times when I was young, it was simply to be able to go to the river banks, now you have to go to searching Google, and search across the broadband in order to create opportunities for yourselves. So, from that very abstract concept, what are we actually doing, and what do we wish to accompl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we, as a Coalition, came together.  We applied both for the Adoption Grant, and for the Computer Centers Grant, the last BTOP, Broadband Technology Opportunity Program Grant, and we hope to be very successful with that application, because it was a culmination of a lot of hard work and thought, again, with the aim of opening opportunities to communities of color.  Because many of you around this room probably realize, but just to indulge, also, for a moment, but in communities of color, it is not clear the need for the power of broadband.  And, therefore, there's a lot of convincing that needs to be done in our civil rights communities.  And that is what is powerful about the Coalition, that people coming together realizing that across the Brown, and the Black, and the Yellow divide, that there are people who have similar issues, and that working together, that we can accomplish a great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eyond doing the Broadband Opportunity Grant, we also filed comments on deployment.  And, from there, we hope to work together on a number of content issues using a shared services approach, saying that if we have content, whether or not it's talking about helping prisoners who need to find out about green jobs, or other communities who are disadvantaged find out about green jobs, that we can come up with a better product, if we work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 also think that it's important to keep the focus on this issue, and, therefore, the National Urban League, as part of the Coalition, along with the Joint Center, will be putting out a Broadband Equality Index early nex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at I'd like to signal is that this Coalition is due to the vision and hard work of a great number of people, including David Honig, Rey Ramsey, and too many others to mention.  And it is their hard work and determination that has brought us to this point.  And I hope to report in the future through Marc Morial or myself about great things that are happening in our communities.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Mr. Gusman.  It sounds like a very worthwhile initiativ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Now, I'd like to call on Dr. Turner-Lee to talk about the afternoon's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TURNER-LEE:  Thank you to the FCC Commissioners that are here, as well as the Chairman of this Committee, and Committee members, and gue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excited at the Joint Center for the work that we're doing in this area to increase broadband adoption among minority communities.  And it is a great pleasure to come behind Patrick, because I also want to acknowledge his diligent work at the Urban League of making sure that the Coalition has stayed together and gelled around these types of issues that were not formally on the meter for many of the civil rights organ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r those of you that don't know, and our esteemed CEO sits on this Committee, the Joint Center has been engaged in a series of policy recommendations, as well as credible research in very significant, and emerging areas in our country right now, those being health care, climate change, and now media and  technology.  So, we're excited about this opportunity as a think tank to come forward with some policy recommendations that continues to bring coalitions of groups together to get into the deb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going to show a couple of slides, Chairman, just to illustrate some of our points.  And, as it was mentioned, I am not going to give away the thunder, because we invite all of the Committee members to a luncheon immediately preceding this meeting.  And we've provided transportation for those of you that would like to get there.  That event is going to feature the Chairman for a few moments, but really Commissioner Copps, who has been a longstanding advocate on behalf of ensuring that this space is clearly defined, and that people receive equitable ac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port that is being released today is in by no way a sole project that came out of the Joint Center.  This project, "Broadband Imperatives for African Americans, Policy Recommendations to Increase Digital Adoption", really was an idea that was cultivated through the legislators that you met earlier today.  The Coalition, as we spoke of, is represented by the National Black Caucus of State Legislators, the National Organization of Black Elected Legislative Women, the National Conference of Black Mayors, and the National Black Caucus of Local Elected Officials, in addition to the National Association of Black County Officials.  And all of those organizations represent more than 3,000 elected officials at various levels of government.  And when we look at their representation, what we will talk about this afternoon, and I want to just share in a sound bite here, that their recommendations are about people, the people that they represent in their districts, the people whose needs that they are closest to, and the people who, if we do not address issues related to the digital divide, will be further left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 conversation that I was in yesterday, there is an unintended digital consequence, or a civil rights consequence if we're not able to get people online in a fashion that allows them to receive the benefit of health care, education, employment, and other verticals that improve quality of life.  So, why do we care about that?  I'm just going to show, Chairman, just a few slides, just to sort of give a teaser as to why we care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ight now, the percent of internet users by race and ethnicity, African Americans are the slowest adopting group compared to other groups.  And, in addition to that, if you look at internet, non-internet users by family income, race, and ethnicity, lower income African Americans, less than 20,000, tend to be less likely to be online even more.  Okay.  Second slide, third slide, fourth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So, I share this slide because Commissioner Copps actually published a report that was very profound to the Joint Center, that if you're black, low-income, and you live in a rural community, you're even less likely to have access to broadband.  So, at the Joint Center, our interest is really understanding why are people not adopting, and what are the factors that are in place.  In our partnership with the Black Elected Officials, their connection to people will help us drive a realistic portrayal of what all of us on this Committee, and in this room care about when it comes to broadband adaption by minorities.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we are offering this afternoon, and what we have placed into this report are three imperatives.  And I just want to share the imperatives without going deeply into the policy recommendations that are behind those imperatives.  Again, we invite you to the lunch.  But the first imperative is obvious, we must figure out ways to bring broadband directly to consumers, especially at public anchor institutions, community-based organizations.  And you'll find that we say in the report that CBOs may be public barbershops  and beauty shops, may be faith-based, where people congregate in that content, and within the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my prior work with One Economy, we accelerated access to Public Housing, the greatest leveler of getting broadband to people by insuring that there's a broadband connection in every unit of housing that receives government subsidy, whether federal, state, or local.  Again, the Black Elected State representatives represent those constituencies, which is why this is even more spe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perative two that will be outlined in the report, next slide.  Broadband access must be coupled with relevant online content, and digital literacy training that nurtures a culture of use among African Americans, and helps people value broadband as an essential service that can improve their l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problem.  Our non-adopters do not understand the value proposition.  So, in this report from our elected officials will be policy recommendations to create the culture of use that is needed to get more minorities, and, essentially, others that are disconnected from the internet online.  And, las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mperative number three, sustainable broadband adoption efforts must be aligned with key areas, such as education, health care, and employment that improve quality of life for African American consum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the country develops the National Broadband Plan, and as we're in the midst of funding for broadband reinvestment, it is important that we think of those key verticals that matter to all of us.  As a nation, and you will hear this from the elected officials from their mouth, and not the Joint Center's mouth, if we miss this mark this time around, what will we lose out on in terms of opportunities for improving educational opportunities for African American students, improving health care connections for seniors that are isolated, employment opportunities where many of the representatives are in districts of high rates of ex-offenders, who are struggling with re-entry efforts.  So, how can we use broadband to ensure that those verticals are met?  And we will talk about that in the report, as well as at the luncheon.  So, I share that in the last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ose of you that may not be able to attend the luncheon, if you could do the last slide, we're using technology, so a full download of the report will be available at those websites after the event.  But I share that, Chairman, and Committee members, and Commissioners, as a way for us to look at how do we ensure that African American consumers get this?  And what do we need to do on the side of, and I'm going to just defer to my friend here, the Coalition, on the side of legislators, and others to move the meter on broadband adoption in this country.  So, we will, again, go into details about the policy recommendations, but we thank you for this opportunity to share this data, and we look forward to this being an ongoing conversation as these Elected Officials are invited to the table, as we craft out one of the biggest and ambitious plans of creating a National Broadband Plan for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very much, Dr. Turner-Lee.</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We look forward to hearing more about it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Jim, did you have some new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What it was is basically a comment of an article that was in  the Wall Street Journal on Friday.  And it was some major lenders to the broadcast industry who have foreclosed on a number of broadcast companies, and are taking control of them. And the lenders were complaining about the Commission's Attribution Rules and Foreign Ownership Rules, suggesting that that was a barrier to them taking over more broadcast proper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has been a concern to NABOB for some time, because we have a number of members who are experiencing financial difficulties because of the current recession, because of problems with PPM.  And we have been concerned about the potential loss of diversity in the broadcast industry, because of banks being very aggressive in foreclosure activities against companies that are having difficul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previous recessions, if you had difficulty with your bank note, and you go back to your lender, work out an extended payment plan, life goes on.  The lenders are being recalcitrant in today's recession, and are unwilling to renegotiate loans. And, instead, are putting more and more companies into foreclosure, taking over, and, in some cases, forcing companies to go to bankruptcy court and file Chapter XI to obtain rel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has been a matter that NABOB has taken up with some members of Congress in recent months.  And when I read that article on Friday, I got the distinct impression that the banks were initiating their own initiative to try to get a greater control of the broadcast industry than the Commission's rules currently allow.  And my concern was that they were going to be coming to the Commission with some proposal for allowing relaxation of the Attribution Rules, so they could control more stations.  And we're talking banks, hedge funds, a lot of different private equity players.  And I know -- I'm sorry Commissioner Copps is not here, because he had, about a year ago, two years ago, he expressed concern about the great impact of private equity in terms of the Broadcast Attribution Rules, and to what extent our rules were being circumvented by lenders that are gaining a much greater footprint in the broadcast industry.  So, I wanted to alert the members of the Commission, as well as this Committee.  And I certainly wanted to take it up with our Chairman of Media Services, and the Subcommittee, the Task Force on Financing, to talk about this issue as we go forward.  I just wanted to bring that to the Committee's attention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Jim, and we commend that to the Subcommittee, Diane, to start thinking about that, if you've not already done so.  Did you have something, Cathy?  No?  Anybody else have any new business to bring before th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right. I want to thank you all again for coming.  We will try to meet again before the end of the year.  I'm working with Barbara to get a date, and we'll get that date to you as soon as possible, so please watch your emails.  And, again, thank you.  We will stand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proceedings went off the record at 11:26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b/>
        <w:b/>
        <w:bCs/>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91">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42:00Z</dcterms:created>
  <dc:creator/>
  <dc:description/>
  <cp:keywords/>
  <dc:language>en-US</dc:language>
  <cp:lastModifiedBy>Stefen Styrsky</cp:lastModifiedBy>
  <dcterms:modified xsi:type="dcterms:W3CDTF">2009-09-29T19:42:00Z</dcterms:modified>
  <cp:revision>2</cp:revision>
  <dc:subject/>
  <dc:title/>
</cp:coreProperties>
</file>