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FEDERAL COMMUNICATIONS COMMISSION</w:t>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ADVISORY COMMITTEE ON DIVERSITY FOR</w:t>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COMMUNICATIONS IN THE DIGITAL 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Thursday, May 7, 200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The Advisory Committee on Diversity for Communications in the Digital Age convened in the Commission Meeting Room of the Federal Communications Commission, 445 12th Street, S.W., Washington, D.C. at 10:00 a.m., Henry Rivera, Chairman, presi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MICHAEL COPPS, Acting FCC Chair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ROBERT McDOWELL, FCC Commission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HENRY RIVERA, Chair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BARBARA KREISMAN, FC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JAMILA-BESS JOHNSON, FC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PAULA SILBERTHAU, FC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PAULA MICHELE ELLISON, FC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ROBERT RADCLIFFE, FC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JOYCELYN JAMES, FC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CAROLYN FLEMING WILLIAMS, FC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ERIN DOZIER, FCC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JANE E. MAGO, National Association of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Broadcast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KAREN K. NARASAKI, Asian American Justi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Cen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HOWIE HODGES, One Economy Corpo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MELISSA NEWMAN, Qw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NNE LUCEY, CB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RAUL ALARCON, JR., Spanish Broadcasting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JENNY ALONZO, Mio.TV</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GEOFFREY C. BLACKWELL, Chickasaw N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Industries, Inc.</w:t>
      </w:r>
      <w:r>
        <w:br w:type="page"/>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PRESENT:  (Continu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MATTHEW BLANK, Showtim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MARIA E. BRENNAN, American Women in Radio &amp;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Televi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KATHY BROWN, Veriz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RALPH DE LA VEGA, AT&amp;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RALPH B. EVERETT, Joint Center for Politica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and Economic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STEVEN HILLARD, Council Tree Investors, In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DAVID HONIG, Minority Media &amp;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Telecommunications Counc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RODNEY E. HOOD, National Credit Un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RONALD JOHNSON, Ronson Network Services Cor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DEBRA LEE, BET Networ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JAKE OLIVER, Afro-American Newspap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SUSAN FOX, Disney Corpo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JAMES M. ASSEY, JR., National Cable an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Telecommunications Associ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ANTOINETTE C. BUSH, Skadden, Arps, Slat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Meagher &amp; Flom, LL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DIANE SUTTER, Shooting Star Broadcas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CHARLES M. WARFIELD, JR., ICBC Broadcas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Holdings, In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MICHAEL V. ROBERTS, The Roberts Compani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JAMES WINSTON, National Association of Bla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Owned Broadcast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ANITA STEPHENS-GRAHAM, Opportunity Capita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Partn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NDREW J. SCHWARTZMAN, Media Access Proj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HARRY WINGO, Google, In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LEONIE CAMPBELL-WILLIAMS, Asian-America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Justice Cen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RAYMOND R. GUTIERREZ, CBS Television Networks </w:t>
      </w:r>
      <w:r>
        <w:br w:type="page"/>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r>
      <w:r>
        <w:rPr>
          <w:rFonts w:cs="Courier New" w:ascii="Courier New" w:hAnsi="Courier New"/>
          <w:spacing w:val="-3"/>
          <w:sz w:val="26"/>
          <w:szCs w:val="26"/>
          <w:u w:val="single"/>
        </w:rPr>
        <w:t>TABLE OF CONT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u w:val="single"/>
        </w:rPr>
        <w:t>AGENDA ITEM</w:t>
      </w:r>
      <w:r>
        <w:rPr>
          <w:rFonts w:cs="Courier New" w:ascii="Courier New" w:hAnsi="Courier New"/>
          <w:spacing w:val="-3"/>
          <w:sz w:val="26"/>
          <w:szCs w:val="26"/>
        </w:rPr>
        <w:t>:</w:t>
        <w:tab/>
      </w:r>
      <w:r>
        <w:rPr>
          <w:rFonts w:cs="Courier New" w:ascii="Courier New" w:hAnsi="Courier New"/>
          <w:spacing w:val="-3"/>
          <w:sz w:val="26"/>
          <w:szCs w:val="26"/>
          <w:u w:val="single"/>
        </w:rPr>
        <w:t>P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Welcome:  Acting Chairman Michael Copps,</w:t>
        <w:tab/>
        <w:t>1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Commissioner Jonathan Adelstein           28</w:t>
      </w:r>
    </w:p>
    <w:p>
      <w:pPr>
        <w:pStyle w:val="Normal"/>
        <w:tabs>
          <w:tab w:val="clear" w:pos="720"/>
          <w:tab w:val="right" w:pos="6912"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nd Commissioner Robert McDowell</w:t>
        <w:tab/>
        <w:t>67</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Vision and Opportunity for the Committee:</w:t>
      </w:r>
    </w:p>
    <w:p>
      <w:pPr>
        <w:pStyle w:val="Normal"/>
        <w:tabs>
          <w:tab w:val="clear" w:pos="720"/>
          <w:tab w:val="left" w:pos="864" w:leader="none"/>
          <w:tab w:val="right" w:pos="6912"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 xml:space="preserve">    Henry Rivera, Chairman</w:t>
        <w:tab/>
        <w:t>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Introduction of Committee Members:</w:t>
        <w:tab/>
        <w:t>6</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Orientation:  Barbara Kreisman, Designated</w:t>
      </w:r>
    </w:p>
    <w:p>
      <w:pPr>
        <w:pStyle w:val="Normal"/>
        <w:tabs>
          <w:tab w:val="clear" w:pos="720"/>
          <w:tab w:val="left" w:pos="864" w:leader="none"/>
          <w:tab w:val="right" w:pos="6912"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 xml:space="preserve">        Federal Officer</w:t>
        <w:tab/>
        <w:t>3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A.  Committee Char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 xml:space="preserve">B.  Statutory Requirements, Paul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 xml:space="preserve">    Silberhthau, Attorney, General</w:t>
      </w:r>
    </w:p>
    <w:p>
      <w:pPr>
        <w:pStyle w:val="Normal"/>
        <w:tabs>
          <w:tab w:val="clear" w:pos="720"/>
          <w:tab w:val="left" w:pos="864" w:leader="none"/>
          <w:tab w:val="right" w:pos="6912"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 xml:space="preserve">    Counsel's Office</w:t>
        <w:tab/>
        <w:t>3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C.  Structure of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eastAsia="Courier New" w:cs="Courier New" w:ascii="Courier New" w:hAnsi="Courier New"/>
          <w:spacing w:val="-3"/>
          <w:sz w:val="26"/>
          <w:szCs w:val="26"/>
        </w:rPr>
        <w:t xml:space="preserve">          </w:t>
      </w:r>
      <w:r>
        <w:rPr>
          <w:rFonts w:cs="Courier New" w:ascii="Courier New" w:hAnsi="Courier New"/>
          <w:spacing w:val="-3"/>
          <w:sz w:val="26"/>
          <w:szCs w:val="26"/>
        </w:rPr>
        <w:t>1. Organization into</w:t>
      </w:r>
    </w:p>
    <w:p>
      <w:pPr>
        <w:pStyle w:val="Normal"/>
        <w:tabs>
          <w:tab w:val="clear" w:pos="720"/>
          <w:tab w:val="left" w:pos="864" w:leader="none"/>
          <w:tab w:val="left" w:pos="1728" w:leader="none"/>
          <w:tab w:val="right" w:pos="6912"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ab/>
        <w:t xml:space="preserve">  subcommittees</w:t>
        <w:tab/>
        <w:t>37</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eastAsia="Courier New" w:cs="Courier New" w:ascii="Courier New" w:hAnsi="Courier New"/>
          <w:spacing w:val="-3"/>
          <w:sz w:val="26"/>
          <w:szCs w:val="26"/>
        </w:rPr>
        <w:t xml:space="preserve">          </w:t>
      </w:r>
      <w:r>
        <w:rPr>
          <w:rFonts w:cs="Courier New" w:ascii="Courier New" w:hAnsi="Courier New"/>
          <w:spacing w:val="-3"/>
          <w:sz w:val="26"/>
          <w:szCs w:val="26"/>
        </w:rPr>
        <w:t>2. Subject Matter Experts and</w:t>
      </w:r>
    </w:p>
    <w:p>
      <w:pPr>
        <w:pStyle w:val="Normal"/>
        <w:tabs>
          <w:tab w:val="clear" w:pos="720"/>
          <w:tab w:val="right" w:pos="6912" w:leader="none"/>
        </w:tabs>
        <w:suppressAutoHyphens w:val="true"/>
        <w:spacing w:lineRule="exact" w:line="288"/>
        <w:jc w:val="both"/>
        <w:rPr>
          <w:rFonts w:ascii="Courier New" w:hAnsi="Courier New" w:cs="Courier New"/>
          <w:spacing w:val="-3"/>
          <w:sz w:val="26"/>
          <w:szCs w:val="26"/>
        </w:rPr>
      </w:pPr>
      <w:r>
        <w:rPr>
          <w:rFonts w:eastAsia="Courier New" w:cs="Courier New" w:ascii="Courier New" w:hAnsi="Courier New"/>
          <w:spacing w:val="-3"/>
          <w:sz w:val="26"/>
          <w:szCs w:val="26"/>
        </w:rPr>
        <w:t xml:space="preserve">             </w:t>
      </w:r>
      <w:r>
        <w:rPr>
          <w:rFonts w:cs="Courier New" w:ascii="Courier New" w:hAnsi="Courier New"/>
          <w:spacing w:val="-3"/>
          <w:sz w:val="26"/>
          <w:szCs w:val="26"/>
        </w:rPr>
        <w:t>Working Groups</w:t>
        <w:tab/>
        <w:t>4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 xml:space="preserve">D.  Duties of Membership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Key Issues and Designation of Subcommitte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A.  Brief re-cap of past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 xml:space="preserve">    initiati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B.  Members' roundtable discussion o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eastAsia="Courier New" w:cs="Courier New" w:ascii="Courier New" w:hAnsi="Courier New"/>
          <w:spacing w:val="-3"/>
          <w:sz w:val="26"/>
          <w:szCs w:val="26"/>
        </w:rPr>
        <w:t xml:space="preserve">          </w:t>
      </w:r>
      <w:r>
        <w:rPr>
          <w:rFonts w:cs="Courier New" w:ascii="Courier New" w:hAnsi="Courier New"/>
          <w:spacing w:val="-3"/>
          <w:sz w:val="26"/>
          <w:szCs w:val="26"/>
        </w:rPr>
        <w:t>potential areas of focus for new</w:t>
      </w:r>
    </w:p>
    <w:p>
      <w:pPr>
        <w:pStyle w:val="Normal"/>
        <w:tabs>
          <w:tab w:val="clear" w:pos="720"/>
          <w:tab w:val="left" w:pos="864" w:leader="none"/>
          <w:tab w:val="right" w:pos="6912"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 xml:space="preserve">    Diversity Committee</w:t>
        <w:tab/>
        <w:t>7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Public Particip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Next Steps:  Subcommittees Assignments/</w:t>
      </w:r>
    </w:p>
    <w:p>
      <w:pPr>
        <w:sectPr>
          <w:headerReference w:type="default" r:id="rId2"/>
          <w:footerReference w:type="default" r:id="rId3"/>
          <w:type w:val="nextPage"/>
          <w:pgSz w:w="12240" w:h="15840"/>
          <w:pgMar w:left="2880" w:right="2261" w:gutter="0" w:header="360" w:top="1555" w:footer="360" w:bottom="416"/>
          <w:lnNumType w:countBy="1" w:restart="newPage" w:distance="695"/>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eastAsia="Courier New" w:cs="Courier New" w:ascii="Courier New" w:hAnsi="Courier New"/>
          <w:spacing w:val="-3"/>
          <w:sz w:val="26"/>
          <w:szCs w:val="26"/>
        </w:rPr>
        <w:t xml:space="preserve">                   </w:t>
      </w:r>
      <w:r>
        <w:rPr>
          <w:rFonts w:cs="Courier New" w:ascii="Courier New" w:hAnsi="Courier New"/>
          <w:spacing w:val="-3"/>
          <w:sz w:val="26"/>
          <w:szCs w:val="26"/>
        </w:rPr>
        <w:t>Future Meetings</w:t>
      </w:r>
    </w:p>
    <w:p>
      <w:pPr>
        <w:pStyle w:val="Normal"/>
        <w:tabs>
          <w:tab w:val="clear" w:pos="720"/>
          <w:tab w:val="center" w:pos="3456"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P-R-O-C-E-E-D-I-N-G-S</w:t>
      </w:r>
    </w:p>
    <w:p>
      <w:pPr>
        <w:pStyle w:val="Normal"/>
        <w:tabs>
          <w:tab w:val="clear" w:pos="720"/>
          <w:tab w:val="right" w:pos="6912"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10:12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KREISMAN:  Good morning, Chairman Copps, and Chairman Rivera.  Lucky I have two chairmen 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elcome, everyone, to the first meeting of the Advisory Committee for Diversity in the Digital Age, under it's newly-reconstituted charter.  Thank you for taking time from your busy schedules to be here this morning and also to take time to telephone i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eastAsia="Courier New" w:cs="Courier New" w:ascii="Courier New" w:hAnsi="Courier New"/>
          <w:spacing w:val="-3"/>
          <w:sz w:val="26"/>
          <w:szCs w:val="26"/>
        </w:rPr>
        <w:t xml:space="preserve"> </w:t>
      </w:r>
      <w:r>
        <w:rPr>
          <w:rFonts w:cs="Courier New" w:ascii="Courier New" w:hAnsi="Courier New"/>
          <w:spacing w:val="-3"/>
          <w:sz w:val="26"/>
          <w:szCs w:val="26"/>
        </w:rPr>
        <w:tab/>
        <w:tab/>
        <w:t>You have a packet of information before you, and it has in it most of the information that we've already emailed, but there is updated contact information, updated email lists, and I'm sure I've missed some, and there might be some on there that you don't want to be on there.  Please email me and let me know so I can contact you in a way that you find appropri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lso, we've added to the packet our new DTB brochures.  As you know, we are focused on this DTB transition, so anything you guys can help, although it's outside the authority of this Committee, we'd appreciate any help you can.  And those brochures are both in English and in Spanis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ith that, I'd like to turn this over to Chairman Rive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Thanks, Barbara.  Barbara, as you all may know, is our Designated Federal Officer, so we will be working with her quite closely.  You will be working with her quite clos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ve just wanted to add my welcome to Barbara's, and add my gratitude as well.  You all are going to work very hard, and I'll tell you that in advan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ve got a lot to do, and really appreciate your willingness to take your time and your talent and to lend it to us as we move forward to enhance the -- and redress the issues around diversity in the ownership of telecommunication facil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m looking forward to working with you.  I think we have a great opportunity, because we have a great bunch of Commissioners who are ready, willing and able to move this agenda, so we've -- we've got a tremendous opportunity in front of us, and I hope that we -- and I know that we will grab the brass ring here.  So, I look forward to working with all of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ith that, I'd like to go ahead around the table and introduce ourselves, and your company, and then we will let the Chairman deliver some remarks and also Rudy Brioche is here representing Commissioner Adelstei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 little later Commissioner McDowell will be joining us.  So, we will interrupt wherever we are to permit him to make some opening remar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ll go this way.  Jamila, do you want to go ahead an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JOHNSON:  Sure.  Jamila-Bess Johnson, Media Burea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ATCLIFFE:  Bob Ratcliffe, Media Burea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ILLIAMS:  Carolyn Fleming-Williams.  I'm the Director of OCB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ARASAKI:  Karen Narasaki, President of the Asian-American Justice Cen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HODGES:  Good morning.  My name is Howie Hodges, and I'm with Oje Economy Corporation here representing our CEO, Ray Ramsey.  And we bring the power of broadband to low-income communities.  We're a nonprof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WMAN:  Hi.  I'm Melissa Newman, and I'm with Qw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LUCEY:  Ann Lucey with CBS Corporation, representing Matt Blank from Show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WINGO:  Hi.  I'm Harry Wingo from Goog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DOZIER:  Hi.  I'm Erin Dozier from the National Association of Broadcasters.  I'm temporarily representing Jane Mago of the NAB, who should be here in a few mo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OLIVER:  Hi.  I'm Jake Oliver.  I'm the publisher of the Afro-American Newspap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TEPHENS-GRAHAM:  Hi.  Good morning.  I'm Anita Stephens-Graham.  I'm a partner with Opportunity Capital Partners.  It's a private equity firm.  And I'm also the chairman of the National Association of Investment Compan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ALARCON:  Good morning, ladies and gentlemen.  Raul Alarcon from Spanish Broadcasting System, the largest Hispanic-owned radio and TV entity in the United S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LEE:  Hi.  I'm Debbie Lee.  I'm chairman and CEO of BET Networks, which is a large global multimedia company, targeted to African-America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CHWARTZMAN:  I'm Andy Schwartzman, and I'm president and CEO of the Media Access Proj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EVERETT:  I'm Ralph Everett.  I'm president and CEO of the Joint Center for Political and Economic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BROWN:  Good morning.  I'm Kathy Brown from Verizon.  I'm happy to b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ASSEY:  Good morning.  I'm James Assey with the National Cable and Telecommunications Associ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WARFIELD:  Good morning.  Charles Warfield, president and COO for ICBC Broadcast Holdings, In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LACKWELL:  Good morning.  My name is Geoffrey Blackwell.  I'm with Chickasaw Nation Industries.  I'm here also because of my involvement with the National Congress of American Indians, Native Public Media and the National Federation of Community Broadcast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JOHNSON:  Good morning, everyone.  My name is Ronald Johnson, and I represent and own Ronson Network Services Corporation and we work with infrastructure, telecom companies around America.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HONIG:  I'm David Honig, executive director of the Minority Media and Telecommunications Counc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OOK-BUSH:  I am Toni Cook-Bush and I am representing my client, Virgin Mobi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FOX:  I am Susan Fox and I'm with Walt Disn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GOODFRIEND:  Hi.  I'm Dave Goodfriend, on behalf of my client, Council Tree Communic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WINSTON:  Hi.  I'm Jim Winston, executive director and general counsel of the Nation Association of Black-Owned Broadcast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BRENNAN:  Hi.  I'm Maria E. Brennan, president of American Women in Radio and Television.  And I want to know who we thank for the coffee this mo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KREISMAN:  The FCC approved it.  They never do.  But only if I promised never to ask agai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ELLISON:  Good morning, everyone.  I'm Michelle Ellison, and I'm the Acting General Counsel for the FC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RIOCHE:  Rudy Brioche with the Commissioner Adelstein with the FC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CTING CHAIRMAN COPPS:  Mike Cop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Well, thank you, everyone.  It's -- as you can see, it's a very talented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REISMAN:  Ph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MAN RIVERA:  Oh, phone.  Excuse me.  Exactly.  And Jane's here, Jane Mago.  Welcome, Jane.  We're glad you made it.  </w:t>
        <w:tab/>
        <w:tab/>
        <w:t>Folks on the phone, could you identify yourself,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E LA VEGA:  Good morning, Henry, this is Ralph De La Vega from AT&amp;T Mo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Thank you, Ralp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PATRICK:  Susan Patrick from Patrick Communic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OBERTS:  Michael Roberts, Roberts Broadcas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Say that again,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OBERTS:  Michael Roberts, Roberts Broadcasting.  I own three power TV st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Thank you, Micha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OBERTS:  All right.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LANK:  Matt Blank, CEO, Showtime Networ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ALONZO:  Jenny Alonzo, Mio.TV.</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MPBELL-WILLIAMS:  Leonie Campbell-Williams, Director of Communications for the Asian-American Justice Cen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GUTIERREZ:  Ray Gutierrez, representing Matt Blank, Showtime Net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UTTER:  Diane Sutter, Shooting Star Broadcasting and Dean of the Broadcast Leadership Training Program for the NA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Anyone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HOOD:  Rodney Hood, National Credit Union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Hi, Rodn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HOOD:  Good morning, Hen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Anybody else on the ph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HILLARD:  Yes.  Steve Hillard with Council Tree Communic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Hi, Ste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HILLARD:  Good mo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Anyone else on the ph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 verbal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All right.  Well, thank you for joining us on the phone.  I know Jenny Alonzo tried to make her airplane in New York, and it didn't go, and the next flight was full, so she turned around and went back to the office.  So, we appreciate her making the effort and being with us on the teleph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ALONZO:  Thank you so much, Hen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eastAsia="Courier New" w:cs="Courier New" w:ascii="Courier New" w:hAnsi="Courier New"/>
          <w:spacing w:val="-3"/>
          <w:sz w:val="26"/>
          <w:szCs w:val="26"/>
        </w:rPr>
        <w:t xml:space="preserve"> </w:t>
      </w:r>
      <w:r>
        <w:rPr>
          <w:rFonts w:cs="Courier New" w:ascii="Courier New" w:hAnsi="Courier New"/>
          <w:spacing w:val="-3"/>
          <w:sz w:val="26"/>
          <w:szCs w:val="26"/>
        </w:rPr>
        <w:tab/>
        <w:tab/>
        <w:t>CHAIRMAN RIVERA:  As I said, I thought it was -- I think it's a great group, very talented group, and we are looking forward to making use of all of your resour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Just a point of personal privilege here, I would be remiss if I didn't take note of the fact that Geoffrey Blackwell was with us, and he's making me feel very old, because his father and I are classmates, law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ve known the Blackwells for many, many, many years, and it's really gratifying to see Geoffrey here.  So, thanks for being here, Geoffr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ith that, I will yield the floor to Chairman Cop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CTING CHAIRMAN COPPS:  Well, thank you, Henry, and good morning all.  Let me be the first to welcome you to this initial meeting of our re-Charted Diversity Advisory Committe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ant to thank each of you for being willing to step up to the plate and, for your service, I know how vital this work is, not only to me and to the FCC, but really to all of the American peo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know how busy you all are.  You know, there's an old saying, "When you want something done, ask a busy person."  And that's what we're -- we're doing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hen I was over at the Commerce Department during the Clinton Administration, I had the privilege of running and overseeing the Advisory Committees over there.  There were a bunch of the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could not have done our work without the input of those Advisory Committees, and I really saluted the willingness of folks to sacrifice and step up to the plate and give of their time and use their resources to come to Washington and to do their jobs, and in return you deserve to be heard and your recommendations need to be seriously conside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any of you have previously served on this Committee.  Welcome back.  Some of you are new to the Committee.  We are really excited about you being here.  This Committee has always cared very, very deeply about the issues and has been willing to step up to the plate for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hat has changed is not so much the composition or the bent, really, of the Committee, but the priority that your issues we're going to have here at the FCC.  You will be he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sad truth is that these issues haven't been the priority they should have been around here for the last eight years or so.  It is time to turn the page.  We are turning the p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anted to express special thanks to my friend and former FCC Commissioner, Henry Rivera, for his willingness to chair this Committee one more time and for the vision and leadership he has brought to these issues through a long and distinguished career, both in government and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enry brings a wealth of vision and experience and practical good judgment that has served this Committee very well in the past, and I know will do so again.  So, thanks to you, my friend, for stepping up and doing this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Thank you, Mr.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CTING CHAIRMAN COPPS:  We are all here because we know that American's strength is its diversity.  America will succeed in the 21st Century, not in spite of its diversity, but because of its divers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must nurture the individual talents and genius and creativity of all of our people.  Our economic well-being and, indeed, our very democracy depend upon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at's why diversity issues have been one of my top priorities for the nearly eight years I have been here, and while I have been Acting Chair for the last three months, even with the unprecedented effort that we are making on DTB transition, this effort that you're involved in is one that simply can wait no long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have a challenge to you this morning.  It's to be bold, to take these issues and run with them.  This is not a ceremonial appointment.  This is your chance to make a real and lasting difference, and I  hope that you will set an aggressive agenda for yourselves and that you will not hesitate to propose aggressive ac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do have a couple of requests.  First, along with whatever else you decide to take up, I ask you to take an immediate look at some pressing issues on minority and female ownership of the media so that the Commission can have the benefit of your advice and counsel as we move forward to correct the neglect of so many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on't go into a lot of detail about the shameful state of affairs in which we find ourselves, although I certainly could.  A couple of statistics quickly tell the story clearly enough in a country that is now more than one-third minority, people of color own just over three percent of full-power commercial television stations.  Three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s it any wonder that issues of interest to the minority community so often do not get the attention that they deserve and is it any wonder that minorities are so often stereotyped in caricature, and that positive contributions made by the minority community to our culture and our country are so often overlook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state of female ownership is also dismal.  Women are 51 percent of our population, yet they own 5.8 percent of those TV stations I talked about, and only about six percent of radios.  That is not acceptable, ei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s many of you know, the Commission took some forward steps back in its 2007 Diversity Order, but we could have and we should have done much, much mo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the FCC showed a timidity that is all too common when it comes to this subject, as always the excuse was that we lacked an adequate record to do 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But if we lacked an adequate record, and we didn't have the data, who is to blame?  Why didn't we go out and get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f the FCC suddenly awoke in late 2007 to the realization that we didn't have the record, wouldn't that have been the time to launch the Adarand Studies that are legally-necessary to justify a more targeted approa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need your help in making sure we have the factual record to justify a more targeted approach to assess the ongoing usefulness of previous Adarand Studies and to recommend any additional studies that you think may be necessary to help us legally sustain our work going for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also hope you will give us a recommendation concerning a possible interim method that has been suggested for increasing diversity, something called full-file revi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Commission needs to be on solid footing if we're going to think about implementing something like that.  I know the prior Diversity Committee did some excellent work in both these areas, the Adarand Studies and the full-file revi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understand that your very able Chairman has already distributed a memorandum to you discussing these issues.  I need you to address any further concerns as has been raised by any other group, and I think that this collection of folks with this years of experience may think of some other questions to ask or T's that need to be crossed, or I's dot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ant your best judgment on how we can make aggressive action sustainable and on full-file review, I want your judgment on whether and if so we might implement it on an interim basis while more targeted approaches are being considered by this Committee and by the full Commi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reject the notion that we must choose between rules that are effective and rules that are judicially sustainable.  We understand and appreciate the sensitivity of the courts, but that doesn't mean we have to be shy of taking any kind of positive action at all, and too often we have been sh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can and we must have policies that are both bold and legally sustainable.  And we need to act quickly.  We're fortunate in this country right now, I think, that a window of reform has been pried open, but history teaches that you never know how long those windows are going to stay open before they close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know it's asking a lot, but I would like to have the Committee's recommendations on the Adarand Studies and full-file review, certainly, within the next four month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et me add just a word or two about broadband and other priority here at the FCC.  Congress has given the FCC one of the most important and far-reaching jobs we have ever had, and that is to develop at long-last, a national broadband plan for the United States of America.  It's something I've been calling for for eight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e have a long, long way to go to put American at the forefront of broadband penetration and broadband use, but it's a challenge we need to meet.  These are, after all, the opportunity-creating tools of th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 xml:space="preserve">21st Century, and getting them out to all our people -- and I always underline that word, "al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 matter who you are or where you live or what the circumstances of your individual lives may be, you've got to have access to these opportunity-creating tools.  This is simply the most important infrastructure challenge that faces this generation of America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hope this Committee will also take an active role in helping us develop a national broadband plan -- we have to submit it to Congress by next February -- that will bring affordable value-laden broadband to all of our citize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I said, everyone in this country needs to be on the receiving end, not only of these wonderful new technology tools, but the other point is, everyone in this country should have equal opportunity to help build and manage the infrastructure its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efore I close, there is one topic that I do not expect this Committee to address.  That would be the fairness doctrine.  I almost hesitate to mention it, because it seems so obvious.  But apparently there are some who remain confused.  I hope not willfu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ose who claim that promoting diversity and addressing the woeful effects of past discrimination are the equivalent of bringing back the fairness doctrine understanding neither the fairness doctrine nor more importantly, the lack of opportunity that minorities and women have when it comes to owning and operating the enterprises that allow us to communicate with one an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at you are about is righting the wrong of generations of denied opportunity.  When all the statistics show us still heading in the wrong direction, most people without an axe to grind appreciate the wisdom of that old adage, "Justice delayed is justice deni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Resurrecting the straw man of a bygone fairness doctrine to deflect this country's passage to equal opportunity is a kind of issue-mongering that has no place in the United States of American in the 21st Centu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keep your eyes on the prize here.  It's within sight now.  After years of not so benign neglect, we are on the cusp of actually moving forwards a media that can reflect this nation's wonderful divers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recognizing that as a nation we all progress together, or we don't progress at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again, thank you for taking this on.  If there's anything you need along the way, please ask.  Barbara Kreisman, Jamila-Bess Johnson and Carolyn Williams from our FCC team are excited about the process of working with you and making sure you get the help you need in order to do your job.  And I thank them for their willingness to help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think most of you know, my door is always open.  I look eagerly forward to the critical advice that I am confident you will provide, the sooner, the bet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will guarantee you this:  Your recommendations will receive immediate attention by me and my colleagues.  We won't let your recommendations gather dust this time arou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nks again for being part of what I think is going to be something historic, not just in the annals of the FCC, but hopefully for the country,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Thank you, Mr. Chair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Well, thank you, Mr. Chairman.  That's music to our ears.  It really is, and we appreciate the sentiments you've expressed and the inspirational message that you've given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ith that, Rudy, would you care to deliver Commissioner Adelstein's remar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RIOCHE:  First, I'd like to thank Chairman Copps for such a moving and inspiring set of comments.  I think it's very refreshing to have someone leading the FCC to deliver such a bold set of comments and I very much appreciat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Good morning.  My name is Rudy Brioche, and I serve as Commissioner Jonathan Adelstein's legal advisor on media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eastAsia="Courier New" w:cs="Courier New" w:ascii="Courier New" w:hAnsi="Courier New"/>
          <w:spacing w:val="-3"/>
          <w:sz w:val="26"/>
          <w:szCs w:val="26"/>
        </w:rPr>
        <w:t xml:space="preserve">  </w:t>
      </w:r>
      <w:r>
        <w:rPr>
          <w:rFonts w:cs="Courier New" w:ascii="Courier New" w:hAnsi="Courier New"/>
          <w:spacing w:val="-3"/>
          <w:sz w:val="26"/>
          <w:szCs w:val="26"/>
        </w:rPr>
        <w:tab/>
        <w:tab/>
        <w:t>I'd like to extend Commissioner Adelstein's heart-felt disappointment for not being able to join you here today, this first meeting of the newly re-chartered Advisory Committee on diversity issues concerning the digital 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you all know, the FCC has several Advisory Committees and all of these Advisory Committees serve an important role advising and proposing policy solutions and recommendations to the Commi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as the Chairman has said, unfortunately, many of these policy recommendations and proposals have fallen on deaf ears for many years.  They have either been filed in a folder marked "No further discussion necessary," or they've been left to collect du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numerous forward thinking and progressive consensus proposals that this very Committee has worked very hard to develop over a decade only saw the light of day and were only considered when it was politically expedient to do 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other words, as the Third Circuit Court of Appeals said in the landmark "Prometheus Decision," the FCC's action or failure to act has been inconsistent with our obligation to promote spectrum available to all people without any discrimination on the basis of race, national origin, sex.</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Chairman Copps has said and as many of you have said throughout the movement, justice delayed is, indeed, justice deni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re pleased that now the Commission, under new, bold, committed and purposeful leadership of the Chairman and the new direction of the White House, it is now time for us to roll up our sleeves and first to get to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owever, in order for us to do anything meaningful and to have a chance of withstanding any strict scrutiny of the D.C. Circuit and the Supreme Court, we must first define the current state of minority participation in communication, particularly in the media sp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t's why Commissioner Adelstein is pleased that the Commission has launched a proceeding to update our Form 323, and to gather reliable data on the precise nature of minority and female ownership in broadcas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need to develop recommendations on the state of the past Commission's Adarand Decisions, the nature of the scope and methodology of any further studies and updates and we need to develop recommendations on a full-file review process that the FCC can implement on an interim basis as the Chairman's proposed, and as you have proposed and have considered previous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n addressing the inequities of broadcasting is only the first step.  We need to look to reform the FCC's actions concerning advanced service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or instance, last year, in the 700 MHZ auction, women-owned bidders failed to win any licenses and minority-owned bidders won less than one percent of all licenses in this rather historic auction.  And this is despite the fact that women constitute over half of the population and minorities, one-third of the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Commissioner Adelstein said then, and I quote, "It's appalling that women and minorities were virtually shut out of this monumental auction.  It's an outrage that the FCC has failed to counter the legacy of discrimination that has kept women and minority from owning their fair share of the public spectru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ere we had an enormous opportunity to open the airways to a new generation that reflects a diversity of America and, instead, we just made a bad situation even wor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closing, he said, "This gives a whole new meaning of the term 'white spaces' in public spectru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result of the 700 MHz auction were unconscionable, disappointing and contrary to the statutory obligation of the Commi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believe that the Advisory Committee as it is constituted today, led by Chairman Rivera and many of you here, experts and practitioners in law, business, broadcasting, that we can now begin to make real, meaningful, lasting chang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on behalf of Commissioner Adelstein, than you for volunteering the time, since I'm aware that no one is getting paid for this, at least by the FCC.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thank you for your time and we look forward to working with you and our doors are always open, so please feel free to contact us whenever you need anything, and we'll be as responsible as possible.  So,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Thank you, Rudy.  Appreciate the good remarks, and please tell the Commission we missed hi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ll right.  Do you want to go through this section, Barba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REISMAN:  Is Paula here?  Paula, why don't you come on up.  Paula is with the General Counsel's Office, and there are just some technical matters that I think it would be good to just mention briefly.  We won't take a lot of time on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But, first of all, I'd like to call to your attention the charter, which is a very short document, three pages, and it would be good to read it, because that really is very broa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at your convenience, take a look at it, because that is the scope of what we're supposed to be doing here at the Committee.  And again, it's written in a very broad mann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ula is going to give you a briefing, but the bottom line is that there is a whole Federal Advisory Committee Act that dictates how we proceed.  And the bottom line is that, is that any recommendations by this full Committee is done in a public manner so the public has input, the public sees what's going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owever, you are entitled to a free-flowing discussion in private with respect to any of your working groups so that you have to worry about that being publicized.  You are free to give your opinion, and there's across, and back-and-for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Paula is going to give you the professional way to handle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ILBERTHAU:  Barbara has now stolen my thun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REISMAN: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ILBERTHAU:  She just summarized the critical facts here.  There is a statute.  It's very short.  It governs FACA operations and the guiding principles are openness in government, diversity in membership -- which is clearly satisfied here -- and public accounta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those principles illuminate the few rules that are established to carry out FACA.  The first major point is that the FACA meetings, like this, have to be open, have to be available to the public.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 has to be timely noticed.  You can't just call a meeting tomorrow, because that's sort of inconsistent with providing advance notice, and this agency does all it can to make the notices available to everyone, even beyond what is legally-requi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e question that arises sometimes is:  What are meetings?  And meetings are not just meetings in places like this.  They could be meetings by teleconference.  It could be meetings by video conference, and it could be meetings by internet communic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that's something, you know, to keep in mind.  You can't sort of -- not that anyone would want to, but you can't just sort of set up a chat room and have live communications back and forth and say, ah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t's not a meeting because we're not there personally.  Obviously that doesn't work, and it would be inconsistent with the spirit of FACA and the letter of the la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other question that sometimes arises is coordination with the DFO.  It's very important to remember we can't call impromptu meetings, and that the times and the places have to be coordinated, in this case, with Barba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at actually goes for the subcommittees as well.  Subcommittees need to be the agendas and the timing need to be coordinated through the FCC representative.  And sometimes there's confusion on that, because people think it's just a subcommittee, it's not offic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n terms of -- there are looser rules, but in terms of the coordination of the meetings and setting things up and what you're going to do, that should be done through the DF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me other minor points.  The minutes of the meeting are kept open to ensure public access, and the chairperson has to certify the accuracy of the minutes.  And again, this is so that if someone wants to come and just find out what's going on, members of the public, they can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etings can only be closed in extreme cases with the approval of the head of the agency.  I don't think that's going to be a major issue here.  There are some groups where there are discussion of trade secrets or classified governmental materials, national security matters.  In those rare instances with advance approval, meetings can be clo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 reminder that the records are kept open and that they're subject to also disclosure under FOIA, and all documents that are submitted are maintained by the FC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 the key point of the difference between the full meetings of the FACA which have to be open and the functioning of working groups, there is an exception in FACA to some of the openness requirements for working groups, but to make sure that that -- that these exceptions are maintained, the Act looks at how the groups fun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ypically, working groups can gather information, develop working plans, do studies, draft reports and discuss preliminary fundings, but the subcommittees cannot speak on behalf of the FACA, and therefore, anything that's developed by your working groups goes up to the full Committee, and everything needs to be fully debated at the full Committee level because obviously in the working groups you don't have everyone's inp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 key thing that courts look at is, is the working group just preliminary or are its actions being debated at the full FACA level, and basically the test is, are the working groups acting like a FACA or are they, you know -- and are their actions being rubber stamp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don't want rubber stamps.  You want everything to come up to this entire group to be evaluated and formaliz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the other point on that is that the subcommittees shouldn't be making direct recommendations to the FCC.  It's just a subcommittee report.  Again, it flows through the full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n terms of the size of the working groups, generally our advice is just try to set them up so that it's not a quorum of the members.  Because, if you start having so many people in a working group, just -- you know, it starts looking like a full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s just something to keep in mind as you're setting the groups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inally, just to remind you that even though all of you are members of the FACA's, you're still subject to ex parte rules as individuals.  So, if there is a communication with the Commission or with agency staff about the merits of a pending rulemaking, you don't sort of get a free pass in that regard for being a member of the FAC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you do communicate in any capacity on the merits of an ongoing rulemaking, you would need to follow the ex parte rules and within 24 hours provide a written communication -- you know, file something that demonstrates that you have had that communication with the staff or the Commi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think those are the key poi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REISMAN:  Any questions for Paul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OOK-BUSH:  I have a question.  So the ex parte question, so that means if we discuss something in this room like today, that the subject of a proceeding with the Commission, would you file an ex parte about whatever we sa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m just trying to understand when the ex parte requirement ari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ILBERTHAU:  That is probably true, and it can be fairly short, but to the extent that it's about an ongoing rulemaking, and that there are members of the FCC staff here or the Commissioners, that would be, you know, well-advi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DOZIER:  May I ask a question.  Like in an open forum there's generally an exception under the ex parte rules when it's an open and public forum, that if there's a presentation that's made, that that does not require an ex parte filing, would that not be the case in the course of this meeting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ILBERTHAU:  If that's the case, I defer to my ex parte folks at OG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DOZIER:  I believe that's the c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ILBERTHAU: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I think there's an exception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ELLISON:  I actually think Jane is correct and this is a public forum.  There's a public record made of the discussion, which is available for anyone to access.  If we have to clarify that, we will,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Thanks, Miche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nks, Paul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ILBERTHAU: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And for those of you who don't know, Jane Mago is a former Designated Federal Officer of this Committee.  So, she -- yes, the origina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kay.  I just wanted to mention a couple of things building and what Paula said.  Our meetings here are public, as she said.  We are available on the web, I think.  We are -- the public is here.  The press is here.  So you might bear that in mind as you want to formulate your though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a website.  You might want to check into our website.  It's on the FCC master site, and you will go from there into the Federal Advisory Committee section and to our websi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all of our stuff is going to be there, so anytime you need something, check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just want to reiterate that the decisionmaking process, in the past what we have done is divided ourselves into subcommittees or task forces, depending on the area that we're working on, and I will ask you to, once we set those up, and we'll discuss that in a minute, I'll ask you to decide what subcommittees you'd like to be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re not limited in terms of the number of subcommittees you can be on.  If you want to be on all of them, that's fine.  If you want to be on one of them, that's f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I don't hear from you about your preference, I'll assign you to one, and then if you have second thoughts about that, we can discuss moving you to another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 subcommittees are the folks who -- that's really where the work gets done.  That's where the rubber meets the road in terms of the way we get things done.  They produce reports and recommendations to the full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y use -- they can make use of people who are not on the Advisory Committee.  We call those people subject matter experts.  You can bring them in to talk to them.  You can talk to them individually, and they will help you formulate the recommend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recommendation then comes to the full Committee where the subcommittees makes a report, and then the full Committee votes on the recommendation and discusses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s sort of the way we make decisions.  And I think I've talked about the subject matter experts and so forth.  Okay.  Are there any questions about any of this?</w:t>
        <w:tab/>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It sounds a little more complicated than it is, but once we get  -- roll up our sleeves and get to work, it works pretty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will have -- we will designate chairmen of these subcommittees to call meetings and to move the agenda of the subcommittees.  We will assign specific topics to these subcommittees to work on, and there will be deadlines and so for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you heard, the Chairman wants a recommendation from us on full-file review and the Adarand Studies no later than September, so the subcommittees that will be working on those recommendations has got to get crac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 he wanted to make it 90 days, and I told him that was the summer and that would be pretty tough for all of us to do that.  But -- so, he relented to 90 days.  But you can see, he's very intent on getting our recommendations with regard to those particular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have told you by email that I would bring these two issues up, and I've sent you a recommendation that this Committee sent to the Commission in, I believe it was October of last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s that right, David?  Was it October?  Yes.  On full-file revi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m going to ask Joycelyn James to come over here.  Joycelyn, where are you?  You can sit right here.  And just give you a synopsis of that document and the work of the Committee that worked and produced this really fine piece of pap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f you haven't had an opportunity to look at it, I commend it to you.  It's a good piece of wor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ve asked Joycelyn to do this because she was the rapporteur for that subcommittees, and she has done a lot of work on it.  So, Joycelyn, the floor is you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REISMAN:  The report is in your packet if you want the full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JAMES:  Good morning, everyone.  As Henry just mentioned, I assisted the eligible entity subcommittees last year with the preparation of this eligibility subcommittees report and recommend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s you're aware, the last year in the Broadcast Diversity Order, the Commission adopted an Eligible Entities paradigm that mirrored the small business definition.  And many commenters felt that that definition was too dilu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 task of the eligibility subcommittees was to explore other paradigms that could increase -- do better to increase ownership for minorities and women-owned license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to that end, the subcommittees interviewed subject matter experts in constitutional law and education policy, and in FCC practice and procedure, and came to the conclusion that, a socially and economically disadvantaged business definition would do more to increase FCC licensees for minorities and women.  However, there did not seem to be enough data to base such a definition at that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ope to have one with flexibility similar to the Department of Transportation's that does not use quotas, it has rebuttable presumptions, something that could stand constitutional revi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However, those programs all were based on current data before the agency at the time.  And as we're aware, the Chairman just mentioned, the FCC does not necessarily have that current data right now.  We have Section 257 reports from 2000.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 was some reports done in 2007 -- that were issued in 2007, but many researchers found that the data the FCC provided, that they based these reports on was woefully inadequ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hat they proposed to do at that time was to look at full-file review.  And what full-file review is, is an admissions program that States such as California and Texas adopted after those states passed legislation that barred race-based academic admis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hat that does is, it looks at the entire application.  It looks at the applicant's entire application for factors of diversity that do not include that -- are not base solely on race.  Race is still a factor, but it is not the sole determining fa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we interviewed people to see how that definition could be applied to FCC practice and procedure and concluded that it could be done if the proper -- with the proper administration.  And there are a lot of questions that would have to be answered, and many of those questions are found in page, I think 29 and 30, of the eligible entities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at this point, what the -- the final conclusion of that subcommittees was, that right now what the FCC needs to do is collect data so that at some point if the -- let me back up a little b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uring the Broadcast Diversity Report there -- the Broadcast Diversity Order, the Commission did adopt some race-neutral proposals, and the way that the strict scrutiny is set up at this point is that you have to -- an agency needs to pursue race-neutral proposals before it can pursue race-based propos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at this point, these proposals have just been adopted last year.  Some of them have not been implemented, so the Commission will now need time to assess how that implementation is going, how these race-neutral proposals are increasing minority and female ownership before it can get to a point where it can justify having an SDB defin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the interim, the subcommittees suggested that it adopt full-file review, and full-file review does not trigger the same type of race-based scrutiny that an SDB program would because it is not -- it does not turn on race as the sole determining fa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 final recommendation was to -- for the Commission to continue to collect data on minority and female ownership, and to initiate notice and comment on full-file review, based on some of the questions provided in the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Thank you, Joycelyn. Very nice job.  Appreciate it.  Don't go anyw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re there any questions for Joycelyn, about th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t's basically race-neutral initiatives that have been adopted by the Commission, an evaluation of those and a determination of whether they're working, and from there, if they're not working, the Commission could move into a race-based type of criteria if it were backed up by appropriate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the interim, the Commission could move to this full-file review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us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FOX:  One question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E LA VEGA:  Henry, this is Ralph De La Vega.  I have a question for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FOX:  -- which is -- this may be a matter for further discussion with the Commission.  Do you, or does anyone have a sense for the race-neutral initiatives that have already been adopted, but not implemented, when they will be implemented, or what the time frame is there, because that obviously affec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FOX:  -- everything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Right.  David, do you have an answer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HONIG: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HONIG:  Well, of the initiatives that the FCC adopted in December 2007 that went into effect July 15th, 2008, the most important was the advertizing non-discrimination rule, which certainly is focused on trying to eliminate a major market entry barrier that's persisted for many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 is, as yet, no person on the Commission staff assigned to implement this rule, and the way the rule is written, it really turns upon an obligation that adheres at license renewals, so it would take a few years probably to implement it for best practices to be designed and for the Commission to be able to measure its imp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probably at least two years, realistically, as well as many of the other initiatives that were adop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also wanted to just add that full-file review can be designed in a way which is -- in which race, itself, is actually not a factor.  It can be designed either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or example, it can look at whether an applicant for a program has overcome disadvantages which could include race discrimination or many other factors, the overcoming of which is predictive of success.  That's a race-neutral criter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Is that respons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COOK-BUSH:  Well, I just had one other question, but -- so, were there any policies adopted that went to the question related to ownership?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other words, the advertizing discrimination really goes to existing broadcasters and existing ownership, but were there any policies adopted that go to the question of, you know, using for example, the DOT definition to see whether or not that had a positive impact on a number of new entrants that resul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HONIG:  Sure.  Just to give a few of the examples, the Commission in 2007 -- and all of these were on the recommendation of this Diversity Committee -- relaxed the equity debt-plus rule in order to try and bring the broadcast seller paper market ba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 announced that it would waive the construction permit extension rule.  If you could get a longer period to build-out a station if you sold it to or if you were a small busi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t restored the distress sale policy in more dilute form, but still it's there in the event that there's a hearing and someone loses their license, but then they can sell to a small business for a discou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se are examples of initiatives which are probably modest in scope.  They are race-neutral.  There are a number of them, and an assessment would need to be made as to these and others as to how effective that they 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OOK-BUSH:  I guess I just have one sort of follow-up question which is  -- I thought where we -- where you were going was that the Commission was going to adopt basically the DOT policy, since that's already in effect, you know, and that could be in place while we're -- you know, during this time period while we're doing the assessment, and that wouldn't preclude also, you know, doing a full-file review at the same time, would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JAMES:  Now.  The issue with adopting the DOT policies is that the DOT policies were based on studies that the -- that Congress had in front of it that was -- and at this point, the Commission does not have current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there is no -- while there's no expiration date on the staleness of data, but courts have said that it is better for an agency to have -- to make decisions on current, reliabl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reliable data that we have is ten years old.  As I mentioned, the data, the research that was released and -- the studies released in 2007, many of the researchers had complaints about the quality of data that the Commission provided, and so there's a question as to whether that -- whether or not that research is strong enough for the Commission to base a -- such a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Other question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E LA VEGA:  It's my question, Hen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Okay.  Yes, go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E LA VEGA:  About that issue is, since the prior Committee recommended that data be refreshed, has anything else been done about that or has that been sitting since October with no action taken, how long will it take to get the studies done and how much will they co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Do you want to take that,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HONIG:  In everyone's packet today is the text of an order that the Commission released two days ago.  This is the Form 323 report, the fourth report in order, also acting on a recommendation that this Committee made to revise the format for collecting data on broadcast station ownership, just to get a good photograph at a point in time by race and gender of broadcast ownershi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 has just occurred.  It's a fine order, and certainly the studies that could be based on data such as that which will be elicited by the reports submitted by broadcasters in response to this order are yet to be forthcom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Yes.  Who asked that question?  I'm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E LA VEGA:  That was Ralph De La Veg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Okay.  Ralph.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E LA VEGA:  So does this order then begin the process of getting the data that the prior Committee recommended so that the approach that SDB recommends could perhaps be implemented in the future?  Is it sufficient to take that kind of scrutin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JAMES:  Yes, it do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E LA VEGA: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JAMES:  It begins the process of collecting current, reliabl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E LA VEGA:  And when do we think that data will be collected?  When will that be finish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JAMES:  I think, according to the order, broadcasters have to submit their reports in November, I believe, November of this year, and every two years after that.  Is tha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JAMES: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E LA VEGA:  Okay.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MAN RIVERA:  Thank you, Ralp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J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ALONZO:  My question goes to the scope of the data gathe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eastAsia="Courier New" w:cs="Courier New" w:ascii="Courier New" w:hAnsi="Courier New"/>
          <w:spacing w:val="-3"/>
          <w:sz w:val="26"/>
          <w:szCs w:val="26"/>
        </w:rPr>
        <w:t xml:space="preserve">  </w:t>
      </w:r>
      <w:r>
        <w:rPr>
          <w:rFonts w:cs="Courier New" w:ascii="Courier New" w:hAnsi="Courier New"/>
          <w:spacing w:val="-3"/>
          <w:sz w:val="26"/>
          <w:szCs w:val="26"/>
        </w:rPr>
        <w:tab/>
        <w:tab/>
        <w:t>Traditionally, the focus of this Committee has gone beyond simply the broadcast industry, and while I think it's fine to collect data that focuses on an area and moves forward, I think that the scope of the data needs to eventually go beyond just the broadcast ownership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you know, do we have plans to try to go that rou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Thank you.  That's a very good point and those kinds of things, hopefully, will be dealt with at the Committee level, subcommittee level, and then brought to us in a new recommend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y other questions on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es, G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NARASAKI:  I apologize if it's in our packet, but I'm hoping that we could get a list of all of the recommendations that were made and which ones are in progress, and how long they're going to take and why recommendations that were not adopted, why they were not adopted.  In other words, are there things that we should be considering now.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second thing is, if the data is collected this year, how long will it take to have enough data to do the studies that would be required to be able to follow what the Department of Transportation do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MAN RIVERA:  I'm going to let Joycelyn and David answer the second question. </w:t>
        <w:tab/>
        <w:tab/>
        <w:t>As to the first one, David is going to give us, in a moment, a reprise of what the Committee has been doing in the past.  And we can get you a more comprehensive list.  Or, actually, it's on the website.  You can access it yours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terms of why certain recommendations were not adopted, won't be able to answer that question.  Don't know -- don't know the answ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o one of you want to take the how long is it going to ta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HONIG:  The Form 323, of course, is just for broadcasting.  There is also not especially good data for telecom, and there would need to be another proceeding on collecting that data as well, and for cable and for the other indust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ce that data exists, studies probably could be produced based on it, assuming the resources are available in six to nine months, including a period at the end for peer review and for presentation and discussion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mplementation of new regulations or deregulation based upon those reports add another nine months or so, and then evaluation of the programs, add perhaps a year.  So, we're -- how old will we be then?  Probably about two or three years, total.  It's in the best c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It's not a short-term fix.</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es, Jim.  I'm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WINSTON:  Given the timetable that Dave just talked about, I think one of the things we might want to consider and, as you said, these issues are probably appropriate for a subcommittees, but I think we need to look at the possibility of the Commission commissioning an outside study of ownership statistics, separate and apart from the 323 and separate and apart from any other proceeding they do for telecom, but I think -- and, you know, an outside entity with the -- you know, objective of collecting the data as opposed to analyzing the data.  I think that might be a place to beg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Great.  Great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just wanted to introduce this -- this topic now.  We're not going to solve it now.  It's going to take a lot of work at the subcommittees level.  We've got a great start in terms of our document and recommendation alrea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ve got a short fuse, so those of you who are interested in working on this, let me know at your earliest conveni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ant to move now to the Adarand Studies document that I sent you in concept.  We've talked a little bit about that already, but Joycelyn, can you summarize that for the fol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JAMES:  Okay.  Yes.  Some of this I mentioned earlier regarding where we are with the studies, and as I mentioned, as most of us are aware Adarand v. Pena made it so that race-based regulations are subject to strict scrutiny and must be narrowly tailored to meet a compelling government inter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issue in front of us is the narrow tailoring as far as the regulations go.  The subcommittees identified numerous possible compelling government interest that a full-file review could me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the issue we're having is the narrow tailoring, and in order for something to be narrowly tailored, there has to be -- the agency will have to have the proper data in front of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 let's see.  I think I mentioned -- as I mentioned -- yes.  We have  -- the FCC has not exhausted its race-neutral alternatives.  And before you can consider any race-based proposals the Supreme Court has determined that you have to exhaust the race-neutral alternati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we discussed earlier those race-neutral proposals are currently waiting to be implemented and they have not been implemen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after these race-neutral alternatives have been implemented when the Commission has had time to assess how valuable they were as far as increasing minority and female ownership, then you can turn to race-based alternati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those race-conscious programs such as the SDB programs have withstood strict scrutiny when the government has actual record evidence of dispariti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s I mentioned before at this time, the government has evidence of those disparities, but the evidence is stale, and would not likely stand the strict scrutiny review that current courts are applying to race-based measur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All right.  Thank you, Joycely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ything else on that?  No?  All right.  Thank you very much.  Nicely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d like to move now to a brief recap of what -- oh, excuse me.  Hey, Ro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ommissioner McDowell has joined us, and as I told you, we would interrupt our proceedings to hear from him.  So, Rob, come on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OMMISSIONER McDOWELL:  Mr. Chairman, good to see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irst of all, my apologies for interrupting.  I had some other things going on this morning, so we couldn't make it here at the outset, so we'll keep this very brief because you have some important work to get started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m delighted you all are coming back together, and it's great to see so many faces here.  Many of them familiar, some new, and that's gre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it's important to note that as I have read about this Committee reconvening from many different sources, that if there are folks who want to be on this Committee who aren't, please contact my office, and we want to keep this Diversity Committee as diverse as possible from all -- any definition of that wo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 but, please do contact me because this is rechartered for a couple more years, but the door doesn't have to close on who's going to have a say here.  So, I think it's very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really do look forward to the advice and the debate that this Committee will put forth, so thank you very much for signing on to commit your heart and soul and brains to this endeavor, and many thanks to the Chairman here for his continued leadershi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as you know, I've been an active supporter on several initiatives to support new and existing minority broadcasters, including of course, the ban on advertizing, the discrimination in advertizing, in other words, the bar against any -- no urban, no Spanish dic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 had been estimated at the time, before the current economic slump that that might have added another hundred million dollars into the pockets of broadcasters who desperately needed it.  And I think that was very, very important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lso, I think relaxing certain attribution rules to encourage greater investment in licenses controlled by small businesses, including those owned by women and people of color.  I think that has been a priority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know, this week one of my all time heros passed away, Jack Kemp.  And I have a former staffer, my chief of staff, Angela Giancarlo used to work for Jack Kemp, and one of the many things he used to say was, "You can't have capitalism without capit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I think for this Committee we need to really put a priority on access to capital and what we can do.  I think we have a tremendous opportunity in the midst of this economic hail storm when there are broadcasters who will be going out of business or having to conduct fire sales, to make lemonade out of those lem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at can we do if those assets are being put up for sale, to see what we can do to encourage small businesses of all kinds, but especially those owned -- to be owned, hopefully by women and people of col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bottom line there, though, comes from what we discussed last summer, access to capital, and how do you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don't think, really, any initiatives the FCC can do is more important.  So, let's figure out how we can do this, and this isn't going to be eas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don't have the magic bullets for you, but I do want to work with you on that issue, because I think that once we have an answer to that question we will be able to solve these probl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any case, I will keep it short -- or maybe I've already blown that opportunity.  Sorry about that -- and let you carry on with your good work and thank you all very much.  Look forward to working with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of course, all of you know -- or if you don't, you should, Rosemary Harold, right there, my legal advisor for all things media, and again, if there folks who want to serve in this Committee who are not on this Committee, please let her know, in particul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Good work.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OMMISSIONER McDOWELL:  Good work.  Thank you all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Thank you, Commissioner.  We appreciate those wo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ll right.  As I was about to say, the -- I wanted -- I've asked David to give us a brief reprise of what the Commission -- this Committee, excuse me, has been doing in its past two iterations, and he's not going to tell us everything, but sort of hit some high points, I thin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HONIG:  Thank you, Henry.  On the Commission's website there is a comprehensive list, as well as copies of all of the recommendations that the Committee, since 2003, has taken up and adopted and conside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this -- Barbara has distributed sort of a Cliff Notes version that we put together, and just to highlight four big poi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Committee has not just adopted recommendations.  It's also thought through issues in a way in which those who don't make decisions on the 8th floor could use them.  It has issued two comprehensive reports on workplace diversity, including a very thorough best practices boo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 provided, of course, this report we've spoken about on the definition of eligible entities and full-file review.  It held, on July 29th, 2008, in New York City at the Schomburg Center for African-American history and culture, the first conference on access to capital that the Commission has held in about 30 years, and that was really held at the initiative of Commissioner Deborah Taylor T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fourth, and just the day-to-day work of the Committee has really been to follow though in the spirit of Section 257 of the Telecommunications Act, and it's 47 USC 257 Codified, which adopted in 1996, provides that the Commission should be looking at its rules comprehensively to determine whether any of them may be imposing barriers to entry, particularly but not exclusively with respect to participation by minorities and women, and where necessary, lift those barri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Commission is to provide a report on that to Congress every three years.  This is actually a triennial year, 2009, when such a report will be due at the end of the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Diversity Committee has been rather prolific.  It's offered nine recommendations that the Commission has approved, most of them in that December 2007 order, some of those that I'd spoken of earlier, as well as 44 recommendations that the Commission still has under conside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most significant of the recommendations in terms of potential impact, perhaps, that the Commission has adopted that the Committee recommended was this transactional nondiscrimination rule that Commissioner McDowell spoke about, and that really, after 24 years crossed the finish line because of his initiative, really, and Commissioner Adelstein's initiative.  That's how that happe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 xml:space="preserve">So, that's a quick summary of what we've done.  And for the rest of it, if you go to </w:t>
      </w:r>
      <w:r>
        <w:rPr>
          <w:rFonts w:cs="Courier New" w:ascii="Courier New" w:hAnsi="Courier New"/>
          <w:spacing w:val="-3"/>
          <w:sz w:val="26"/>
          <w:szCs w:val="26"/>
          <w:u w:val="single"/>
        </w:rPr>
        <w:t>www.fcc.gov</w:t>
      </w:r>
      <w:r>
        <w:rPr>
          <w:rFonts w:cs="Courier New" w:ascii="Courier New" w:hAnsi="Courier New"/>
          <w:spacing w:val="-3"/>
          <w:sz w:val="26"/>
          <w:szCs w:val="26"/>
        </w:rPr>
        <w:t xml:space="preserve"> on the right-hand side, hit the link to the Diversity Committee, everything else will pop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Any questions for David about what we've been d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All right.  I'd like to throw it open at this point to all of you to get some ideas if you've got any about what you think we ought to be taking up.  And again, process would be to move these ideas into subcommittees.  We'd form subcommittees, and then move these ideas into subcommittees for work and recommendations to be brought back to this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 floor's open.  Ji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WINSTON:  A subject I think probably falls under the access to capital subcommittee.  As we talk about access to capital in the current recession, one of the problems that is confronting the broadcast industry is existing broadcasters having difficulty with their current financial obligations due to constraints placed upon them by their lend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s Commissioner McDowell pointed out, there are companies that are probably going to be going out of business in this recession.  Right now it appears that far too many of those companies may be minority-owned compani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I think that one of the first things we have to look at is how do we save some of the minority companies that already exi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hat we are finding is that many of them that are actually, you know, able to survive on an operating basis, in spite of the economic downturn are having difficulty with their lenders because of technical defaults, meaning they are out of compliance with their covenants, so that their ratios are out of wha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even though they are making current payments on their loans, they are being declared in default by their lenders.  And many of these lenders, of course, are the same lenders who the Government is bailing out with TARP money, TALF mon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you know, supposedly that money was going to make capital available, and instead, these banks are actually tightening constraints on existing borrowers so that -- so that we have the exact opposite result, that they are using the taxpayers' money to put some of these important companies out of busi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you know, I think that that's something that I'm not exactly sure.  Toni Bush and I have been talking about that for some time about how we put that in front of the group here, but I want it to be floated out there as something for an agenda item for us to look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Terrif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HONIG:  I don't know if Toni wanted to add on that at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OOK-BUSH:  Well, I think that is an important issue and it came up at the MMTC policy luncheon with Acting Chairman Copps some time ago, and he did express an interest on that, and I think that would be an important area to move on, and fairly quickly, because I think that we're going to see the negative impact of this fairly soon on minority and woman-owned broadcast st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Good id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WINSTON:  Let me add just one more point, if I m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WINSTON:  Because, when you mentioned Chairman Copps -- one of the things that Chairman Copps raised over a year ago in a transaction that was pending before the Commission, was the influence of private equity funds and hedge funds in ownership in the broadcast industry, that because these entities are unregulated on many levels, the Commission had very little information about these ent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hedge funds are very much a key component of the pressure being placed on minority-owned companies today, and many of them are lenders in these consortiums that broadcast companies have found themselves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hink a subpart of that question might be looking at private equity and hedge funds and the impact, because their reach seems to be far greater than the Commission may have even discussed in that prior order about a year or so a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hink that that's something that ought to be added to that subject mat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OOK-BUSH:  And I also want to say that I'm not sure that this is something that -- I mean, while it would be, you know, worthy of a proceeding at the FCC, I really think the issue is much -- is much more imminent and needs to be addressed more quick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think some of the things that have been suggested, for example, were for the Chairman to, you know, discuss these issues with the Department of Treasury and other, you know, entities that are looking at it because the reality is, this is a very small subset of, you know, the whole economy, and it's, you know, going to be hard for small station groups to get the attention of, you know, people working on these issues and get any focus on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f we're going to have some impact on it, I think the Chairman and the Commissioners could certainly initiate discussions.  And I know that he's indicated a desire to do that in other contexts, to have more interagency cooperation, you know, related to broadband and other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 but I think this is an area where, you know, at least those discussions got started fairly quickly, that would be very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MAN RIVERA:  All right.  We can fast-track that then.  Y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ALARCON:  On this matter, please, for a moment.  And my total agreement with Jim and Toni's comments regarding this question of access to capital, particularly at this time when small broadcasters and minority broadcasters are facing what all of us really are facing in this moment in this economy, but also the effects which I'm sure this Committee has heard about before, and if not, I think it should be brought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question of the new methodology that Arbitron, and particularly in radio I'm speaking of, is using which is a devastating effect to minority radio stations and urban radi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you have also the question now of the -- this looming question of the artist royalty question for radio, which is if, indeed, it is legislated and passed, that's going to be a tremendous hit to minority owners of broadcasting, stations and outle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I couldn't agree more with the question of the -- the entire question of access to capital.  I think -- I mean, I'm new to this Committee.  I'm not sure if there has been a subcommittee with respect to this question, but Jim's point about all of these funds going to these institutions, and yet we play such an important role in society, I think, if there is a way for a subcommittee maybe to be created around this question, I think it's an important enough matter that really deserves the attention of the Committee and I absolutely second Jim and Toni's comments regarding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Thank you.  We had a -- Dave, just a second.  We had a recommendation from this Committee on the Arbitron issue which went up to the Commission, and they are apparently in the midst of doing something on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m -- that's not to say we couldn't look at it again, but I just wanted you to know that we did do some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GOODFRIEND:  Thank you, Mr. Chairman.  If I could please go back to something that Rudy Brioche said on behalf of Commissioner Adelstein, looking forward to additional spectrum auctions that this Commission is going to do in the readily foreseeable fu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o paraphrase Rudy's comments, the 700 megahertz auction, the biggest in history of that value of spectrum was a travesty.  It was a missed opportunity of colossal propor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eastAsia="Courier New" w:cs="Courier New" w:ascii="Courier New" w:hAnsi="Courier New"/>
          <w:spacing w:val="-3"/>
          <w:sz w:val="26"/>
          <w:szCs w:val="26"/>
        </w:rPr>
        <w:t xml:space="preserve">  </w:t>
      </w:r>
      <w:r>
        <w:rPr>
          <w:rFonts w:cs="Courier New" w:ascii="Courier New" w:hAnsi="Courier New"/>
          <w:spacing w:val="-3"/>
          <w:sz w:val="26"/>
          <w:szCs w:val="26"/>
        </w:rPr>
        <w:tab/>
        <w:tab/>
        <w:t>And the DE rules were a legally-sanctioned method for addressing all the issues that we're talking about today in the area of minority, women ownership and probably the fastest-growing aspect of the communications space, wirel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believe that this Committee must make a strong recommendation that any wireless auction from this point forward include strong, meaningful DE rules that have teeth, that have consequence, and that will result in increased ownership of FCC licenses by women and minor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ll just add one personal note.  I had a front-row seat watching major corporations put together deals in advance of the 700 megahertz auction.  Prior to then Chairman Martin releasing the rules for that auction, there were minority firms teed up, ready to partner, part of contractual drafts.  When the rules came out with no real DE consequence whatsoever, those partners were dropp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we want it to happen, it will happen.  If we don't, it won't.  This Committee should be unambiguous in making their recommend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Thank you,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aria, did you have some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BRENNAN:  No.  I'm glad I let Jim go first, because frankly he put it very eloquently and so the issue of access to capital and all of the facets that that entails are very important to membership owners of AWRT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Right.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ybody else?  Oh, An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SCHWARTZMAN:  Is this microphone 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CHWARTZMAN:  Does it matter?  Okay.  First of all, is it in order to make a general statement in addition t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Of cour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CHWARTZMAN:  Okay.  Because I would like to just briefly add to what Chairman Copps said.  On the internet there have been some attacks on this Committee and its function, and I think the people who would wish to undermine the utility of this Committee are, I would hope, simply being naive and not understanding what's going on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is not an ideological exercise.  This is a Committee composed of people from the left, right and center.  It's nonpartisan, it's substantially similar in membership to the Committee which functioned for several years under the last FCC chairmanshi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has been mentioned, diversity is a core objective of the FCC, its mandate under the Communications Act.  This run in an open and transparent manner, and the membership of broadcasters, civil rights leaders, telecommunications companies, programmers, investors, entrepreneurs, publishers are here because they have a shared commitment to the ideal that a diverse media and telecommunications ecology promotes democracy as well as prosper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I would hope that, you know, this should be on the record as a Committee that is here to work and is not here to target small broadcasters as has been suggested.  It's here to promote the prosperity of the broadcast industry and telecommunications industries in genera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n that connection, I would want to pick up on something Chairman Copps said or pointed to, which is the Commission's mandate to create a broadband plan for the nation by next Febru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 would seem to me that it would be appropriate for this Advisory Committee to make recommendations that would become part of the Commission's deliberations with respect to establishing that broadband pl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or example, I think internet platforms can be used to promote diversity and programming.  Internet radio has become an important supplement to terrestrial broadcasting for niche programming, and I think both need to prosper, but that kind of function is just one example of what broadband deployment can b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would hope that one way or another, some consideration and recommendations can come out of this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Thank you, An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es.  Kath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BROWN:  Thank you, Henry.  First, let me thank you for inviting me onto this Committee.  I am delighted to be back in this room and I'm delighted to be back with all of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et me just build on Andy's notion around this broadband issue.  Verizon is obviously one of the major providers of broadband ultra-fast broadband, wired and wirel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 is committed both in its outreach to our communities, the way we work with our customers and our employees to a diverse workforce.  We have a diverse market, and so this is core to our DN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we think about what's happened over the last ten years, I think the world has opened up in new ways for access for many people, using many different types of technolog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we think about and should think about the broadcast area -- and by the way, in my view, the opportunities in a DTB world with more capacity available to each and every broadcaster, and I think we ought to think about that piece in the broadcast wor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we also need to think about the internet world, and think about access of women and minority communities to broadband, to the internet itself, but also programmers, application providers and the formation of capital in what, if I may call the new med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think and hope that -- I see some folks in the room, I think, who would be interested in perhaps a working group on what that looks like.  There's not a lot of data on, for instance, application providers or new content providers in this sp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e know from our experience on FIOS, for instance, that folks who never had access before to cable-like services and to reach large audiences are now able to do that because of the huge capacity that we're provi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is notion of minority ownership programming of content and the ability to actually reach communities through this media I think is one that maybe could use some discussion, and I would say and agree with Andy that it would be appropriate for us to give some -- some thoughts and recommendation into the national broadband agenda around those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Thank you.  Debbi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LEE:  First, I want to second what Jim said earlier about the need to speed up the process in terms of collecting data and providing the Commission a platform to stand on, or a statistical record to stand 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mean, we can't do anything about the eight years of nonaction, but it seems incredible to me that it might take two to three years to correct that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anything that we can do to speed that up I think would be very helpful, and I think this Committee should be very vocal about that, and the need for a record, because to -- you know, to use as an excuse that we don't have a record to create innovative mechanisms to get minorities involved and women involved in media is just unaccep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hink, you know, with all the consolidation that's happened in the industry with the lack of minority ownership out there it just shouldn't take that long to put the numbers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s point one.  Point two, I want to second the thought that we need to look at broadband, and because of this Administration's commitment to it, because of the amount of money that's put aside in the stimulus package, and because it is still the broad new frontier, I think it does have a lot of opportunities for minorities and women on the distribution side, on the programming s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f course, no one's making a lot of money on it right now, but hopefully down the road there will be more opportunities.  But I think a subcommittee really focused on what's going on in the digital environment would be very helpful and is an area where there should be a lot of new opportun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Yes.  Kar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ARASAKI:  Thank you, Mr. Chairman.  I want to join in support of both doing something on access to capital.  Over the last two years, for the Asian-American community, we've already lost two Asian-American channels and not gaining very much in that space, so I really believe that access to capital has been one of the challenges, to keep those fledgling efforts g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second is very much on weighing in on the broadband policy.  We've been working with the Urban League, the National Council of La Raza, MMTC and the Joint Center on -- we convened a group of civil rights and activists and data users to talk about broadband in the area of health care and education on the application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t's both being able to weigh in on the structural and access issues, but I think even more importantly, beginning to look at how we can help support the ability to use niche programming for education purposes to minority communitie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think that's an enormous opportunity for minority program developers that we could really look into and help sup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Thank you, Kar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R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JOHNSON:  Mr. Chairman, I would like to just follow onto Barbara and Kathy's remarks about broadband.  I think before Chairman Copps left the meeting, he made a very profound statement about his desire and the Commission's desire to ensure that all businesses would have the opportunity to get involved in the maintenance and construction side of broadb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this is an area where, when we peel back the onion on this whole matter, you will find that that part of the industry certainly lacks the number of minority and small businesses that we would like to see in the indus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would think that a part of, and hopefully the part of the Adarand Study that we will be engaged in will look at some disparity issues related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spent an inordinate amount of money, as we all know, on the capital expense side of telecom, and it's that side of telecom where we do not have, in my estimation, a representative number of minority businesses engag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this is also particularly important, given stimulus, where we will spend about $7.2 billion at the state and local level with nonprofits and others, with some of the distinguished carriers around this 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m not sure we can wait until a year from now to have something in play that will ensure that these businesses have the opportunity to fully particip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would hope that we could maybe move this idea to a subcommittee level pretty quickly and try to get some resolution before the full Committee in short order.  Thank you, Mr. Chair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Thanks, Ron.  Good thought.  Sus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FOX:  I was just going to make a point about the studies, to construct from listening to Chairman Copps this morning, is  -- and from everybody from Joycelyn's excellent presentation is what is essentially gating a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it seems that cross-cutting every one of these Committees, every one of the initiates, what's gating it is studies that would allow the Commission to go further.  </w:t>
        <w:tab/>
        <w:tab/>
        <w:t>And a lot of us who were involved in the earlier Adarand studies know that -- know their weaknesses, know where they are, and also know that in many ways they weren't as extensive as many of us would have liked to have se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t seems to me that what we need to do is grow -- take a subgroup of folks who cross-cut all the Committees and create a real priority list of what studies need to be done and have consulting with that group a constitutional scholar, one of Michele's fine people in the General Counsel's Office who could also advise that group on what the Commission really needs and what's pos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lso, I'd love to see somebody on that Committee who's done these kind of studies before, who may not be in this room, whether it's somebody who is outside of our world doing these large-scale studies, but that be something in the immediate four-month time frame that we're looking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All right.  Thanks.  Great thoughts.  David -- oh, I'm sorry.  David, hang on just minu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nette -- Anita.  I'm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TEPHENS-GRAHAM:  Thank you, Mr. Chairman.  Just a couple of points, kind of going back to the access to capital, and following on a couple of comments that David mentio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e of the things that I think we need to be mindful of as we develop these policies is that we don't create the unintended consequences of disincentivizing private capital from financing some of the small businesses which certainly occurred in some of the DE rules that came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I want to -- I think we should pay attention to making sure that we are looking at those types of consequenc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econdly, with respect to broadband, because it is an important issue, and I do think there are opportunities for women and minorities, is to give some thought to creating a more patient capital pool, if you wi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you think about private equity in its traditional sense, you know, it's a very, very focused and a very fast investment cycle, if you will, and a very fast -- a very short horiz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f we're talking about broadband, which on a development scale, moves much slower, you have a lot of ramp-up, and in a marketplace where there's not a lot of appetite for businesses that don't really become profitable fairly quickly, that one of the things we might want to tackle is how do we create some sort of patient capital pool that would be important and an incentive, you know, for women and minority businesses that are trying to take advantage of broadband opportun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Right.  Thanks, Anita.  Those are great ideas.  Did someone have their hand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UTTER:  Mr. Chairman, this is Dia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Yes.  Go ahead, Dia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UTTER:  Thank you.  To piggy-back on what Anita was saying, I think we need to realize that, when the access to capital en banc hearing was held in New York last year, that the world has dramatically changed since we even held that hea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at I think that you have to divide the access to capital into two different categories, both the debt and the equity, because they now have very different questions and concerns and certainly I think we need to look at them separately, as well as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other thing that we have found is that there's an opportunity, I think, in the smaller regional banks which do not understand broadcast and even broadband lending, for potentially for us to take a leadership role in devising some educational tools for them so that they understand the business in a way that causes them to be willing to lend into these indust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found that there are still smaller banks and regional banks willing to lend, but do not understand our businesses in a way that we can be helpful in terms of developing perhaps some guidelines, conducting some seminars to help these regional and smaller banks to understand our busi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Good ide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HONIG:  I took the liberty of going through what the Diversity Committee had done and what's been proposed in this area over the past several years to try to identify a number of items, and some of them have just been spoken to, that might be especially appropriate for consideration, and I wanted to just briefly run through these and tell you how long they've been pen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this is hard to do when you hear the dates.  Whether the Commission should allow AM expanded band station owners rather than having to turn in the license to divest them to a small business, pending since 2006.</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ther the Commission should allow in some instances relaxation of some of the local ownership rules around the edges if a company makes a corresponding or greater impact incubation, financial or otherwise of a minority or woman-owned, or disadvantaged broadcast company, also pending since 2006.</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ther the Commission should undertake a process that could lead in the next several years to the transformation of AM stations into FM facilities on what is now TV Channels 5 and 6, pending since last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ther the Commission should adopt the recommendations this Committee made with respect to the revising and updating of the Equal Employment rules relating more to  retention than recruitment, recommendation made in 200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ther the Commission should enforce the advertizing nondiscrimination rule that was adopted in 2007 and took effect in 200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ther the Commission should make the cable minority business and women-owned business contracting rules, adopted in 1973 and never enforced, applicable across the board to all of its regulated industries on the principle of platform neutrality, that recommendation taken up and adopted in 200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should add that our colleague, Ron Johnson, who spoke, was our subject matter expert in the development of that recommend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hether, just as a legal issue, when the Commission issues a report and order or an NPRM in a major rulemaking or considers a major merger, it should adopt a statement going to whether it would have any intended or unintended impact on minority and women ownership.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t proposal first considered by the Diversity Committee in 2003, and first made by the National Association of Black-Owned Broadcasters in 199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finally, whether the Commission should consider borrowing from the energy industry, the cap and trade program, a program of credits that could be tradeable and that would represent a company's contribution to diversity as a means of both capital access and diversity promotion, a recommendation made by the Committee in 200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 are others, but those are probably the highest impact ones that are low-hanging and with potentially great impact, but have not been conside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All right.  Thank you,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HONIG:  God, that was pain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Geoff, did you have some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BLACKWELL:  Yes, Mr. Chairman.  Thank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oreign language spok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 wanted to make sure to introduce myself appropriate to my colleagues at this Committee, and thank Chairman Copps and Chairman Rivera, and our friends and colleagues in OGC for carving out a chair for Indian Country at this Committe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ould agree with much of what has been said around this table.  There are 500, over 560 federally recognized Indian tribes in the United States.  There are 310 reserv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y almost any measure of communications and broadcast we bury the needle in the red -- no pun intended -- on a lack of service, a lack of listener, a lack of viewership, a lack of ownershi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e would underscore -- I would underscore the importance of diversity in Indian Country means the ability to care for one's own people, the ability to care, the ability to tell one's story in one's own vo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t is in my generation of American Indians that that ability, that notion of home rule has come back to us, and we do not intend to take a step backward in being able to take care of our own children and care for our own public safe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deed, what we've learned working with those in industry who would serve us is that because of the challenges of the rules, because of rules that envision a type of competition that cannot be had in remote America, the most remote portions of America, but often falls upon our tribal nations to become carriers of last resort, to be the last sole voice to be able to broadcast to our own peoples in our own langu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as we get down to the nitty-gritty of certain issues, I would agree with my colleague that has said that we have had an unbelievable mishap in the 700 megahertz.</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owever, at the same time in the 2007 noncommercial educational FM window there was an extraordinary participation by tribal entities, over 50 applications, over 30 construction permits have been granted, and we are encouraged by what we see in the Commission's most recent rule, radio order for the opportunity of a recognition for tribes to serve themsel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that having been said, I think part of my challenge and my commitment to my colleagues around this table is to try to find a common ground because we are not just a minority entity in Indian Country, we are not just minorities, we also are political ent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e're perhaps maybe the most  -- one of the most recognizable minority entities in the United States.  I mean, they've put us on the nickel and they've put us on the doll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at the same time we're perhaps the most misunderstood, because, one, we suffer from age-old stereotypes and new modern stereotypes that just misunderstand the intentions of tribal governments and tribal firms of Native America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as we look at spectrum access, as we look at access to capital, it goes beyond just simply access to capital in Indian Country, it also goes to issues of sustaina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s we see a convergence of technologies, it is true that almost with respect to any critical infrastructure in Indian Country, it only comes because tribal lands are federal enclaves, it comes only as a result of good government and good reg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t any given time, maybe one percent -- less than one percent of what the FCC does is related to Indian Country, but 95 percent of what tribes do is related to the federal gover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re may be an opportunity in these convergence of technologies where this Committee, perhaps one or two of its subcommittees are forced to consider things such as challenging as Universal Service Fund refor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t has been critical to the eight tribal TELCO's that exist in the United States.  The opening of windows in rural lands, services like low-power FM services and other services that are targeted specific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would leave you with this thought.  One of the most encouraging things, we've been asked to work with the Commission, we've been invited to provide testimony to NTIA and the USDA as they rolled out their broadband stimulus, the BTOP program and the program at US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e of the most exciting -- one of the most interesting foundational shifts in that bill is that it begins to orient these programmatic efforts at other agencies away from what appears to be sort of a competitive framework analysis and more to a community-based analysis, and I think that is common ground that we can all share and begin to build up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t having been said, often our challenge in Indian Country is demand aggregation and I look across the table to colleagues and other institutions and thank you for the space here and thank you for the time, Mr.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Yes.  Thank you, Geo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ybody else have anything you want to ad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If not, I would ask the members of the public who are here, do you have any ideas about things the Committee ought to be taking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ll right.  Hearing none, I would -- just procedurally, I think the way we'll do this is we'll give you some ideas about some subcommittees that we ought to set up, distribute these various issues that have come up around the table to these various subcommittees to task them, send those out to you, so watch your email for that, and ask you if you've got any other ides of issues we ought to take up, and which subcommittees or Committee that you want to serve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ll have our next meeting because we've got a deal with this full-file review, and Adarand Studies issue in September.  I would think mid- to late September, so we will be sending you notices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the interim, obviously the subcommittees, I would hope, would be meeting and working so that we would have some solid recommendations.  Clearly we need them on the Adarand and full-file review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f there are -- hopefully there will be others as well, some of these issues that Jim and Toni have raised.  So, if that's an acceptable way for us to proceed, we'll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oes anybody else have anything they want to bring before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I would like to just thank again our FCC colleagues here, Carolyn and Bob and Jamila and our Designated Federal Officer and, of course, our very distinguished General Counsel.  We appreciate your being here and we appreciate your support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unless there's anything else we'll go ahead and stand adjourned.  Thanks, all, for coming.  Really appreciat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reupon, the above-entitled matter went off the record at 11:55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sectPr>
      <w:headerReference w:type="default" r:id="rId4"/>
      <w:footerReference w:type="default" r:id="rId5"/>
      <w:type w:val="nextPage"/>
      <w:pgSz w:w="12240" w:h="15840"/>
      <w:pgMar w:left="2880" w:right="2261" w:gutter="0" w:header="360" w:top="1555" w:footer="360" w:bottom="416"/>
      <w:lnNumType w:countBy="1" w:restart="newPage" w:distance="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3456" w:leader="none"/>
      </w:tabs>
      <w:suppressAutoHyphens w:val="true"/>
      <w:spacing w:lineRule="atLeast" w:line="240"/>
      <w:jc w:val="both"/>
      <w:rPr>
        <w:rFonts w:ascii="Helvetica" w:hAnsi="Helvetica" w:cs="Helvetica"/>
        <w:spacing w:val="-3"/>
      </w:rPr>
    </w:pPr>
    <w:r>
      <w:rPr>
        <w:rFonts w:cs="Helvetica" w:ascii="Helvetica" w:hAnsi="Helvetica"/>
        <w:b/>
        <w:bCs/>
        <w:spacing w:val="-3"/>
      </w:rPr>
      <w:tab/>
      <w:t>NEAL R. GROSS</w:t>
    </w:r>
  </w:p>
  <w:p>
    <w:pPr>
      <w:pStyle w:val="Normal"/>
      <w:tabs>
        <w:tab w:val="clear" w:pos="720"/>
        <w:tab w:val="center" w:pos="3456"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COURT REPORTERS AND TRANSCRIBERS</w:t>
    </w:r>
  </w:p>
  <w:p>
    <w:pPr>
      <w:pStyle w:val="Normal"/>
      <w:tabs>
        <w:tab w:val="clear" w:pos="720"/>
        <w:tab w:val="center" w:pos="3456"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1323 RHODE ISLAND AVE., N.W.</w:t>
    </w:r>
  </w:p>
  <w:p>
    <w:pPr>
      <w:pStyle w:val="Normal"/>
      <w:tabs>
        <w:tab w:val="clear" w:pos="720"/>
        <w:tab w:val="center" w:pos="3456" w:leader="none"/>
        <w:tab w:val="right" w:pos="6912"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202) 234-4433</w:t>
      <w:tab/>
      <w:t>WASHINGTON, D.C.  20005-3701</w:t>
      <w:tab/>
      <w:t>www.nealrgros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3456" w:leader="none"/>
      </w:tabs>
      <w:suppressAutoHyphens w:val="true"/>
      <w:spacing w:lineRule="atLeast" w:line="240"/>
      <w:jc w:val="both"/>
      <w:rPr>
        <w:rFonts w:ascii="Helvetica" w:hAnsi="Helvetica" w:cs="Helvetica"/>
        <w:b/>
        <w:b/>
        <w:bCs/>
        <w:spacing w:val="-3"/>
      </w:rPr>
    </w:pPr>
    <w:r>
      <w:rPr>
        <w:rFonts w:cs="Helvetica" w:ascii="Helvetica" w:hAnsi="Helvetica"/>
        <w:b/>
        <w:bCs/>
        <w:spacing w:val="-3"/>
      </w:rPr>
      <w:tab/>
      <w:t>NEAL R. GROSS</w:t>
    </w:r>
  </w:p>
  <w:p>
    <w:pPr>
      <w:pStyle w:val="Normal"/>
      <w:tabs>
        <w:tab w:val="clear" w:pos="720"/>
        <w:tab w:val="center" w:pos="3456"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COURT REPORTERS AND TRANSCRIBERS</w:t>
    </w:r>
  </w:p>
  <w:p>
    <w:pPr>
      <w:pStyle w:val="Normal"/>
      <w:tabs>
        <w:tab w:val="clear" w:pos="720"/>
        <w:tab w:val="center" w:pos="3456"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1323 RHODE ISLAND AVE., N.W.</w:t>
    </w:r>
  </w:p>
  <w:p>
    <w:pPr>
      <w:pStyle w:val="Normal"/>
      <w:tabs>
        <w:tab w:val="clear" w:pos="720"/>
        <w:tab w:val="center" w:pos="3456" w:leader="none"/>
        <w:tab w:val="right" w:pos="6912"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202) 234-4433</w:t>
      <w:tab/>
      <w:t>WASHINGTON, D.C.  20005-3701</w:t>
      <w:tab/>
      <w:t>www.nealrgros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4">
              <wp:simplePos x="0" y="0"/>
              <wp:positionH relativeFrom="margin">
                <wp:posOffset>-365760</wp:posOffset>
              </wp:positionH>
              <wp:positionV relativeFrom="page">
                <wp:posOffset>228600</wp:posOffset>
              </wp:positionV>
              <wp:extent cx="198755" cy="9601200"/>
              <wp:effectExtent l="0" t="0" r="0" b="0"/>
              <wp:wrapNone/>
              <wp:docPr id="1" name="Frame2"/>
              <a:graphic xmlns:a="http://schemas.openxmlformats.org/drawingml/2006/main">
                <a:graphicData uri="http://schemas.microsoft.com/office/word/2010/wordprocessingShape">
                  <wps:wsp>
                    <wps:cNvSpPr txBox="1"/>
                    <wps:spPr>
                      <a:xfrm>
                        <a:off x="0" y="0"/>
                        <a:ext cx="198755" cy="96012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756pt;mso-wrap-distance-left:9.05pt;mso-wrap-distance-right:9.05pt;mso-wrap-distance-top:0pt;mso-wrap-distance-bottom:0pt;margin-top:18pt;mso-position-vertical-relative:page;margin-left:-28.8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320040</wp:posOffset>
              </wp:positionH>
              <wp:positionV relativeFrom="page">
                <wp:posOffset>228600</wp:posOffset>
              </wp:positionV>
              <wp:extent cx="198755" cy="9601200"/>
              <wp:effectExtent l="0" t="0" r="0" b="0"/>
              <wp:wrapNone/>
              <wp:docPr id="2" name="Frame3"/>
              <a:graphic xmlns:a="http://schemas.openxmlformats.org/drawingml/2006/main">
                <a:graphicData uri="http://schemas.microsoft.com/office/word/2010/wordprocessingShape">
                  <wps:wsp>
                    <wps:cNvSpPr txBox="1"/>
                    <wps:spPr>
                      <a:xfrm>
                        <a:off x="0" y="0"/>
                        <a:ext cx="198755" cy="96012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756pt;mso-wrap-distance-left:9.05pt;mso-wrap-distance-right:9.05pt;mso-wrap-distance-top:0pt;mso-wrap-distance-bottom:0pt;margin-top:18pt;mso-position-vertical-relative:page;margin-left:-25.2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5120640</wp:posOffset>
              </wp:positionH>
              <wp:positionV relativeFrom="page">
                <wp:posOffset>228600</wp:posOffset>
              </wp:positionV>
              <wp:extent cx="198755" cy="9601200"/>
              <wp:effectExtent l="0" t="0" r="0" b="0"/>
              <wp:wrapNone/>
              <wp:docPr id="3" name="Frame4"/>
              <a:graphic xmlns:a="http://schemas.openxmlformats.org/drawingml/2006/main">
                <a:graphicData uri="http://schemas.microsoft.com/office/word/2010/wordprocessingShape">
                  <wps:wsp>
                    <wps:cNvSpPr txBox="1"/>
                    <wps:spPr>
                      <a:xfrm>
                        <a:off x="0" y="0"/>
                        <a:ext cx="198755" cy="96012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756pt;mso-wrap-distance-left:9.05pt;mso-wrap-distance-right:9.05pt;mso-wrap-distance-top:0pt;mso-wrap-distance-bottom:0pt;margin-top:18pt;mso-position-vertical-relative:page;margin-left:403.2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920240</wp:posOffset>
              </wp:positionH>
              <wp:positionV relativeFrom="paragraph">
                <wp:posOffset>635</wp:posOffset>
              </wp:positionV>
              <wp:extent cx="4389120" cy="609600"/>
              <wp:effectExtent l="0" t="0" r="0" b="0"/>
              <wp:wrapNone/>
              <wp:docPr id="4" name="Frame1"/>
              <a:graphic xmlns:a="http://schemas.openxmlformats.org/drawingml/2006/main">
                <a:graphicData uri="http://schemas.microsoft.com/office/word/2010/wordprocessingShape">
                  <wps:wsp>
                    <wps:cNvSpPr txBox="1"/>
                    <wps:spPr>
                      <a:xfrm>
                        <a:off x="0" y="0"/>
                        <a:ext cx="438912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45.6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96">
              <wp:simplePos x="0" y="0"/>
              <wp:positionH relativeFrom="margin">
                <wp:posOffset>-365760</wp:posOffset>
              </wp:positionH>
              <wp:positionV relativeFrom="page">
                <wp:posOffset>228600</wp:posOffset>
              </wp:positionV>
              <wp:extent cx="198755" cy="9601200"/>
              <wp:effectExtent l="0" t="0" r="0" b="0"/>
              <wp:wrapNone/>
              <wp:docPr id="5" name="Frame5"/>
              <a:graphic xmlns:a="http://schemas.openxmlformats.org/drawingml/2006/main">
                <a:graphicData uri="http://schemas.microsoft.com/office/word/2010/wordprocessingShape">
                  <wps:wsp>
                    <wps:cNvSpPr txBox="1"/>
                    <wps:spPr>
                      <a:xfrm>
                        <a:off x="0" y="0"/>
                        <a:ext cx="198755" cy="96012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756pt;mso-wrap-distance-left:9.05pt;mso-wrap-distance-right:9.05pt;mso-wrap-distance-top:0pt;mso-wrap-distance-bottom:0pt;margin-top:18pt;mso-position-vertical-relative:page;margin-left:-28.8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margin">
                <wp:posOffset>-320040</wp:posOffset>
              </wp:positionH>
              <wp:positionV relativeFrom="page">
                <wp:posOffset>228600</wp:posOffset>
              </wp:positionV>
              <wp:extent cx="198755" cy="9601200"/>
              <wp:effectExtent l="0" t="0" r="0" b="0"/>
              <wp:wrapNone/>
              <wp:docPr id="6" name="Frame6"/>
              <a:graphic xmlns:a="http://schemas.openxmlformats.org/drawingml/2006/main">
                <a:graphicData uri="http://schemas.microsoft.com/office/word/2010/wordprocessingShape">
                  <wps:wsp>
                    <wps:cNvSpPr txBox="1"/>
                    <wps:spPr>
                      <a:xfrm>
                        <a:off x="0" y="0"/>
                        <a:ext cx="198755" cy="96012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756pt;mso-wrap-distance-left:9.05pt;mso-wrap-distance-right:9.05pt;mso-wrap-distance-top:0pt;mso-wrap-distance-bottom:0pt;margin-top:18pt;mso-position-vertical-relative:page;margin-left:-25.2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2">
              <wp:simplePos x="0" y="0"/>
              <wp:positionH relativeFrom="margin">
                <wp:posOffset>5120640</wp:posOffset>
              </wp:positionH>
              <wp:positionV relativeFrom="page">
                <wp:posOffset>228600</wp:posOffset>
              </wp:positionV>
              <wp:extent cx="198755" cy="9601200"/>
              <wp:effectExtent l="0" t="0" r="0" b="0"/>
              <wp:wrapNone/>
              <wp:docPr id="7" name="Frame7"/>
              <a:graphic xmlns:a="http://schemas.openxmlformats.org/drawingml/2006/main">
                <a:graphicData uri="http://schemas.microsoft.com/office/word/2010/wordprocessingShape">
                  <wps:wsp>
                    <wps:cNvSpPr txBox="1"/>
                    <wps:spPr>
                      <a:xfrm>
                        <a:off x="0" y="0"/>
                        <a:ext cx="198755" cy="96012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756pt;mso-wrap-distance-left:9.05pt;mso-wrap-distance-right:9.05pt;mso-wrap-distance-top:0pt;mso-wrap-distance-bottom:0pt;margin-top:18pt;mso-position-vertical-relative:page;margin-left:403.2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0">
              <wp:simplePos x="0" y="0"/>
              <wp:positionH relativeFrom="page">
                <wp:posOffset>1920240</wp:posOffset>
              </wp:positionH>
              <wp:positionV relativeFrom="paragraph">
                <wp:posOffset>635</wp:posOffset>
              </wp:positionV>
              <wp:extent cx="4389120" cy="609600"/>
              <wp:effectExtent l="0" t="0" r="0" b="0"/>
              <wp:wrapNone/>
              <wp:docPr id="8" name="Frame8"/>
              <a:graphic xmlns:a="http://schemas.openxmlformats.org/drawingml/2006/main">
                <a:graphicData uri="http://schemas.microsoft.com/office/word/2010/wordprocessingShape">
                  <wps:wsp>
                    <wps:cNvSpPr txBox="1"/>
                    <wps:spPr>
                      <a:xfrm>
                        <a:off x="0" y="0"/>
                        <a:ext cx="438912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111</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45.6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111</w:t>
                    </w:r>
                    <w:r>
                      <w:rPr>
                        <w:spacing w:val="-3"/>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01:00Z</dcterms:created>
  <dc:creator/>
  <dc:description/>
  <cp:keywords/>
  <dc:language>en-US</dc:language>
  <cp:lastModifiedBy/>
  <dcterms:modified xsi:type="dcterms:W3CDTF">2009-05-20T18:14:00Z</dcterms:modified>
  <cp:revision>3</cp:revision>
  <dc:subject/>
  <dc:title/>
</cp:coreProperties>
</file>