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FEDERAL ADVISORY COMMITTE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ON DIVERSITY FOR COMMUNICATIONS IN THE DIGITAL A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Fifth Meeting of th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ederal Advisory Committee 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Diversity for Communications in the Digital A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December 10, 200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2:00 P.M. to 4:00 P.M.</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Held a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Florida Memorial Colle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mith Conference Cente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5800 Northwest 42nd Avenu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iami, Florid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MEMBERS - ALPHABE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Jenny Alonzo</w:t>
      </w:r>
    </w:p>
    <w:p>
      <w:pPr>
        <w:pStyle w:val="PlainText"/>
        <w:ind w:firstLine="3600"/>
        <w:rPr>
          <w:rFonts w:ascii="Times New Roman" w:hAnsi="Times New Roman" w:cs="Times New Roman"/>
          <w:sz w:val="24"/>
          <w:szCs w:val="24"/>
        </w:rPr>
      </w:pPr>
      <w:r>
        <w:rPr>
          <w:rFonts w:cs="Times New Roman" w:ascii="Times New Roman" w:hAnsi="Times New Roman"/>
          <w:sz w:val="24"/>
          <w:szCs w:val="24"/>
        </w:rPr>
        <w:t>Decker Anstrom</w:t>
      </w:r>
    </w:p>
    <w:p>
      <w:pPr>
        <w:pStyle w:val="PlainText"/>
        <w:ind w:firstLine="3600"/>
        <w:rPr>
          <w:rFonts w:ascii="Times New Roman" w:hAnsi="Times New Roman" w:cs="Times New Roman"/>
          <w:sz w:val="24"/>
          <w:szCs w:val="24"/>
        </w:rPr>
      </w:pPr>
      <w:r>
        <w:rPr>
          <w:rFonts w:cs="Times New Roman" w:ascii="Times New Roman" w:hAnsi="Times New Roman"/>
          <w:sz w:val="24"/>
          <w:szCs w:val="24"/>
        </w:rPr>
        <w:t>Andrew Barrett</w:t>
      </w:r>
    </w:p>
    <w:p>
      <w:pPr>
        <w:pStyle w:val="PlainText"/>
        <w:ind w:firstLine="3600"/>
        <w:rPr>
          <w:rFonts w:ascii="Times New Roman" w:hAnsi="Times New Roman" w:cs="Times New Roman"/>
          <w:sz w:val="24"/>
          <w:szCs w:val="24"/>
        </w:rPr>
      </w:pPr>
      <w:r>
        <w:rPr>
          <w:rFonts w:cs="Times New Roman" w:ascii="Times New Roman" w:hAnsi="Times New Roman"/>
          <w:sz w:val="24"/>
          <w:szCs w:val="24"/>
        </w:rPr>
        <w:t>Matthew Blank</w:t>
      </w:r>
    </w:p>
    <w:p>
      <w:pPr>
        <w:pStyle w:val="PlainText"/>
        <w:ind w:firstLine="3600"/>
        <w:rPr>
          <w:rFonts w:ascii="Times New Roman" w:hAnsi="Times New Roman" w:cs="Times New Roman"/>
          <w:sz w:val="24"/>
          <w:szCs w:val="24"/>
        </w:rPr>
      </w:pPr>
      <w:r>
        <w:rPr>
          <w:rFonts w:cs="Times New Roman" w:ascii="Times New Roman" w:hAnsi="Times New Roman"/>
          <w:sz w:val="24"/>
          <w:szCs w:val="24"/>
        </w:rPr>
        <w:t>Maria Brennan</w:t>
      </w:r>
    </w:p>
    <w:p>
      <w:pPr>
        <w:pStyle w:val="PlainText"/>
        <w:ind w:firstLine="3600"/>
        <w:rPr/>
      </w:pPr>
      <w:r>
        <w:rPr>
          <w:rFonts w:cs="Times New Roman" w:ascii="Times New Roman" w:hAnsi="Times New Roman"/>
          <w:sz w:val="24"/>
          <w:szCs w:val="24"/>
        </w:rPr>
        <w:t>Benita Fitzgerald-Mosley</w:t>
      </w:r>
    </w:p>
    <w:p>
      <w:pPr>
        <w:pStyle w:val="PlainText"/>
        <w:ind w:firstLine="3600"/>
        <w:rPr>
          <w:rFonts w:ascii="Times New Roman" w:hAnsi="Times New Roman" w:cs="Times New Roman"/>
          <w:sz w:val="24"/>
          <w:szCs w:val="24"/>
        </w:rPr>
      </w:pPr>
      <w:r>
        <w:rPr>
          <w:rFonts w:cs="Times New Roman" w:ascii="Times New Roman" w:hAnsi="Times New Roman"/>
          <w:sz w:val="24"/>
          <w:szCs w:val="24"/>
        </w:rPr>
        <w:t>Anthony Gee</w:t>
      </w:r>
    </w:p>
    <w:p>
      <w:pPr>
        <w:pStyle w:val="PlainText"/>
        <w:ind w:firstLine="3600"/>
        <w:rPr>
          <w:rFonts w:ascii="Times New Roman" w:hAnsi="Times New Roman" w:cs="Times New Roman"/>
          <w:sz w:val="24"/>
          <w:szCs w:val="24"/>
        </w:rPr>
      </w:pPr>
      <w:r>
        <w:rPr>
          <w:rFonts w:cs="Times New Roman" w:ascii="Times New Roman" w:hAnsi="Times New Roman"/>
          <w:sz w:val="24"/>
          <w:szCs w:val="24"/>
        </w:rPr>
        <w:t>Joan Gerberding</w:t>
      </w:r>
    </w:p>
    <w:p>
      <w:pPr>
        <w:pStyle w:val="PlainText"/>
        <w:ind w:firstLine="3600"/>
        <w:rPr>
          <w:rFonts w:ascii="Times New Roman" w:hAnsi="Times New Roman" w:cs="Times New Roman"/>
          <w:sz w:val="24"/>
          <w:szCs w:val="24"/>
        </w:rPr>
      </w:pPr>
      <w:r>
        <w:rPr>
          <w:rFonts w:cs="Times New Roman" w:ascii="Times New Roman" w:hAnsi="Times New Roman"/>
          <w:sz w:val="24"/>
          <w:szCs w:val="24"/>
        </w:rPr>
        <w:t>Steve Hillard</w:t>
      </w:r>
    </w:p>
    <w:p>
      <w:pPr>
        <w:pStyle w:val="PlainText"/>
        <w:ind w:firstLine="3600"/>
        <w:rPr>
          <w:rFonts w:ascii="Times New Roman" w:hAnsi="Times New Roman" w:cs="Times New Roman"/>
          <w:sz w:val="24"/>
          <w:szCs w:val="24"/>
        </w:rPr>
      </w:pPr>
      <w:r>
        <w:rPr>
          <w:rFonts w:cs="Times New Roman" w:ascii="Times New Roman" w:hAnsi="Times New Roman"/>
          <w:sz w:val="24"/>
          <w:szCs w:val="24"/>
        </w:rPr>
        <w:t>Pricilla Hill-Ardoin</w:t>
      </w:r>
    </w:p>
    <w:p>
      <w:pPr>
        <w:pStyle w:val="PlainText"/>
        <w:ind w:firstLine="3600"/>
        <w:rPr>
          <w:rFonts w:ascii="Times New Roman" w:hAnsi="Times New Roman" w:cs="Times New Roman"/>
          <w:sz w:val="24"/>
          <w:szCs w:val="24"/>
        </w:rPr>
      </w:pPr>
      <w:r>
        <w:rPr>
          <w:rFonts w:cs="Times New Roman" w:ascii="Times New Roman" w:hAnsi="Times New Roman"/>
          <w:sz w:val="24"/>
          <w:szCs w:val="24"/>
        </w:rPr>
        <w:t>David Honig</w:t>
      </w:r>
    </w:p>
    <w:p>
      <w:pPr>
        <w:pStyle w:val="PlainText"/>
        <w:ind w:firstLine="3600"/>
        <w:rPr>
          <w:rFonts w:ascii="Times New Roman" w:hAnsi="Times New Roman" w:cs="Times New Roman"/>
          <w:sz w:val="24"/>
          <w:szCs w:val="24"/>
        </w:rPr>
      </w:pPr>
      <w:r>
        <w:rPr>
          <w:rFonts w:cs="Times New Roman" w:ascii="Times New Roman" w:hAnsi="Times New Roman"/>
          <w:sz w:val="24"/>
          <w:szCs w:val="24"/>
        </w:rPr>
        <w:t>Jamie Howard</w:t>
      </w:r>
    </w:p>
    <w:p>
      <w:pPr>
        <w:pStyle w:val="PlainText"/>
        <w:ind w:firstLine="3600"/>
        <w:rPr>
          <w:rFonts w:ascii="Times New Roman" w:hAnsi="Times New Roman" w:cs="Times New Roman"/>
          <w:sz w:val="24"/>
          <w:szCs w:val="24"/>
        </w:rPr>
      </w:pPr>
      <w:r>
        <w:rPr>
          <w:rFonts w:cs="Times New Roman" w:ascii="Times New Roman" w:hAnsi="Times New Roman"/>
          <w:sz w:val="24"/>
          <w:szCs w:val="24"/>
        </w:rPr>
        <w:t>Julia Johnson</w:t>
      </w:r>
    </w:p>
    <w:p>
      <w:pPr>
        <w:pStyle w:val="PlainText"/>
        <w:ind w:firstLine="3600"/>
        <w:rPr>
          <w:rFonts w:ascii="Times New Roman" w:hAnsi="Times New Roman" w:cs="Times New Roman"/>
          <w:sz w:val="24"/>
          <w:szCs w:val="24"/>
        </w:rPr>
      </w:pPr>
      <w:r>
        <w:rPr>
          <w:rFonts w:cs="Times New Roman" w:ascii="Times New Roman" w:hAnsi="Times New Roman"/>
          <w:sz w:val="24"/>
          <w:szCs w:val="24"/>
        </w:rPr>
        <w:t>Ginger Lew</w:t>
      </w:r>
    </w:p>
    <w:p>
      <w:pPr>
        <w:pStyle w:val="PlainText"/>
        <w:ind w:firstLine="3600"/>
        <w:rPr>
          <w:rFonts w:ascii="Times New Roman" w:hAnsi="Times New Roman" w:cs="Times New Roman"/>
          <w:sz w:val="24"/>
          <w:szCs w:val="24"/>
        </w:rPr>
      </w:pPr>
      <w:r>
        <w:rPr>
          <w:rFonts w:cs="Times New Roman" w:ascii="Times New Roman" w:hAnsi="Times New Roman"/>
          <w:sz w:val="24"/>
          <w:szCs w:val="24"/>
        </w:rPr>
        <w:t>Alfred C. Liggins</w:t>
      </w:r>
    </w:p>
    <w:p>
      <w:pPr>
        <w:pStyle w:val="PlainText"/>
        <w:ind w:firstLine="3600"/>
        <w:rPr>
          <w:rFonts w:ascii="Times New Roman" w:hAnsi="Times New Roman" w:cs="Times New Roman"/>
          <w:sz w:val="24"/>
          <w:szCs w:val="24"/>
        </w:rPr>
      </w:pPr>
      <w:r>
        <w:rPr>
          <w:rFonts w:cs="Times New Roman" w:ascii="Times New Roman" w:hAnsi="Times New Roman"/>
          <w:sz w:val="24"/>
          <w:szCs w:val="24"/>
        </w:rPr>
        <w:t>Vonya McCann</w:t>
      </w:r>
    </w:p>
    <w:p>
      <w:pPr>
        <w:pStyle w:val="PlainText"/>
        <w:ind w:firstLine="3600"/>
        <w:rPr>
          <w:rFonts w:ascii="Times New Roman" w:hAnsi="Times New Roman" w:cs="Times New Roman"/>
          <w:sz w:val="24"/>
          <w:szCs w:val="24"/>
          <w:lang w:val="es-ES"/>
        </w:rPr>
      </w:pPr>
      <w:r>
        <w:rPr>
          <w:rFonts w:cs="Times New Roman" w:ascii="Times New Roman" w:hAnsi="Times New Roman"/>
          <w:sz w:val="24"/>
          <w:szCs w:val="24"/>
          <w:lang w:val="es-ES"/>
        </w:rPr>
        <w:t>Francisco Montero</w:t>
      </w:r>
    </w:p>
    <w:p>
      <w:pPr>
        <w:pStyle w:val="PlainText"/>
        <w:ind w:firstLine="3600"/>
        <w:rPr>
          <w:rFonts w:ascii="Times New Roman" w:hAnsi="Times New Roman" w:cs="Times New Roman"/>
          <w:sz w:val="24"/>
          <w:szCs w:val="24"/>
          <w:lang w:val="es-ES"/>
        </w:rPr>
      </w:pPr>
      <w:r>
        <w:rPr>
          <w:rFonts w:cs="Times New Roman" w:ascii="Times New Roman" w:hAnsi="Times New Roman"/>
          <w:sz w:val="24"/>
          <w:szCs w:val="24"/>
          <w:lang w:val="es-ES"/>
        </w:rPr>
        <w:t>Henry Rivera</w:t>
      </w:r>
    </w:p>
    <w:p>
      <w:pPr>
        <w:pStyle w:val="PlainText"/>
        <w:ind w:firstLine="3600"/>
        <w:rPr>
          <w:rFonts w:ascii="Times New Roman" w:hAnsi="Times New Roman" w:cs="Times New Roman"/>
          <w:sz w:val="24"/>
          <w:szCs w:val="24"/>
          <w:lang w:val="es-ES"/>
        </w:rPr>
      </w:pPr>
      <w:r>
        <w:rPr>
          <w:rFonts w:cs="Times New Roman" w:ascii="Times New Roman" w:hAnsi="Times New Roman"/>
          <w:sz w:val="24"/>
          <w:szCs w:val="24"/>
          <w:lang w:val="es-ES"/>
        </w:rPr>
        <w:t>Riley Temple</w:t>
      </w:r>
    </w:p>
    <w:p>
      <w:pPr>
        <w:pStyle w:val="PlainText"/>
        <w:ind w:firstLine="3600"/>
        <w:rPr>
          <w:rFonts w:ascii="Times New Roman" w:hAnsi="Times New Roman" w:cs="Times New Roman"/>
          <w:sz w:val="24"/>
          <w:szCs w:val="24"/>
        </w:rPr>
      </w:pPr>
      <w:r>
        <w:rPr>
          <w:rFonts w:cs="Times New Roman" w:ascii="Times New Roman" w:hAnsi="Times New Roman"/>
          <w:sz w:val="24"/>
          <w:szCs w:val="24"/>
        </w:rPr>
        <w:t>Lauren Tyler</w:t>
      </w:r>
    </w:p>
    <w:p>
      <w:pPr>
        <w:pStyle w:val="PlainText"/>
        <w:ind w:firstLine="3600"/>
        <w:rPr>
          <w:rFonts w:ascii="Times New Roman" w:hAnsi="Times New Roman" w:cs="Times New Roman"/>
          <w:sz w:val="24"/>
          <w:szCs w:val="24"/>
        </w:rPr>
      </w:pPr>
      <w:r>
        <w:rPr>
          <w:rFonts w:cs="Times New Roman" w:ascii="Times New Roman" w:hAnsi="Times New Roman"/>
          <w:sz w:val="24"/>
          <w:szCs w:val="24"/>
        </w:rPr>
        <w:t>Terdema Ussery</w:t>
      </w:r>
    </w:p>
    <w:p>
      <w:pPr>
        <w:pStyle w:val="PlainText"/>
        <w:ind w:firstLine="3600"/>
        <w:rPr>
          <w:rFonts w:ascii="Times New Roman" w:hAnsi="Times New Roman" w:cs="Times New Roman"/>
          <w:sz w:val="24"/>
          <w:szCs w:val="24"/>
        </w:rPr>
      </w:pPr>
      <w:r>
        <w:rPr>
          <w:rFonts w:cs="Times New Roman" w:ascii="Times New Roman" w:hAnsi="Times New Roman"/>
          <w:sz w:val="24"/>
          <w:szCs w:val="24"/>
        </w:rPr>
        <w:t>Alex Wallau</w:t>
      </w:r>
    </w:p>
    <w:p>
      <w:pPr>
        <w:pStyle w:val="PlainText"/>
        <w:ind w:firstLine="3600"/>
        <w:rPr>
          <w:rFonts w:ascii="Times New Roman" w:hAnsi="Times New Roman" w:cs="Times New Roman"/>
          <w:sz w:val="24"/>
          <w:szCs w:val="24"/>
        </w:rPr>
      </w:pPr>
      <w:r>
        <w:rPr>
          <w:rFonts w:cs="Times New Roman" w:ascii="Times New Roman" w:hAnsi="Times New Roman"/>
          <w:sz w:val="24"/>
          <w:szCs w:val="24"/>
        </w:rPr>
        <w:t>Kelvin Westbrook</w:t>
      </w:r>
    </w:p>
    <w:p>
      <w:pPr>
        <w:pStyle w:val="PlainText"/>
        <w:ind w:firstLine="3600"/>
        <w:rPr>
          <w:rFonts w:ascii="Times New Roman" w:hAnsi="Times New Roman" w:cs="Times New Roman"/>
          <w:sz w:val="24"/>
          <w:szCs w:val="24"/>
        </w:rPr>
      </w:pPr>
      <w:r>
        <w:rPr>
          <w:rFonts w:cs="Times New Roman" w:ascii="Times New Roman" w:hAnsi="Times New Roman"/>
          <w:sz w:val="24"/>
          <w:szCs w:val="24"/>
        </w:rPr>
        <w:t>Jim Winston</w:t>
      </w:r>
    </w:p>
    <w:p>
      <w:pPr>
        <w:pStyle w:val="PlainText"/>
        <w:ind w:firstLine="3600"/>
        <w:rPr>
          <w:rFonts w:ascii="Times New Roman" w:hAnsi="Times New Roman" w:cs="Times New Roman"/>
          <w:sz w:val="24"/>
          <w:szCs w:val="24"/>
        </w:rPr>
      </w:pPr>
      <w:r>
        <w:rPr>
          <w:rFonts w:cs="Times New Roman" w:ascii="Times New Roman" w:hAnsi="Times New Roman"/>
          <w:sz w:val="24"/>
          <w:szCs w:val="24"/>
        </w:rPr>
        <w:t>Roscoe Young</w:t>
      </w:r>
    </w:p>
    <w:p>
      <w:pPr>
        <w:pStyle w:val="PlainText"/>
        <w:ind w:firstLine="3600"/>
        <w:rPr>
          <w:rFonts w:ascii="Times New Roman" w:hAnsi="Times New Roman" w:cs="Times New Roman"/>
          <w:sz w:val="24"/>
          <w:szCs w:val="24"/>
        </w:rPr>
      </w:pPr>
      <w:r>
        <w:rPr>
          <w:rFonts w:cs="Times New Roman" w:ascii="Times New Roman" w:hAnsi="Times New Roman"/>
          <w:sz w:val="24"/>
          <w:szCs w:val="24"/>
        </w:rPr>
      </w:r>
    </w:p>
    <w:p>
      <w:pPr>
        <w:pStyle w:val="PlainText"/>
        <w:ind w:firstLine="360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THER SPEA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Michael K. Powell, FCC Chairman</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Charles Davidson, Commissioner Florida PSC</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Kenneth Schisler, Chairman Maryland PSC</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raulio Baez, Chairman Florida PSC</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Daryl Bassett, Commissioner Arkansas PSC</w:t>
      </w:r>
    </w:p>
    <w:p>
      <w:pPr>
        <w:pStyle w:val="PlainText"/>
        <w:ind w:left="2160" w:firstLine="720"/>
        <w:rPr/>
      </w:pPr>
      <w:r>
        <w:rPr>
          <w:rFonts w:cs="Times New Roman" w:ascii="Times New Roman" w:hAnsi="Times New Roman"/>
          <w:sz w:val="24"/>
          <w:szCs w:val="24"/>
        </w:rPr>
        <w:t>Edward Hurley, Chairman Illinois Commerce Commission</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Linda Blair, Designated Federal Officer; Acting Chief, FCC OSP</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Dane Snowden, Chief, FCC CG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 *</w:t>
      </w:r>
      <w:r>
        <w:br w:type="page"/>
      </w:r>
    </w:p>
    <w:p>
      <w:pPr>
        <w:pStyle w:val="PlainText"/>
        <w:rPr/>
      </w:pPr>
      <w:r>
        <w:rPr>
          <w:rFonts w:eastAsia="Courier New"/>
        </w:rPr>
        <w:t xml:space="preserve">                     </w:t>
      </w:r>
      <w:r>
        <w:rPr>
          <w:b/>
          <w:bCs/>
          <w:sz w:val="28"/>
          <w:szCs w:val="28"/>
        </w:rPr>
        <w:t>* * * P R O C E D I N G S * * *</w:t>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pPr>
      <w:r>
        <w:rPr/>
      </w:r>
    </w:p>
    <w:p>
      <w:pPr>
        <w:pStyle w:val="PlainText"/>
        <w:rPr/>
      </w:pPr>
      <w:r>
        <w:rPr>
          <w:rFonts w:cs="Times New Roman" w:ascii="Times New Roman" w:hAnsi="Times New Roman"/>
          <w:sz w:val="24"/>
          <w:szCs w:val="24"/>
        </w:rPr>
        <w:t>JULIA JOHNSON:  Ladies and gentlemen, hello.  If you could, we'd like -- I'd like to take the opportunity to call the meeting to order.  I guess the time is now about 2:40, and I'm Julia Johnson, Chair of the FACA.  And I'd like to call the meeting to order and ask the federally designated officer to indeed call ro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s. Linda Blair  (ROLL CALL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Jenny Alonz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NNY ALONZO: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Decker Anst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Andrew Barre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Matthew Bl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KNOWN VOICE:  I'm here for Matthew Blank my name is Ray Gutierre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LINDA BLAIR:  Maria Brennan.</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LINDA BLAIR:  Benita Fitzgerald-Mosley.</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BENITA FITZGERALD-MOSLEY:  Here.</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rPr>
        <w:t>LINDA BLAIR:  Anthony G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THONY GE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Joan Gerber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Steve Hill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VE HILLAR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Priscilla Hill-Ardo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VETTE MOUTAN:  Yvette Mouton here for Priscilla Hill-Ardo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REPORTER REQUESTED CLARIFICATI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YVETTE MOUTON:  </w:t>
      </w:r>
      <w:r>
        <w:rPr>
          <w:rFonts w:cs="Times New Roman" w:ascii="Times New Roman" w:hAnsi="Times New Roman"/>
          <w:sz w:val="24"/>
          <w:szCs w:val="24"/>
        </w:rPr>
        <w:t>Yvette</w:t>
      </w:r>
      <w:r>
        <w:rPr>
          <w:rFonts w:cs="Times New Roman" w:ascii="Times New Roman" w:hAnsi="Times New Roman"/>
          <w:sz w:val="24"/>
          <w:szCs w:val="24"/>
          <w:lang w:val="es-ES"/>
        </w:rPr>
        <w:t xml:space="preserve">, Y-V-E-T-T-E, Mouton, M-O-U-T-O-N.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rPr>
        <w:t>LINDA BLAIR:  David Hon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ID HONI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Jamie Ho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Julia John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Ginger L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NGER LEW: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Alfred Lig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Vonya McC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Frank Monte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ANK MONTERO:  I'm here by conference 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NDA BLAIR:  Thank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BLAIR:  Henry Rive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NRY RIVERA: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Riley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Lauren Ty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REN TYLE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Terdema Uss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Alex Walla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Kelvin Westbr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ELVIN WESTBROOK:  Kelvin Westbrook, I'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Jim Wins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BLAIR:  And Roscoe 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VA JOHNSON:  Marva Johnson on behalf of Roscoe 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Marva.  I would like to start off by thanking those that really made this possible. Chairman Powell, you have an outstanding staff.  Richard Lee, I thought I was a Control monster, but he's got me beat and he has made this a flawless event.  Richard, as well as Jean Ann Collins, Meribeth McCarrick, Linda Blair—she's done an extraordinary job of getting us, and keeping us, focused.  So with that, I wanted to thank you.  And Stacey Meaders of the Net Communications team who volunteers my time and her efforts towards this ven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I wanted to thank them all.  And Mr. Chairman, I wanted to thank you again for your commitment in supporting the work of the FACA, that you're actively involved and that you ar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Well, welcome, again.  When we set out to start this Committee, we knew  had a noble purpose trying to find interesting ways to bring about the American dream to a greater cross section of the American population in one of the most innovative additions to the Information Act.  And it's easy to kick off one of these things with bold and colorful rhetoric.  You hold your breath, though, to see if you selected a collection of people who have the commitment, the boldness, the vision, the innovativeness, the aggressiveness, and the passion to take the words and make them something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do.  And if I ever had any doubts about it, today erased every last one.  I have rarely seen a project committee, in such short order, start to get a collection together of individuals and entrepreneurs, who have much to say about the path you can take, the tools you can use, and the resources that are available to try to change the world.  And we saw that this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e were inspired at lunch to continue that effort and that vision.  I have seen the recommendations that have been made previously; I've seen the recommendations that were here today.  And every time I read them, I smile because they are thoughtful, aggressive, bold, innovative, all the things that we talked about, and give much food for thought, and much eff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ry member of this Committee should be commended, and I have to comment that the smartest thing I have ever done -- and I've been around for seven years in this job – is to select Julie Johnson to chair it, and tell her, you go for it, pull no -- hold back nothing, bring together the best and produce the best that we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e are by no means close to finished.  But if where we've gotten so far is any indication of whether we'll realize the promise that we've set out for ourselves, we're going to have a really good time.  And I would just leave with you a couple thoughts that are very, very important:  We have, for example, Henry Rivera over here, a former colleague, FCC commissioner who chaired a Commission on diversity, and made a very significant contribution to communications in Ame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he'd probably back me up on this:  We've all sat at these things before.  We've all been to conferences; we've all been to panels, we've all talked about diversity; we've all talked about trying to help.  Somehow the sun sets, and everybody goes home and it doesn't look a lot different three years later when they do it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can't let that happen.  And so as we think of what we want to do, and the things that we want to do, think hard about how to institutionalize them, in a way that lives beyond any one person, any one collection of people, any one institution, and even the Commission itself, ways that, years from now, we will continue to see the footprints, and the fingerprints of this effort continuing to be implemented and continuing to be develo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my greatest hope for what you're doing, that, no matter what the recommendations are, the specifics will change over time.  And the challenge is:  How do we make it stick in a way that we will be talking about, will this meeting be taking place in ten and fifteen years from now and be bearing fruit?  That's the challenge.  Because there are plenty of people who get together to talk about thes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adly, there are too few of them who make a lifelong contribution in the way that truly changes minds, changes opportunities, and makes the world a lot better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am extremely pleased with where we are; I love being a personal partner and working hard with you to try to get where we want to go.  And thank you for allowing me to be here with you, and thank you for all your work, and we really look forward to today's meeting.  Thank you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Mr. Chairman.  One other preliminary announcement:  Everyone's aware of who the members of the actual FACA are.  The ones sitting around this room, as well as those who are not here and as well as the subject matter experts who are all listed on the web site, except for one special group of subject matter expe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e recommendation of the Committee, we established a group of subject matter experts made up of state regulators to help us, particularly on some of the convergence issues, as well as issues that cross different industry areas, many of which the state regulators may indeed regulate both industries as questioned, while at the federal level, the duties and responsibilities are sepa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ur of our experts are with us today.  And towards the end of this meeting, we'll have the opportunity to dialogue with them and several of the Committee members, on opportunities with respect to new technologies, specifically broadband, kind of keying off of the comments that were made by Susan Story, CEO of Gulf Power, as well as looking at career advancement opportunities and best practices, and ways in which states can facilitate and partner with the FCC and other agencies in an effort to make sure, at a minimum, that the message is communicated, and that the platforms are open and available to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that, let me introduce the Chairman of the Maryland Commission, Chairman Schis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Chairman of the Illinois Commission, Chairman Hur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Chairman of the Florida Commission, Chairman Bae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Commissioner from the great state of Arkansas, Commissioner Basse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BLAIR:  Commissioner from the state of Florida and Chairman of the PSC, Charles David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And with that, I'd like to turn our attention to our Subcommittee reports, and we'll start with the financial issues report and discussion.  Gi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INGER LEW:  Thank you, Julia, Mr. Chairman.  On behalf of our Chair Commissioner Barrett and other members, we are pleased to provide a summary of our activities over the pas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ncial Issues Subcommittee held a hearing on January 10th and heard from entrepreneurs, lenders and venture capitalists, with regard to issues about venture capital.  Subsequently, members held consultations with financial experts as well as additional entrepreneurs to get a further and deeper understanding about some of the challenges and issues that confron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June 14, the Subcommittee again met and submitted a number of recommendations to the full FACA.  Those can be found on our web site, the FACA web site.  Today the Financial Issues Subcommittee has submitted the following three resolutions which were adopted by the full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urged the Commission to support the adoption of a small business tax cred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cond urged that -- urged the Commission to reaffirm the distress sale program with one modification:  A review of the value-added and genuineness of the assign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hird resolution dealt with incentive-based initiatives.  The FACA urged the Commission to grant waivers for a company that invests in and incubates a small disadvantaged business, or sells assets to a small disadvantaged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day the Subcommittee will present two recommendations for the FACA to cons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deals with the  Community Reinvestment Act.  It is an initiative to increase capital access to funds that invest in communications companies led by diverse entreprene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cond resolution is a  proposal for a foreign ownership waiver for small disadvantaged businesses in order to increase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concludes our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One clarification, for purposes of the reports, we would ask that, at the end of all reports, that we have one motion that the Committee accept those reports.  With that, St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EVE HILLARD:  Ms. Chairman, and Mr. Chairman.  First I want to say I'm honored to be here again, and I was late getting here after lunch.  I was humbled and honored to be there to hear the speakers today.  That was g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just want to give a brief report on the activities of the Transactions Subcommittee where we've been, where we're 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Your m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EVE HILLARD:  On the activity of the Transactions Subcommittee, where we've been, where we're at today, and where we – what the outlook for 2005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we've been is, I think the core of the activities of the Subcommittee have been substantial due diligence and outreach through a long list of interviews earlier in the year, which we reported, I believe was in May or June, to the full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of the core observations of that were really that the importance that was -- the feedback we got of programs that have real practical incentives, and economic advantages, among others, as being one of the most important kinds of programs to make a real practical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at light, we recommended a number of specific recommendations with general policy directions that were approved by the full Committee earlier in the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really came down to looking again to support within the limits of this body, and the Commission itself, to support congressional enactment of a tax-oriented incentive program with -- with its legacy being the tax certificate program, as being one that routinely, and almost to a person -- of all the interviews we did -- suggested that was something that continues to be worth focus and attention, notwithstanding the budget and other issues.  That is a worthy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ond was to suggest to the Commission a program of protection enhancement of the Spectrum auction rules that do have, if you will, some economic co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rd was to identify ways that the Commission might look to do some – in effect, create its own kind of economic and regulatory incentives through what we called, at the time, "diversity credits" or “analysis” program.  And that is -- the best one, that is clearly still under our wing, if you will, for being fleshed out earlier this year to come back with some pragmatic, and if you will, executable sugg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day, we have the -- the Subcommittee will make a proposal on some particular aspects of merger review that we wanted to commend to the Committee to consider recommending to the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erms of 2005, there are four or five things that will be on our agenda.  We think, frankly, that this is probably the most important year, having gone through a lot of work, getting ourselves grounded, getting, I think, the Committee up and running, and feeling, Chairman Powell, that we really do have some wind at our back to move forward with some recommendations.  And that's pretty exci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of them, from our Committee standpoint, would be to complete a Best Practices review of those aspects that are within our, sort of, ambit.  And one of those, I think, is in addition to some transactional matters.  It's really to look to the other part of our heading, which is outreach, and both to the private and the public sector, to recognize those matters that aren't simply created by regulation or statute, but the important aspects of private sector, which some of the discussions today were right on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cond is some thoughts on some of the existing programs with regard to Spectrum auctions at a time when the Commission will approximately double the amount of Spectrum that's available in the private sector, or coming up on the horiz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rd will be this seeking to develop and articulate to the Committee a diversity credits program, and it will be assessed, and if worthy, recommended to the Commission.  And then last, and maybe, as I indicated earlier, particularly important, is to pursue the concept of congressional examination of possibly something that has some of the aspects of the tax certificate program in a newer and better and workable kind of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that's a little bit of where we've been, where we're at today, and where we'd like to go 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I just thought I'd provide a little bit of an update, with respect to one of your recommendations, which we've all talked about for years: the tax credit.  I've been encouraged that in the last two or three weeks, I've had a number of meetings with senators and congressmen who seem to have a stronger and renewed interest in pursuing this again, as we talked about, what are some of the things that we might try to do in the next Congress that picks up in January.  So I was very encouraged by that.  And we've had some success in beginning to get key leaders from both the House side and Senate side to start talking about this to harmonize certain aspects of their differences in their legislative approa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so I just wanted to let you know, I mean, this has been a long time, but there is some activity now again.  People are up in the bullpen, and they're talking to members about legislative strategy and ideas about doing thes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nted to give you a sense that they're -- we're far from saying it's moving, but we certainly still have interest, and we still intend to put a lot behind that come Janu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Mr. Chairman, and thank you, Steve, for the report.  Next we'll have New Technologies.  Mr. Hon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Good afternoon.  It is such a privilege to be here at this school, which has so much history behind it, and which, in very recent days, has done so much to be on the cutting edge of this field that we all love so de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urpose of the New Technologies Subcommittee is to examine media, telecommunications and information technologies relating to the creation, processing, delivery and interactive response for content, and make sure, to the extent that we can, that Commission rules don't impose various entry -- barriers to entry -- or there are other barriers to entry that would stand in the way of full access to participation in those technologies by all Americans, including min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are six voting members of the Subcommittee, Riley Temple, our Chair, who could not be here today.  Kelvin Westbrook who is seated to my left; Anthony Gee seated to my right; Benita Fitzgerald Mosley who is seated to my left; and Roscoe Young, who is represented by Marva John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three subject matter experts:  Susan Jin Davis, who isn't here.  And Stan Little -- Stan, where are you?  Are you here?  And Ari Fitzgerald, who could not be here.  And Marva Johnson has done an extraordinary amount of the work in the last year and a half that we've been in operation, and I would like to give her the microphone and ask her to just describe what we've done up to this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VA JOHNSON:  And he actually didn't tell the truth.  I didn't do the work, I just got to report on it and help coordinate.  Our team has been very active, and I'm very proud to work with a group of individuals who committed themselves to the objectives of our Subcommittee, and put the focus on getting these Subcommittees worked on.  So it's a wonderful opportunity for u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so you guys can go back in time with me, when we first met -- I think it was in January of last year, we said that we wanted to approach our objectives in three phases.  We wanted to focus in on low hanging fruits, and then we wanted to move forward to efforts in phase 2 that would create business opportunities for new technology, about things that were optional, things that were voluntary, and that did not require any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en we'd save phase 3 for things that might be harder to tackle as issues.  And one of those phase 3 issues that we would like to tackle is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just in terms of a status report, we're not going to make any recommendations today.  In terms of where we are with our phase 1 and phase 2 activities, we -- back in the May meeting, we made a suggestion for the development of a Supplier Diversit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Supplier Diversity Council is moving forward, and we're working with the industry to establish a home permanently for that program, so that we can insure that it's going to have some ongoing and continued su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d a great session here today.  We invited in six new technology entrants to present to the FACA, as well as other industry participants, in order to kick off our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re excited about having wonderful support at the Executive Council level.  Julia has been wonderful in helping to bring to the table companies like Cingular and MasTec, and to hear the commitment reiterated again this afternoon I think gives us confidence that we're going to be able to accomplish some of the objectives of this vital diversity effort.  Anthony Gee said earlier today, that he would like to make at least ten $500,000,000 companies.  And then he changed it and said he'd like to see ten $100,000,000 compan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we would like to see ten more MasTecs, we had a very fruitful and productive meeting this morning and I know we're all excited about the opportunities in the industry moving forward for this initiative.  So that was one of the things that our team helped to shape, and move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of the things that David will talk about is our next steps as it relates to that eff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so, we made several recommendations on Spectrum, and without getting into all of them, because we were pretty busy, I did want to make note of the recommendations that we made around the Spectrum licensing Auction 58 rules.  And the C block Auction 58 resolution that we proposed earlier in May was actually accepted, and the Commission, when it issued its decision to -- not to change the rules and to continue to enforce the existing designated entity rules, we believe that that's going to create a lot of opportunity and the auctions will go forward in Janu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our Committee has been very bu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To conclude the report, first I'd like to acknowledge an achievement. This last October, I believe it was, September or October, this Subcommittee passed out, and it was adopted by the full Committee, a recommendation for the retention of the designated entity rules in Auction 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mmission, in fact, retained those rules.  And in the Report and Order adopting and retaining those rules, cited to the recommendation that the Diversity Committee provided.  So that's a win, and since – and thank you, Mr. Chairman, and thank the Commissioners, please.  Give them a hand for actually deliv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We have a recommendation and the Commission actually adopts it. That's a wonderful thing, and seldom seen in government, especially at the warp speed that they a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future, the Supplier Diversity Program that we saw played out this morning was germinated here.  It, of course, will not continue to be in operation, having been germinated and incubated here, but rather, we'll find it a home in the non-profit se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is a working group, the members of which are Julia Johnson, Anthony Gee and Marva Johnson, that will be convening to think through where the home should be, how it will sustain itself, and what -- how this should evolve in terms of providing good value to entrepreneurs, and to large companies, and what industry segments it should be in.  And as Julia mentioned at lunch, those who are interested in participating in that dialogue, please give Stacey Meaders your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future, this Subcommittee, among other things, may take a look at a number of additional areas, this field being so vast.  The question of telephone penetration in the digital divide of the Universal Service Fund, insular status and so forth, the DTV transition, making sure that the poor are not left out and that there are entrepreneurial opportunities, for small and minority and female-owned busin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d to build out WiFi towers and WiMax in large cities, whereas we remember from the history of cable thirty years ago, if it's done right, there could be some very substantial opportunities for minority and female-owned busine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e question of technological literacy, who teaches convergence so the next generation of people, at schools, such as this, will be able to be players from the day they graduate in this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concludes our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very much.  And our final report, Jenny Alonz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Thank you very much, Julia, our Chair, and the Chairman, for allowing us to be here.  We ditto the sentiment of the other Subcommittee ch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areer Self Advancement Subcommittee, upon being formed last fall embarked on seeking Best Practices from the telecommunications industry, and outside the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conducted most of our meetings via conference calls and e-mails.  Very charged e-mails, interesting e-mails.  Loved them.  But it's been a great work in progress.  So we thank you for the support, and in particular thank the FCC staff for being so available and resourceful on our behalf.  So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first phase was to reach out to industry organizations and foundations in seeking Best Practices that these entities might be able to provide on behalf of their prospective indus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reached out to 30 trade organizations and four foundations.  We got six responses.  Basically what we were told is that, you know, these organizations are not staffed heavily, and therefore the resources weren't there to fully understand what their prospective industries were d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at that point -- and by the way, that was -- a summary of that was presented in the January 26 meeting, back earlier this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at point the Committee decided to reach out to the companies directly.  And we decided that, in addition to companies in the telecommunications sector, we were also going to reach out to private entities outside the industry, in areas such as hospitality, banking, et cetera, to understand what they had been doing in the areas of diversity and, you know, be able to help us identify Best Prac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d been hearing great stories about companies such as the Verizons, and the Fords, and et cetera, so we wanted to understand what was happening there.  At that point, phase 2, we went out to 33 corporations in and outside the industry, and we got 18 responses.  We were very pleased with that.  It was a very involved process.  So the matter that 18 were able to participate is actually a great indication of how valuable people felt this outreach was, and were willing to communicate and share their best prac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presented a draft title of that – a reach-out title, “Workplace Diversity, a Global Necessity and an Ongoing Commitment,” otherwise known as Best Practices report.  We summarized that on June 14, and presented a report that I believe is still on the site, if I'm not mistaken, so it's available for anyone to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lso at that point presented a landscape for why the Committee needed to look at the EEO-based career advancement strategies, in order, you know, to help further the work in this area of career advancement and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d attempted to present some resolutions back then, but because some of the Committee members were not as knowledgeable in the area of the EEO, you know, rules, there was an uncomfortable level as to full support of what was being pres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we decided that, in this next phase, we were going to really be making some attempts at focusing that. Therefore, in the third phase, we revisited the Best of the Best Prac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dea here is that the report was very extensive; there seemed to be some overriding Best Practices that came out, regardless of the industry being represented.  And we have submitted that Best of the Best Practices report for this meeting.  So I believe handouts are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today, we are going to walk you through what that is.  We're also recommending a web-based resource directory that we are recommending be housed on the FACA web site, as a one-stop shop for corporations to be able to identify Best Practices that they might be able to adopt, and understand where the history of that best practice is, and perhaps, you know, additional resources that they can ob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finally today, we will be walking you through a revision to the EEO rule on career advancement and recruitment, again, an effort to provide a more attainable manner by which companies can help effect change in this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mmittee has been absolutely great -- one other thing, by the way, that we need to vet as a Subcommittee, but was brought to my attention by Linda Blair, is an initiative that the Homeland Security Committee, NRIC, did back -- earlier this year on behalf of the FACA on Best Practices for Homeland Security.  And what they did was provide some resource materials; for instance, a DVD and a pamphlet, which, as Subcommittee, we will be looking to do the same with our Best of the Best, and provide some, hopefully, some in-depth material that can be used at, you know, academic institutions and job fairs and things like that.  So we're very excited abou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so much for putting that f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is point, that ends my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LIA JOHNSON:  Thank you.  Any questions?   </w:t>
      </w:r>
    </w:p>
    <w:p>
      <w:pPr>
        <w:pStyle w:val="PlainText"/>
        <w:rPr/>
      </w:pPr>
      <w:r>
        <w:rPr>
          <w:rFonts w:cs="Times New Roman" w:ascii="Times New Roman" w:hAnsi="Times New Roman"/>
          <w:sz w:val="24"/>
          <w:szCs w:val="24"/>
        </w:rPr>
        <w:t>Seeing none, is there a motion to accept the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NRY RIVERA:  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THONY GE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In the interest of time, are there any objections?  Seeing none, they are approved.  Presentation of resolutions and action items.  Again, Ginger Lew, if we could start with you, I believe you have a couple resolutions to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INGER LEW:  On the Community Reinvestment Act, David Honig [inaudible] will have more information o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June 14, Financial Subcommittee report, the Diversity Council adopted a recommendation to increase access to capital by women and minority entrepreneurs in both licensed and unlicensed Spectrum opportun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June report noted that banks that place money with private equity funds that are licensed by the Small Business Administration through the Small Business Investment Companies Act receive a community reinvestment cred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nancial Issues Subcommittee proposed that the Commission direct the FCC to work with the U.S. Treasury Department, and to -- with the SBA to expand the application of the Community Reinvestment Act grant to encourage financial institutions, and place capital in private equity funds led by women and minority fund managers.  Subsequently we prepared a white paper which is now before this full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for the record, I would like to just provide a little bit more information about the CRA because I think it's very helpful in terms of filling out our understanding of potential impact in terms of access to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der the current SBIC program, it is our understanding that there are fewer than six private equity funds that are licensed by SBA, that are led by emerging fund managers. That's out of something like 200 plus – 247 funds.  SBI fund managers manage $37 billion.  National Association of Investment Companies’ members manage $65 billion.  The National Association of Investment Companies, the trade association for funds managed by people of color, has $5 billion under their man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2003, the Kaufmann Foundation looked at the performance and rate of returns for minority-led private equity funds.  The period studied was a 15-year period that went up to the year 2000.  Studies showed that the NAIC funds performance, the IRR performance, compared favorably, if not better than other majority-led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example, NAIC members, the rate of return was 23.9 percent.  For the S&amp;P 500 it was 17 percent.  For the private equity performance index, which is prepared by Venture Economics and the National Venture Capital Association, it was 20.2 percent.  Of the fund -- NAIC funds that were surveyed, 75 percent invested in broadcast and communication opportunities led by people of 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f the pool of funds under management by them continues to be severely limited, we have a de facto situation where the entrepreneurs themselves have limited access to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example, in 2000, NAIC members raised $1.3 billion, of which only 10 percent came from banks.  Therefore, the Financial Subcommittee was seeking to find a way to increase the availability of money to private equity funds led by people of 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believe that this would be a direct benefit, and increase the capital available to communications firms led by women and people of color.  Accordingly, we submit the two resolutions that are before you to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dam Chairwoman, would you like me to go through the resolutions?  They're in the 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Yes, I think all of the members have the benefit of the resolution?  Do you want to present both?  That would probab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Sure.  The second resolution for this Subcommittee is entitled adoption of a declaratory ruling on section 310(b)(4) waivers.  And when you see 310(b)(4) your eyes might glaze over, but let me tell you that this is huge, because this is a portion of the Communications Act that's been -- that the Commission can waive around, but has not done so since once, since 1916.  So we're talking about the first substantive change in an 88-year-old r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rule, the relevant text of which is printed on the back of the recommendation, has a famous double negative, and you have to read it together with another provision, so let me sum up what it means in practice.  In practice it means that, unless the Commission affirmatively finds that grant of an application would serve the public interest, where that application proposes more than one-quarter of the capital stock of a company, an American licensee is going to be owned or operated by aliens -- this is for broadcast or telecom -- it won't b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there is -- there's only one case, actually an after-the-fact ruling of a Purple Cow, involving a broadcast station that's ever -- where the Commission has ever approved over this 25 percent.  However, in the telecom field, many of us are familiar with the foreign participation orders from 1997 under which there is now a procedure, several screens being in place, which allows telecom investments in the United States where there's a process to have reciprocity for investments in the home countries of firms that want to invest in telecom here.  And that has worked -- although it's complex -- that has worked reasonably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thought that perhaps the time has come to carve out a fairly modest waiver policy for broadcasting.  And here's how this would work.  There would really be two components.  One is that if you come from a country which is a member of the WTO -- that's the same as occurs on the telecom side -- and you pass some other screens relating to national security, law enforcement, trade, foreign policy, and have a process for reciprocity within five years, then your nationals could invest in U.S. broadcast companies up to the level of 49 percent, no more than 25 percent, as now, could be vo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if your country is in NAFTA, that is, U.S. and Canada -- well, in this case, Canada and Mexico, or is a member of the Caribbean Basin Initiative, you could have a 49 percent interest, all of which could be voting.  And think of the demographics of those countries, and you'll see where this is going.  This would be limited, however, to investments in companies which are owned by socially and economically disadvantaged businesses, the definition of which would be developed by the Commission, using the record evolved in the Section 257 inquiry which has just been briefed and concluded and in which the Commission now has full record of the socially and economically disadvantaged definition that is comparable to the one that was approved in the Tenth Circuit, the </w:t>
      </w:r>
      <w:r>
        <w:rPr>
          <w:rFonts w:cs="Times New Roman" w:ascii="Times New Roman" w:hAnsi="Times New Roman"/>
          <w:i/>
          <w:iCs/>
          <w:sz w:val="24"/>
          <w:szCs w:val="24"/>
        </w:rPr>
        <w:t>Adarand</w:t>
      </w:r>
      <w:r>
        <w:rPr>
          <w:rFonts w:cs="Times New Roman" w:ascii="Times New Roman" w:hAnsi="Times New Roman"/>
          <w:sz w:val="24"/>
          <w:szCs w:val="24"/>
        </w:rPr>
        <w:t xml:space="preserve"> case, and in </w:t>
      </w:r>
      <w:r>
        <w:rPr>
          <w:rFonts w:cs="Times New Roman" w:ascii="Times New Roman" w:hAnsi="Times New Roman"/>
          <w:i/>
          <w:iCs/>
          <w:sz w:val="24"/>
          <w:szCs w:val="24"/>
        </w:rPr>
        <w:t>Concrete Works</w:t>
      </w:r>
      <w:r>
        <w:rPr>
          <w:rFonts w:cs="Times New Roman" w:ascii="Times New Roman" w:hAnsi="Times New Roman"/>
          <w:sz w:val="24"/>
          <w:szCs w:val="24"/>
        </w:rPr>
        <w:t>.  And it is a model which is also found in Senator McCain's version of this tax certificate replacement bill that we hope this year may finally come to be adopted. Now, this is, as I mentioned, quite huge.  The reason it's so huge is that, first, it would provide an enormous source of potential capital for disadvantaged broadcasters, particularly minorities, in this country, from overseas, where they have well-established barriers of access to capita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urther, because of the reciprocity provisions, it would open up foreign broadcast markets to American-owned companies, and we think that that – those are opportunities which are going to be especially attractive, obviously, to U.S. minority-owned firms.  Because of those benefits, we're of the opinion that this could, as a practical matter, have an impact comparable to the impact in magnitude that the tax certificate policy had between '78 and '95, when it was responsible for 200 minority-owned broadcast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mmission, we are recommending, adopt a declaratory ruling to this effect, because it's unlikely, of course, that people in business will apply for the first waiver -- well, I guess the second waiver in 88 years, investing time, money, effort, expertise, due diligence, to be the first one out, unless the Commission has expressly said, well, we invit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 the recommendation asked the Commission to issue a declaratory rule saying that it would favorably entertain these kinds of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at concludes the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Any questions on either of the recommendations?  Question from the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Ginger, the Community Reinvestment Act issue would be, those are joint regulations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INGER LEW:  The joint rules are promulgated by the Office of Commerce Savings, the Federal Reserve, the Federal Home Bank.  And I don't know -- there's one more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So this would be an effort on our part to get them to modify;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INGER LEW:  It would be to initiate an interagency effort between Treasury and SBA, because I believe the issue of -- if the private equity funds don't have capital available, then they in turn have a very difficult time to make investments in the telecommunications broadcast opportunities, and we have the historical data which demonstrates, A, the lack of private equity funds available from banks to non-SBIC fu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condly, we have data from the Kaufmann Study which shows that those funds that are led by people of color do, in fact, invest in broadcast communication opportunities led by diverse entreprene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Any other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ing n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BLAIR:  Excuse me.  We have one ove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AKERPHONE DIFFICU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Let's take these, at least for purposes of the vote, we'll take the Community Investment Act recommendation first.  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REN TYLER:  So 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ID HONIG: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Any further discussion necessary?  Seeing none, I think we didn't -- we can try to do this by voice vote.  And see how well that works, for purpose of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of those in favor signify by saying a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pposed?  Approved unanimously.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eign Ownership Rule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NRY RIVERA:  I'll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LVIN WESTBROOK: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Any further discussion?  Seeing none, we may have some votes of absentia in this particular case.  But all in favor signify by saying a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VETTE MOUTON:  Abst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very much.  Show it approved as well.  Next, Steve Hillard, we'll go into the transactional transparency outr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EVE HILLARD:  Thank you.  The Transactions Subcommittee does have a proposal for the full Diversity Advisory Committee.  I'll give a short 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ansaction Subcommittee does have a recommendation.  I'll give a brief introduction, and maybe ask David Honig to carry on in a little more detail in the propos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We decided to address, and begin addressing some matters in the domain of mergers and acquisitions, because it's one of the dominant transaction forms in the industry, and, as I think the Commission has recognized previously, it does have a material effect on d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we have crafted -- reviewed and crafted a proposal that has asked for a policy statement by the   Commission on how the divestiture remedies are, if you will, fashioned, to create some practical opportunities to enhance diversity.  And with that, David, maybe you can carry on the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Sure.  In the eyes-glazed-over category, again, 214(a) and 310(e) of the Act are the provisions as we know that -- under which the Commission has to approve transactions, including mer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is a very careful balance the Commission has to strike; that is, it cannot put its thumb on the scale and demand, without a very strong showing, that a merger be structured in a particular way, or the divestitures go to particular people, either in a general or granula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ever, there is a line of cases that has been established over the years since 1978, under which the Commission has recognized that it's in the public interest to have companies that are merging, and must spin off properties, to find ways to spin those properties off in a manner that promotes the public's interests, and in particular, in a manner that fulfills the objectives of Section 257 to reduce market entry barri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cently in the Comcast AT&amp;T order, which is cited in your materials, the Commission held that the evaluation that it renders, when it passes on a merger transaction, necessarily encompasses the, quote, "Broad aims of the Communications Act," unquote, which includes among other things, preserving and enhancing competition in relevant markets, insuring the diversity of voices made available to the public and accelerating private sector deployment of advanced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w, there is a line of cases, both involving broadcast and telecom, encouraging or finding that these transactions, when there are spin offs to small businesses, women and minorities, serve the public 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what this resolution would do, is ask the Commission, in effect, to memorialize this as a matter of policy, because once something is memorialized by the Commission as a matter of policy, that then becomes an additional reason, an additional inducement for companies to go off on their own and consider, when they're structuring their transactions, all other things equal, to consider doing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couple of points that are critical:  You'll see in the synopsis here that it is not the intention of the Subcommittee that the proposal would alter the circumstances under which divestitures are, or will be made, a part of transactions submitted for Commission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urther, there has been one minor modification made to the language that you have before you, so what I'd like to do is read the recommendation as voted out and as amended too late for publication to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reads now as follows.  The first sentence is exactly as it appears here:  “In order to insure that a transaction is in the public interests and it would promote diversity of ownership, divestiture remedies should be fashioned to promote practical opportunities for small businesses, women and minorities, to own and operate media and telecommunications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e following sentence is then added:  "For example, the Commission should consider making it a general policy to extend the divestiture deadlines where a company, when divesting assets has actively solicited bids for spin-off properties from socially and economically disadvantaged businesses, and it appears that the disadvantaged businesses in the relevant industry face barriers to capital access, and thus are likely to require additional time to secure finan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additional sentence tracks a couple of decisions that the Commission has rendered in the last ten years, finding that barriers to access to capital can be overcome by small and minority and female-owned businesses, but sometimes that takes a bit more time, so that when a company reaches out to, and makes an effort to work with these companies, and it needs more time at the back end to close everything out, that is a reasonable justification for an additional amount of time to wrap up the spin-off work attendant to the mer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that concludes this recommen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Any questions?  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NGER LEW:  So 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ere's a motion.  Any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NNY ALONZO:  Second.  As a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LIA JOHNSON:  Any discussion as to the motion or the amendment?  Seeing none, all of those in favor signify by saying ay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w it approved unanim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St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ith that, it's our understanding that New Technologies, as we are aware you were pretty busy on your recommendation of supplier diversity, and again we thank MMTC for bringing that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that, I believe we can go to Career Advancement.  And I know the agenda reflects that we will start with the regulatory initiative, but it's my understanding we'll start with the Best of Best Practices report and then go to the on-line Diversity Resource Directory, and finish with the regulatory industry for career advanc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NNY ALONZO: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Jenny Alonz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I want to thank the Committee members that have worked really, really hard at getting this work done.  Henry Rivera, Decker Anstrom, Matt Blank, Maria Brennan, Benita Fitzgerald Mosley, Joan Gerberding, Pricilla Hill-Ardoin, David Honig, and Vonya McC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d the benefit of subject matter experts’ involvement which has been very, very helpful.  Actively, Sylvia James from Holland &amp; Knight, Dan Mason, Jenell Trigg, from Leventhal Senter &amp; Ler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new to the Committee, but very committed -- as a matter of fact, she's here, that's how committed she is -- is Debbie Smith from the Walter Kaitz Foundation.  So thank you very much for all of the help and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is point, let me walk you through -- I'm not going to read the full report of the Best Practices.  I will just take you through the top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decided, again, to dissect, or identify from the full report what was the cream of the crop, basically.  What out there has been mentioned again and again and again as being a model, and an initiative that has helped particular companies reach their diversity eff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know, we heard during lunch from Ralph de la Vega, and he cited the report, and I think it's wonderful because basically a lot of the things that he mirrored – or talked about is the kind of stuff that we were hearing out there.  So it's just great, great synergy.  It was per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know, everyone in America, everyone seems to be talking about diversity today.  There are widespread pronouncements about the financial and social virtues of fostering a diverse work force, both in terms of attracting and retaining talented employees, and of making the organization's products more attractive to a broader group of potential customers.  His examples today are just completely in line with that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sh for diversity is certainly present in the communications industry; however, as the very existence of the FCC's Advisory Committee on Diversity for Communications in the Digital Age makes clear, progress today has been uneven.  The Subcommittee on Career Advancement therefore has attempted to develop a list of the Best of the Best Practices which we hope will provide useful guidance on a practical level for increasing diversity of ownership and fostering career advances by minorities and women in the communications industry.</w:t>
      </w:r>
    </w:p>
    <w:p>
      <w:pPr>
        <w:pStyle w:val="PlainText"/>
        <w:rPr/>
      </w:pPr>
      <w:r>
        <w:rPr>
          <w:rFonts w:cs="Times New Roman" w:ascii="Times New Roman" w:hAnsi="Times New Roman"/>
          <w:sz w:val="24"/>
          <w:szCs w:val="24"/>
        </w:rPr>
        <w:t>This list was distilled from surveys sponsored by the Subcommittee of 18 responding companies’ hiring retention promotion and procurement practices, a review of the scholarly and business research studies and the collective managerial experience of Subcommittee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est of the Best Practices identified for the Subcommittee include: direct support from the CEO and top executives; direct communication for diversity efforts throughout the organization;  adopt specific goals and objectives, and set measurable evaluation criteria; incorporate diversity goals and objectives in the performance appraisal and compensation processes;  ad, provide training and guidance to management and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se are the five, which again, are considered to be the Jewels of the Nile.  And the Committee would -- is recommending that the FCC formally adopt and recognize these as, you know, the Best of the Best; that in working with the FCC, we're able to spread the message and get it out there.  And we talked about the mechanism that was put forth by doing a DVD ROM and other resource collateral materi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you know, I hate using the word "evangelize" when we're talking about -- I'm always told that's not a proper word to use in the world of politics and stuff, but that's sort of what it really is, to get folks to come on board and understand and accept the fact that these initiatives are proven performers, really.  That's what we're he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you know, at this point, I would like to open it up to any questions, rather than go into the specific details of each one.  I think they're very self-explanatory, you know, in their own right.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Any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DWARD HURLEY:  Am I a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Certai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DWARD HURLEY:  I noticed on page 2 of your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I'm sorry, Chairman Ed Hurley from Illinois [Commerce Commission] is spe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DWARD HURLEY:  On page 2 of your report, you're talking about a CEO, creating a new VP/Chief Diversity Officer.  And I have found in my experience that this seems to be a rather common position in large corporations.  The way I read it here, I get the impression that you had seen it in your workplace f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It's a rather common practice, but that's only been the case in the past year or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DWARD HURLEY:  Oh, in the pas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Yeah, I mean, very few companies had established, you know, folks in charge of this area, to a large extent.  I don't remember specifically.  I think out of the companies that we reached out to, maybe out of the 33, maybe like five had done it prior to the past 18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DWARD HURLEY:  I didn't realize it was quite that new.  But the reason it caught my eye was because recently I've had three or four people approach me about filling such positions in their organiz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That's right.  It is a very aggressive initiative right now.  And I think, folks, from the discussions we've had, there has been some apprehension, because, as I think it was Jose mentioned this morning, that folks feel a little uncomfortable being cited as the "diversity niche," et cete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so what it turns out is that a lot of people are realizing that that is the best way of recruitment, in identifying the practices that allow you to represent your consumer-based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DWARD HURLEY:  It's actually an area that I have given great thought to, requiring at least someone spend time on that at the Commission in Illinois itself, in other areas of the government, that an officer be appointed to be looking at those particular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NNY ALONZO:  That's g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Any other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No, at this point, I just want to mention that the way the Subcommittee was able to attack these three areas that we're recommending today was by identifying additional subcommittees, or sub-subcommittees as we're calli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I want to thank Ray Gutierrez, who is here representing Matt Blank, and Vonya McCann, for leading the charge in identifying the Best of the Best.  So thank you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With that, the on-line diversity resource recommend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Yes.  Obviously the Best of the Best Practice is a natural for the resource, on-line resource directory.  But the directory is designed to do more than that.  And on this particular initiative, I want to thank Jenell Trigg who has one -- who is one of our subject matter experts, in leading the charge on this particular recommen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m not going to just walk you through briefly on what this is, exactly.  I think most people know what we mean.  But let me just, for the record, walk you through it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 it resolved that the Federal Advisory Committee On Diversity for Communications in the Digital Age consistent with its mission to develop proposals and tools that will help foster diversity in the telecommunications industry, recommends that the Federal Communications Commission consider the development of, in partnership with the FCC, an on-line directory that is designed to help telecommunications companies enhance recruitment, career advancement, and diversity eff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he Diversity Committee's desire that this valuable on-line resource will be hosted on the FCC web site.  The directory's tentatively called, “FCC Diversity Resource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bjective is to provide a one-stop resource for the industry -- for industry executives, human resources personnel, and/or employees to go to for assistance and recruitment efforts or in development of a program that will enhance development of a company's human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irectory will contain detailed information on the diversity efforts implemented at various organizations, diversity studies performed, employment research, trade association, and foundation programs and so on. The information contained in the FACA Diversity Resource Directory would be tools that companies can use to implement their EEO programs and other regulatory requirements pertaining to employment in supplier diversity as well as career advancement for all perso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 we're working with the FCC staff to identify, how do we move forward.  There is a tremendous openness and reception to getting this done.  We want to target a launch of February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is point, the Steering Committee for this initiative is going to be reaching back to organizations and companies to identify materials to, you know, populate th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know, we need to determine criteria that is going to be put forth to determine what gets on.  It's not just going to be a, you know, a dump, whatever, I think it's okay, kind of a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ill have all materials vetted through the Career Advancement Committee before they are put forth to the FCC, and we will do that on a monthly basis.  We will review things that are sent to us, and then we will convene with FCC staffers to determine, you know, what gets placed, has it met the criteria, and if it does, then how soon can it be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we need to establish the mechanism and the process to make this as easy as possible for all of us, including, obviously, the FCC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at this point, I would like to recommend that the Commission accept this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very much.  I think we're now prepared for the vote.  We'll go back to the first recommendation, Best of the Best Practices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VE HILLARD: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VA JOHNSON: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Any discussion?  All in favor say a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pposed?  Accepted unanim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line Diversity Resource Directory recommendation.  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VE HILLARD: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VA JOHNSON: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Discussion?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ELVIN WESTBROOK:  I have one question.  From a timing standpoint, after this Advisory Committee is no longer in existence, would it be your position that the FCC staff, or some other organization would take responsibility for screening the information before it gets posted to the web site?  Could you comment on that a little 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Sure.  And that is one of the things that we need to determine, and that, you know, the Steering Committee is going to be taking up in the next couple of weeks, you know, what is the viability, and you know, the support process, long-term, for this re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s a lot -- you know, school of thought that a lot of these organizations have staffers that will be charged with getting that information to the FCC once we're no longer in existence.  But again, we have to address that.  We have to look into what kind of work does that create for FCC staffers, if they're now, then, going to have to be the first filter for that process.  So it is one of the things that we will be looking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Other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VA JOHNSON:  I have a comment, not a question.  I just wanted to make sure that we take note that we should work with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I can't hear you.  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VA JOHNSON:  I'm sorry.  I'll try to speak loud.  It's a comment, not a question.  I wanted to say that we should work together because one of the things we looked at is opportunities for there to be more – a resource center within the FCC that would create opportunities for diverse companies to look for other diverse companies to do research, to gather critical information, and navigate the regulatory process.  And I think that we can link some of the same concepts and your concept in the data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Excellent.  Any other questions or comments?  Seeing none, all of those in favor signify by saying a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pproved unanim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finally, the Regulatory Initiative for Career Advancement.  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That one, we hadn't presented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Did you need to have the content approved or add something – the concept approved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There's actually a written recommendation in the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You're saying you want to go ahead and tee it up.  I'm sorry,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And at this point I'd like to pass the microphone to David who, along with Henry, and I believe Decker, led the charge in looking at the EEO area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First I think that the -- I want to commend all of the members of this Subcommittee who, I think, in a very careful way, made sure that the recommendations and the total body of work produced struck, I think, just the right balance, recognizing that some of what needs to be done in this area can be done voluntarily by companies, will be done voluntarily by companies, and some, historically, needs to be done through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lready have a regulatory structure in place.  The example that you see before you actually is drawn from the broadcast rules, but there are similar rules for other technologies.  And it's this template with which we be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an extensive ruling, and actually a couple of them over the last several years, relating to what a broadcast licensee, cable or MVPDM [MVPD] -- I'm going to get the initials wrong -- is expected to do during the term of its license, by way of outr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ose rules were broadcast, or memorialized in Section 73.2080 of the rules, and subsection (c) contains essentially a menu that was worked up through public comment, and this menu, Outreach Prong 3, contains six different initiatives that a company could hypothetically undertake, examples being -- they're aimed mostly at outreach -- examples being having job fairs, or participating in them, or developing relationships with educational institutions, and coming to speak to students and so for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e idea is that if you – if you're a broadcaster, if you have ten or more fulltime employees, you would show that you performed four of those sixteen -- you choose the four -- and if you have fewer than ten fulltime employees, you would show that you performed two, and you pick which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rule has gone into effect, and it's not a final order, but it has generated essentially no controversy.  It is a race and gender-neutral policy, which seems to be working reasonably well.  I want to especially take note of Deepak Massand, who gave a presentation this morning.  One of the technologies he spoke of actually is aimed at assisting broadcasters to show compliance with this provision.  One difficulty, as we got into this, and studied it with our experts and people that our Committee has interviewed over the last year, is that, especially in broadcasting, this industry is not growing in terms of the number of employees.  In fact, it's shr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because of consolidation, and the fact that no -- very few new stations, relatively, are coming on line, we realized that outreach alone was not a realistic, or sufficient strategy to insure diversity in this industry.  And that, therefore, we needed to also encourage the Commission to tweak this rule to some extent, and shift emphasis to also include career development, to be sure that those who are in the industry now won't be in a position of stagnation, and to be sure that those who are not in the industry and might wish to choose to major in it in school, or work in it later, will have the comfort of knowing that their advancement in the industry will be commensurate with their skills, ingenuity and initi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sequently, we developed, and actually did this in the form of a red line, which is what this basically is, of the existing rule, in which, what we've done is basically create two men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menu would be the one devoted to outreach, consisting of 13 of the 16 items that we had -- that we now have -- the 13 that are related specifically to outreach.  Three that happen to be related to career advancement would be moved into a new career prong containing seven items which are also among these Best of the Best initi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I'll read them briefly.  One is to promote -- participate in in-service training and professional development programs; to have a formal mentoring program; to train management and employees on preventing discrimination; to have a corporate level Diversity Committee; to cooperate with employment affinity -- employee affinity groups in your company; to link incumbent diversity goals to compensation and bonuses to the extent permitted by law; and to establish and assess retention and termination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sically, in terms of shifting efforts, companies of ten or more employees would choose three of the first 13, devoted just to outreach, and three of these seven devoted to career advancement.  And they could choose which ones.  If you are a small company, and too small, perhaps, to have a formal outreach program, you could – you would still do just two activities, but they could be drawn from either l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as before, this would be a race and gender-neutral initiative, and it's proposed to the Commission for consideration, and they would need to do a rule-making, of course, and it's proposed as something that the Commission could put out in a notice of proposed rule-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concludes the recommen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Any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re a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VE HILLARD: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A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NNY ALONZO: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Any further discussion?  Seeing none, all those in favor signify by saying a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w it approved, again, unanim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for your 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that, Committee members, that concludes our formal presentation of the resolution and action items.  I want to congratulate each of you on your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lso, though, have a public comment period, that we'd like to go ahead and initiate.  If there are any members of the public that would like to provide comments, please come forward to the microphone, and/or, actually -- there are some people, perhaps, participating by 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y members present today, to provide public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could please, announce yourself, that would be help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KNOWN VOICE:  Chairwoman Johnson, Chairman Powell, Committee members, my name is Anthony Lepor [phonetic].  I represent broadcasters throughout the country including here in South Florida, some of whom are with me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on behalf of these minority-owned broadcasters, we'd like to applaud the efforts to date of the Committee, and encourage the Commission to take its recommendations to heart, and urge the Committee to continue its efforts to foster greater diversity in the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y efforts, including those posed today, that will enhance the ability of small broadcasters, small communication companies to not only survive, but grow in this environment, is well appreciated, believ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ing a voice in the wilderness, we applaud the efforts and we like to know that there are people out there working towards helping us all survive and to grow in this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so we would just like to take this opportunity to let you know your efforts are appreciated.  You may not hear that a lot, but we are out there and we do appreciate the work that you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very much for your comments and your particip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KNOWN VOICE:  Is there anyone on the telephone that has any questions or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Well, I guess I can be a member of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I just want to highlight a couple of things that I heard that would give more food for thought, that I think Jenny mentioned.  DVDs that we use in other areas, this has become an enormously successful way to popularize Best Prac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found that people develop them, and then there's real difficulty in any kind of implem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uld really encourage us to team up with the idea of, we usually do this with a well-done DVD, supporting written materials, glossy cover.  Sometimes we're able to send, depending on the situation, we send them out to companies.  We could make them part of materials available in order to encourage compliance with EE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think that's a very important place to take -- next to take Best Practices, which is to talk very seriously about how to implemen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one of the reasons we carefully select members for the FACA is that you all work for companies that do this, and you're challenged to go home and get it done there first.  And normally that kind of seeding really starts to take off from there, so I'd really encourage you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only glanced over it, but I really -- I think David mentioned it, and Marva, about education, and we were talking about this last night.  I think this is enormously critical deficit in the country as a w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lked into the average classroom today, you know, they may have a computer, but the idea that there is really a technical literacy curriculum, or focus on how to try to bring kids at a younger age, everything from elementary to high school, into a better understanding of the world that they're certainly very effective consumers of, but whether they're developing the skills of literacy and opportunity, I think we're not doing that great as a cou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CC itself has started to want to try to make a contribution.  We initiated a web site this year called "Kid Zone."  And I would encourage you to look at it.  It's really an attempt to have a space on the FCC site just for kids to explore communications and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lk into a school, as I've done, and take a quiz, you'll be shocked, when every 5th grade – practically three-fourths of the 5th graders will raise their hand and say they own a cell 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of them will say they own an X-Box.  Most of them have a television.  Most of them have all of this stuff.  And you realize they're very familiar with it, as a product.  And they're actually very curious about, well, how does the cell phone work?  And why does it work?  And what's really behind the television set?  And what's really behind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e tried to build a little site to be educational.  And then we popped – we sent out materials to schools and teachers throughout the country, in an effort to try to stimulate the idea of an educational curricul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so I would urge the Committee, if it says "education," to think about ways that we could engage organizations who are probably better at this, but to let them know about our interests in trying to insert in the national debate about education, the importance of technical literacy and growth opportunities for people, you know, kids who are going to be really the cornerstone of the Information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ill tell you, we talked about this at dinner last night, some of the most senior CEOs of some of the most powerful tech companies in this country are terrified of this problem.  They are very concerned that America is not doing a good job for educational competitiveness for the Information Age.  They start talking about outsourcing.  They're very concerned that we are not replenishing at the pace the revolution is moving with our own labor force which has an opport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f we're going to talk about an opportunity, there's no opportunity if we're not helping on the educational side of getting people positioned for Information Age car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o there are things like the Bill and Melinda Gates Foundation that we talked about last night, that has a whole program about minority scholarships and technology education.  We need to know more about that.  What is their identified need?  How are they doing it?  Why do you think it's impor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like Jenny's good work on Best Practices, it would be interesting if somebody could do Best Practices, instead of a compilation of best efforts in technical education, or commitment to minority and female opportunity, and maybe we could either see ideas there, or at least capture comprehensively for policy makers what's going on out there in the United States, and try to make a bigger debate on it to the legislature and to the President and to others, who I think ultimately have to bear that responsibility for the cou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just really wanted to, I think, gloss on education, but I think it's really important, and I want to thank for you bringing i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Any other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UREN TYLER:  Mr. Chairman, although I have experience in investing in media, at the end of every meeting you bring up the children.  And I am the mother of five kids and I hear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I'm wondering, as part of this Committee, we should have another subcommittee dealing with children, because this is something that you feel so passionate about, this is your committee, we, I think, agree with you that it's very important, so I want you to consider that.  I am happy to serve on it.  But we have the five groups, or three groups, however you want to c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I think you're hitting on a very, very important point that I think all the parents, as well as non-parents in this room, really agree with you.  So just bringing up that for your consi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I think that's a good idea.  Let me tell you a funny story.  I take trips a lot of places to see technology.  One of the most famous technical labs ever was Xerox Park out in Silicon Valley where really the original mouse was created, the foundation for Apple McIntosh.  And a lot of breakthroug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I was shocked to see in a room, there were nothing but 12 year olds in there, and they were all over the place.  And I asked what they were doing, and they were very passionately convinced of the idea that really understanding the way the human brain has changed and the way consumers are interacting, you have to actually watch these children.  They do not use technology in the same way as adults do.  They are passionately multi-taskers in a way that we're not – we think we're multi-taskers when we have two windows open in Windows.  They would laugh at that.  They have 12 things going simultaneously and seem to be in tune with all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re incredibly dynamic and special thinkers.  I'm convinced the education system keeps pounding on them in a linear way, and their minds are multimedia, multidimensional, and I think that the system is just starting to mis-target k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not sure how we turned that into this mission, but I do believe, if I were a business, and you asked me to find out where your market's going to be, you better go hang out with 12 year olds playing Halo 2 on a video game for about an hour.  And you'll get a pretty good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 if it's part of your final report or recommendation the idea of how can we bring them into this question; how can we use them as insights, and list them as what needs to happen next, I would certainly applaud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LIA JOHNSON:  Mr. Hon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VID HONIG:  Along those lines, since we are here convening, and we don't see each other this way very often, this might be a good time to consider whether the Committee could in fact create a new subcommittee that is dedicated to this question of technical -- technological literacy, or proceed through a committee of the whole to do that, so that we'll have a charge for the next few months to begin to take this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that's an excellent idea, and it's something that perhaps we could consider a motion to that effect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Certainly.  And as you've raised the issue, I guess the options would be a special, additional Subcommittee, or a committee as a whole, that, kind of, each committee has a subtopic on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would be the pleasure, or the conversation surrounding either o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et's start with the standalone subcommittee -- or whichever one you like.  We'll start with the most favorable o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From my perspective, I mean, if Lauren chairs a standalone subcommittee, I would -- you can count on me to participate on that, because kids -- that's my pa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Do you think it deserves a new special focus that we do it as a special subcommittee and bring those members interested into that sub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I think so, because I think from a career advancement perspective, our plight would probably extend to the college level.  I don't think that we would be going at, you know, a granular level that you're looking to hit.  So I don't know if by having it as a, you know, a subset of the other committees, if it's going to get the same level of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I guess, let me ask one legal question of our designated federal officer:  How would we go about, or can we -- or what would the process be if we decided we wanted an additional sub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BLAIR:  It may be that we have to amend the charter, which unfortunately I only have the first page of.  I think the subcommittees are set forth in the charter, if anybody has a copy of that, it would be great to check.  If that's the case, I believe the Chairman is the one who makes that amendment, and we can certainly -- let's see if that's the case.  (R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we have here is we have a listing of missions of the -- of the objectives.  And one of those objectives is the impact of newly emerging technologies on diversity issues.  I don't know if we can put it into -- I think we can work this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No question we can do it some way.  What we might suggest is let us go back and make sure we understand the parameters of what you have to do form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might be easier to just roll it into something, and that doesn't implicate a change, or we'll find out exactly the right way to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lso think you may want a discussion about what kind of -- what the scope of what you're trying to do, and that answers the question of where it goes.  Because the conversation last night was more than the fun about kids on Ed's spot.  It was about incubator programs and universities that promote new entrepreneurial activity like at Stanford and MIT, there was a discussion about whether HBCs could be brought into some of those programs in a mentor relat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you know, from what I've heard, we might want some time thinking about the scope, and then maybe the organization sort of follows.  But that's just a sug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INDA BLAIR:  Actually, just looking at the language, it says subject to the approval of the Chairman of the Commission, the Chair may establish for specific purpose a Subcommittee, and it sounds that in a general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CHAEL POWELL:  Domine, domine, do whatever you want.  (Indicating ble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With that, I'll take it as my responsibility to work with the small core group to come up with some parameters and scopes, and then we'll present that via e-mail process for the group's consi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final closing rema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eing none, let me go over a couple matters before we adjourn.  Once we adjourn, several of our state subject matter experts will still be here, and Committee members, many of whom stated that they would like to sit down and meet and do a short brainstorming session on how this partnership might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enny Alonzo with Career Advancement, Dave Honig with Marva Johnson, everyone is welcome to join us.  It's getting late in the hour.  We're going to try to meet in one of the corners.  We have a special dedicated room, but I know some people have planes to catch.  So we'll do that immediately following adjou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well, for those of you who will be staying overnight, there's a group that will be meeting at 6:30 in the lobby for dinner.  If you're interested, please let David Honig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finally, I wanted to again finish by thanking the FCC and the staff -- I forgot our Special Agent Dane Snowden, for – we call him "The Peace Keeper" so thank you for your help and eff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a special, special thanks to Stacey Meaders.  She has been the dedicated source from my office, and boy, is she dedi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LIA JOHNSON:  Thank you very much, and with that, we're adjo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DJOURNMENT OF MEETING AT 4:14 P.M., DECEMBER 10,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01:00Z</dcterms:created>
  <dc:creator>Richard.Lee</dc:creator>
  <dc:description/>
  <dc:language>en-US</dc:language>
  <cp:lastModifiedBy>NCS</cp:lastModifiedBy>
  <cp:lastPrinted>2005-01-26T11:54:00Z</cp:lastPrinted>
  <dcterms:modified xsi:type="dcterms:W3CDTF">2005-02-08T20:14:00Z</dcterms:modified>
  <cp:revision>8</cp:revision>
  <dc:subject/>
  <dc:title>FEDER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539487</vt:r8>
  </property>
  <property fmtid="{D5CDD505-2E9C-101B-9397-08002B2CF9AE}" pid="3" name="_AuthorEmail">
    <vt:lpwstr>Allan.Manuel@fcc.gov</vt:lpwstr>
  </property>
  <property fmtid="{D5CDD505-2E9C-101B-9397-08002B2CF9AE}" pid="4" name="_AuthorEmailDisplayName">
    <vt:lpwstr>Allan Manuel</vt:lpwstr>
  </property>
  <property fmtid="{D5CDD505-2E9C-101B-9397-08002B2CF9AE}" pid="5" name="_EmailSubject">
    <vt:lpwstr>Revised transcript</vt:lpwstr>
  </property>
  <property fmtid="{D5CDD505-2E9C-101B-9397-08002B2CF9AE}" pid="6" name="_ReviewingToolsShownOnce">
    <vt:lpwstr/>
  </property>
</Properties>
</file>