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728" w:leader="none"/>
          <w:tab w:val="left" w:pos="3168" w:leader="none"/>
        </w:tabs>
        <w:spacing w:lineRule="exact" w:line="273"/>
        <w:jc w:val="center"/>
        <w:rPr>
          <w:sz w:val="24"/>
          <w:szCs w:val="24"/>
        </w:rPr>
      </w:pPr>
      <w:r>
        <w:rPr>
          <w:sz w:val="24"/>
          <w:szCs w:val="24"/>
        </w:rPr>
        <w:t>UNITED STATES OF AMERICA</w:t>
      </w:r>
    </w:p>
    <w:p>
      <w:pPr>
        <w:pStyle w:val="Normal"/>
        <w:tabs>
          <w:tab w:val="clear" w:pos="720"/>
          <w:tab w:val="left" w:pos="-1440" w:leader="none"/>
          <w:tab w:val="left" w:pos="-720" w:leader="none"/>
          <w:tab w:val="left" w:pos="864" w:leader="none"/>
          <w:tab w:val="left" w:pos="1728" w:leader="none"/>
          <w:tab w:val="left" w:pos="3168" w:leader="none"/>
        </w:tabs>
        <w:spacing w:lineRule="exact" w:line="273"/>
        <w:rPr>
          <w:sz w:val="24"/>
          <w:szCs w:val="24"/>
        </w:rPr>
      </w:pPr>
      <w:r>
        <w:rPr>
          <w:sz w:val="24"/>
          <w:szCs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273"/>
        <w:jc w:val="center"/>
        <w:rPr>
          <w:sz w:val="24"/>
          <w:szCs w:val="24"/>
        </w:rPr>
      </w:pPr>
      <w:r>
        <w:rPr>
          <w:sz w:val="24"/>
          <w:szCs w:val="24"/>
        </w:rPr>
        <w:t>+ + + + +</w:t>
      </w:r>
    </w:p>
    <w:p>
      <w:pPr>
        <w:pStyle w:val="Normal"/>
        <w:tabs>
          <w:tab w:val="clear" w:pos="720"/>
          <w:tab w:val="left" w:pos="-1440" w:leader="none"/>
          <w:tab w:val="left" w:pos="-720" w:leader="none"/>
          <w:tab w:val="left" w:pos="864" w:leader="none"/>
          <w:tab w:val="left" w:pos="1728" w:leader="none"/>
          <w:tab w:val="left" w:pos="3168" w:leader="none"/>
        </w:tabs>
        <w:spacing w:lineRule="exact" w:line="273"/>
        <w:rPr>
          <w:sz w:val="24"/>
          <w:szCs w:val="24"/>
        </w:rPr>
      </w:pPr>
      <w:r>
        <w:rPr>
          <w:sz w:val="24"/>
          <w:szCs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273"/>
        <w:jc w:val="center"/>
        <w:rPr>
          <w:sz w:val="24"/>
          <w:szCs w:val="24"/>
        </w:rPr>
      </w:pPr>
      <w:r>
        <w:rPr>
          <w:sz w:val="24"/>
          <w:szCs w:val="24"/>
        </w:rPr>
        <w:t>FEDERAL COMMUNICATIONS COMMISSION</w:t>
      </w:r>
    </w:p>
    <w:p>
      <w:pPr>
        <w:pStyle w:val="Normal"/>
        <w:tabs>
          <w:tab w:val="clear" w:pos="720"/>
          <w:tab w:val="left" w:pos="-1440" w:leader="none"/>
          <w:tab w:val="left" w:pos="-720" w:leader="none"/>
          <w:tab w:val="left" w:pos="864" w:leader="none"/>
          <w:tab w:val="left" w:pos="1728" w:leader="none"/>
          <w:tab w:val="left" w:pos="3168" w:leader="none"/>
        </w:tabs>
        <w:spacing w:lineRule="exact" w:line="273"/>
        <w:rPr>
          <w:sz w:val="24"/>
          <w:szCs w:val="24"/>
        </w:rPr>
      </w:pPr>
      <w:r>
        <w:rPr>
          <w:sz w:val="24"/>
          <w:szCs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273"/>
        <w:jc w:val="center"/>
        <w:rPr>
          <w:sz w:val="24"/>
          <w:szCs w:val="24"/>
        </w:rPr>
      </w:pPr>
      <w:r>
        <w:rPr>
          <w:sz w:val="24"/>
          <w:szCs w:val="24"/>
        </w:rPr>
        <w:t>+ + + + +</w:t>
      </w:r>
    </w:p>
    <w:p>
      <w:pPr>
        <w:pStyle w:val="Normal"/>
        <w:tabs>
          <w:tab w:val="clear" w:pos="720"/>
          <w:tab w:val="left" w:pos="-1440" w:leader="none"/>
          <w:tab w:val="left" w:pos="-720" w:leader="none"/>
          <w:tab w:val="left" w:pos="864" w:leader="none"/>
          <w:tab w:val="left" w:pos="1728" w:leader="none"/>
          <w:tab w:val="left" w:pos="3168" w:leader="none"/>
        </w:tabs>
        <w:spacing w:lineRule="exact" w:line="273"/>
        <w:jc w:val="center"/>
        <w:rPr>
          <w:sz w:val="24"/>
          <w:szCs w:val="24"/>
        </w:rPr>
      </w:pPr>
      <w:r>
        <w:rPr>
          <w:sz w:val="24"/>
          <w:szCs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273"/>
        <w:jc w:val="center"/>
        <w:rPr>
          <w:sz w:val="24"/>
          <w:szCs w:val="24"/>
        </w:rPr>
      </w:pPr>
      <w:r>
        <w:rPr>
          <w:sz w:val="24"/>
          <w:szCs w:val="24"/>
        </w:rPr>
        <w:t>ADVISORY COMMITTEE ON DIVERSITY FOR COMMUNICATIONS IN THE DIGITAL AGE</w:t>
      </w:r>
    </w:p>
    <w:p>
      <w:pPr>
        <w:pStyle w:val="Normal"/>
        <w:tabs>
          <w:tab w:val="clear" w:pos="720"/>
          <w:tab w:val="left" w:pos="-1440" w:leader="none"/>
          <w:tab w:val="left" w:pos="-720" w:leader="none"/>
          <w:tab w:val="left" w:pos="864" w:leader="none"/>
          <w:tab w:val="left" w:pos="1728" w:leader="none"/>
          <w:tab w:val="left" w:pos="3168" w:leader="none"/>
        </w:tabs>
        <w:spacing w:lineRule="exact" w:line="273"/>
        <w:jc w:val="center"/>
        <w:rPr>
          <w:sz w:val="24"/>
          <w:szCs w:val="24"/>
        </w:rPr>
      </w:pPr>
      <w:r>
        <w:rPr>
          <w:sz w:val="24"/>
          <w:szCs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273"/>
        <w:jc w:val="center"/>
        <w:rPr>
          <w:sz w:val="24"/>
          <w:szCs w:val="24"/>
        </w:rPr>
      </w:pPr>
      <w:r>
        <w:rPr>
          <w:sz w:val="24"/>
          <w:szCs w:val="24"/>
        </w:rPr>
        <w:t>+ + + + +</w:t>
      </w:r>
    </w:p>
    <w:p>
      <w:pPr>
        <w:pStyle w:val="Normal"/>
        <w:tabs>
          <w:tab w:val="clear" w:pos="720"/>
          <w:tab w:val="left" w:pos="-1440" w:leader="none"/>
          <w:tab w:val="left" w:pos="-720" w:leader="none"/>
          <w:tab w:val="left" w:pos="864" w:leader="none"/>
          <w:tab w:val="left" w:pos="1728" w:leader="none"/>
          <w:tab w:val="left" w:pos="3168" w:leader="none"/>
        </w:tabs>
        <w:spacing w:lineRule="exact" w:line="273"/>
        <w:jc w:val="center"/>
        <w:rPr>
          <w:sz w:val="24"/>
          <w:szCs w:val="24"/>
        </w:rPr>
      </w:pPr>
      <w:r>
        <w:rPr>
          <w:sz w:val="24"/>
          <w:szCs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273"/>
        <w:jc w:val="center"/>
        <w:rPr>
          <w:sz w:val="24"/>
          <w:szCs w:val="24"/>
        </w:rPr>
      </w:pPr>
      <w:r>
        <w:rPr>
          <w:rFonts w:eastAsia="Courier;Courier New"/>
          <w:sz w:val="24"/>
          <w:szCs w:val="24"/>
        </w:rPr>
        <w:t xml:space="preserve"> </w:t>
      </w:r>
      <w:r>
        <w:rPr>
          <w:sz w:val="24"/>
          <w:szCs w:val="24"/>
        </w:rPr>
        <w:t>MEETING BY TELECONFERENCE</w:t>
      </w:r>
    </w:p>
    <w:p>
      <w:pPr>
        <w:pStyle w:val="Normal"/>
        <w:tabs>
          <w:tab w:val="clear" w:pos="720"/>
          <w:tab w:val="left" w:pos="-1440" w:leader="none"/>
          <w:tab w:val="left" w:pos="-720" w:leader="none"/>
          <w:tab w:val="left" w:pos="864" w:leader="none"/>
          <w:tab w:val="left" w:pos="1728" w:leader="none"/>
          <w:tab w:val="left" w:pos="3168" w:leader="none"/>
        </w:tabs>
        <w:spacing w:lineRule="exact" w:line="273"/>
        <w:jc w:val="both"/>
        <w:rPr>
          <w:sz w:val="24"/>
          <w:szCs w:val="24"/>
        </w:rPr>
      </w:pPr>
      <w:r>
        <w:rPr>
          <w:sz w:val="24"/>
          <w:szCs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273"/>
        <w:jc w:val="center"/>
        <w:rPr>
          <w:sz w:val="24"/>
          <w:szCs w:val="24"/>
        </w:rPr>
      </w:pPr>
      <w:r>
        <w:rPr>
          <w:sz w:val="24"/>
          <w:szCs w:val="24"/>
        </w:rPr>
        <w:t>+ + + + +</w:t>
      </w:r>
    </w:p>
    <w:p>
      <w:pPr>
        <w:pStyle w:val="Normal"/>
        <w:tabs>
          <w:tab w:val="clear" w:pos="720"/>
          <w:tab w:val="left" w:pos="-1440" w:leader="none"/>
          <w:tab w:val="left" w:pos="-720" w:leader="none"/>
          <w:tab w:val="left" w:pos="864" w:leader="none"/>
          <w:tab w:val="left" w:pos="1728" w:leader="none"/>
          <w:tab w:val="left" w:pos="3168" w:leader="none"/>
        </w:tabs>
        <w:spacing w:lineRule="exact" w:line="273"/>
        <w:rPr>
          <w:sz w:val="24"/>
          <w:szCs w:val="24"/>
        </w:rPr>
      </w:pPr>
      <w:r>
        <w:rPr>
          <w:sz w:val="24"/>
          <w:szCs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273"/>
        <w:jc w:val="center"/>
        <w:rPr>
          <w:sz w:val="24"/>
          <w:szCs w:val="24"/>
        </w:rPr>
      </w:pPr>
      <w:r>
        <w:rPr>
          <w:sz w:val="24"/>
          <w:szCs w:val="24"/>
        </w:rPr>
        <w:t>MONDAY</w:t>
      </w:r>
    </w:p>
    <w:p>
      <w:pPr>
        <w:pStyle w:val="Normal"/>
        <w:tabs>
          <w:tab w:val="clear" w:pos="720"/>
          <w:tab w:val="left" w:pos="-1440" w:leader="none"/>
          <w:tab w:val="left" w:pos="-720" w:leader="none"/>
          <w:tab w:val="left" w:pos="864" w:leader="none"/>
          <w:tab w:val="left" w:pos="1728" w:leader="none"/>
          <w:tab w:val="left" w:pos="3168" w:leader="none"/>
        </w:tabs>
        <w:spacing w:lineRule="exact" w:line="273"/>
        <w:jc w:val="center"/>
        <w:rPr>
          <w:sz w:val="24"/>
          <w:szCs w:val="24"/>
        </w:rPr>
      </w:pPr>
      <w:r>
        <w:rPr>
          <w:sz w:val="24"/>
          <w:szCs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273"/>
        <w:jc w:val="center"/>
        <w:rPr>
          <w:sz w:val="24"/>
          <w:szCs w:val="24"/>
        </w:rPr>
      </w:pPr>
      <w:r>
        <w:rPr>
          <w:sz w:val="24"/>
          <w:szCs w:val="24"/>
        </w:rPr>
        <w:t>OCTOBER 4, 2004</w:t>
      </w:r>
    </w:p>
    <w:p>
      <w:pPr>
        <w:pStyle w:val="Normal"/>
        <w:tabs>
          <w:tab w:val="clear" w:pos="720"/>
          <w:tab w:val="left" w:pos="-1440" w:leader="none"/>
          <w:tab w:val="left" w:pos="-720" w:leader="none"/>
          <w:tab w:val="left" w:pos="864" w:leader="none"/>
          <w:tab w:val="left" w:pos="1728" w:leader="none"/>
          <w:tab w:val="left" w:pos="3168" w:leader="none"/>
        </w:tabs>
        <w:spacing w:lineRule="exact" w:line="273"/>
        <w:jc w:val="center"/>
        <w:rPr>
          <w:sz w:val="24"/>
          <w:szCs w:val="24"/>
        </w:rPr>
      </w:pPr>
      <w:r>
        <w:rPr>
          <w:sz w:val="24"/>
          <w:szCs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273"/>
        <w:jc w:val="center"/>
        <w:rPr>
          <w:sz w:val="24"/>
          <w:szCs w:val="24"/>
        </w:rPr>
      </w:pPr>
      <w:r>
        <w:rPr>
          <w:sz w:val="24"/>
          <w:szCs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273"/>
        <w:jc w:val="center"/>
        <w:rPr>
          <w:sz w:val="24"/>
          <w:szCs w:val="24"/>
        </w:rPr>
      </w:pPr>
      <w:r>
        <w:rPr>
          <w:sz w:val="24"/>
          <w:szCs w:val="24"/>
        </w:rPr>
        <w:t>3:00 P.M. - 4:00 P.M.</w:t>
      </w:r>
    </w:p>
    <w:p>
      <w:pPr>
        <w:pStyle w:val="Normal"/>
        <w:tabs>
          <w:tab w:val="clear" w:pos="720"/>
          <w:tab w:val="left" w:pos="-1440" w:leader="none"/>
          <w:tab w:val="left" w:pos="-720" w:leader="none"/>
          <w:tab w:val="left" w:pos="864" w:leader="none"/>
          <w:tab w:val="left" w:pos="1728" w:leader="none"/>
          <w:tab w:val="left" w:pos="3168" w:leader="none"/>
        </w:tabs>
        <w:spacing w:lineRule="exact" w:line="273"/>
        <w:jc w:val="both"/>
        <w:rPr>
          <w:sz w:val="24"/>
          <w:szCs w:val="24"/>
        </w:rPr>
      </w:pPr>
      <w:r>
        <w:rPr>
          <w:sz w:val="24"/>
          <w:szCs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273"/>
        <w:jc w:val="center"/>
        <w:rPr>
          <w:sz w:val="24"/>
          <w:szCs w:val="24"/>
        </w:rPr>
      </w:pPr>
      <w:r>
        <w:rPr>
          <w:sz w:val="24"/>
          <w:szCs w:val="24"/>
        </w:rPr>
        <w:t>+ + + + +</w:t>
      </w:r>
    </w:p>
    <w:p>
      <w:pPr>
        <w:pStyle w:val="Normal"/>
        <w:tabs>
          <w:tab w:val="clear" w:pos="720"/>
          <w:tab w:val="left" w:pos="-1440" w:leader="none"/>
          <w:tab w:val="left" w:pos="-720" w:leader="none"/>
          <w:tab w:val="left" w:pos="864" w:leader="none"/>
          <w:tab w:val="left" w:pos="1728" w:leader="none"/>
          <w:tab w:val="left" w:pos="3168" w:leader="none"/>
        </w:tabs>
        <w:spacing w:lineRule="exact" w:line="273"/>
        <w:rPr>
          <w:sz w:val="24"/>
          <w:szCs w:val="24"/>
        </w:rPr>
      </w:pPr>
      <w:r>
        <w:rPr>
          <w:sz w:val="24"/>
          <w:szCs w:val="24"/>
        </w:rPr>
      </w:r>
    </w:p>
    <w:p>
      <w:pPr>
        <w:pStyle w:val="Normal"/>
        <w:tabs>
          <w:tab w:val="clear" w:pos="720"/>
          <w:tab w:val="left" w:pos="-1440" w:leader="none"/>
          <w:tab w:val="left" w:pos="-720" w:leader="none"/>
          <w:tab w:val="left" w:pos="864" w:leader="none"/>
          <w:tab w:val="left" w:pos="1728" w:leader="none"/>
          <w:tab w:val="left" w:pos="3168" w:leader="none"/>
        </w:tabs>
        <w:spacing w:lineRule="atLeast" w:line="480"/>
        <w:rPr>
          <w:sz w:val="24"/>
          <w:szCs w:val="24"/>
        </w:rPr>
      </w:pPr>
      <w:r>
        <w:rPr>
          <w:sz w:val="24"/>
          <w:szCs w:val="24"/>
        </w:rPr>
        <w:tab/>
        <w:tab/>
        <w:t>The Advisory Committee on Diversity for Communications in the Digital Age held its fourth meeting by teleconference.</w:t>
      </w:r>
    </w:p>
    <w:p>
      <w:pPr>
        <w:pStyle w:val="Normal"/>
        <w:tabs>
          <w:tab w:val="clear" w:pos="720"/>
          <w:tab w:val="left" w:pos="-1440" w:leader="none"/>
          <w:tab w:val="left" w:pos="-720" w:leader="none"/>
          <w:tab w:val="left" w:pos="864" w:leader="none"/>
          <w:tab w:val="left" w:pos="1728" w:leader="none"/>
          <w:tab w:val="left" w:pos="3168" w:leader="none"/>
        </w:tabs>
        <w:spacing w:lineRule="atLeast" w:line="480"/>
        <w:rPr>
          <w:sz w:val="24"/>
          <w:szCs w:val="24"/>
        </w:rPr>
      </w:pPr>
      <w:r>
        <w:rPr>
          <w:sz w:val="24"/>
          <w:szCs w:val="24"/>
        </w:rPr>
      </w:r>
    </w:p>
    <w:p>
      <w:pPr>
        <w:pStyle w:val="Normal"/>
        <w:tabs>
          <w:tab w:val="clear" w:pos="720"/>
          <w:tab w:val="left" w:pos="-1440" w:leader="none"/>
          <w:tab w:val="left" w:pos="-720" w:leader="none"/>
          <w:tab w:val="left" w:pos="864" w:leader="none"/>
          <w:tab w:val="left" w:pos="1728" w:leader="none"/>
          <w:tab w:val="left" w:pos="3168" w:leader="none"/>
        </w:tabs>
        <w:spacing w:lineRule="atLeast" w:line="480"/>
        <w:rPr>
          <w:sz w:val="24"/>
          <w:szCs w:val="24"/>
        </w:rPr>
      </w:pPr>
      <w:r>
        <w:rPr>
          <w:sz w:val="24"/>
          <w:szCs w:val="24"/>
        </w:rPr>
      </w:r>
    </w:p>
    <w:p>
      <w:pPr>
        <w:pStyle w:val="Normal"/>
        <w:tabs>
          <w:tab w:val="clear" w:pos="720"/>
          <w:tab w:val="left" w:pos="-1440" w:leader="none"/>
          <w:tab w:val="left" w:pos="-720" w:leader="none"/>
          <w:tab w:val="left" w:pos="864" w:leader="none"/>
          <w:tab w:val="left" w:pos="1728" w:leader="none"/>
          <w:tab w:val="left" w:pos="3168" w:leader="none"/>
        </w:tabs>
        <w:spacing w:lineRule="atLeast" w:line="480"/>
        <w:rPr>
          <w:sz w:val="24"/>
          <w:szCs w:val="24"/>
        </w:rPr>
      </w:pPr>
      <w:r>
        <w:rPr>
          <w:sz w:val="24"/>
          <w:szCs w:val="24"/>
        </w:rPr>
      </w:r>
    </w:p>
    <w:p>
      <w:pPr>
        <w:pStyle w:val="Normal"/>
        <w:tabs>
          <w:tab w:val="clear" w:pos="720"/>
          <w:tab w:val="left" w:pos="-1440" w:leader="none"/>
          <w:tab w:val="left" w:pos="-720" w:leader="none"/>
          <w:tab w:val="left" w:pos="864" w:leader="none"/>
          <w:tab w:val="left" w:pos="1728" w:leader="none"/>
          <w:tab w:val="left" w:pos="3168" w:leader="none"/>
        </w:tabs>
        <w:spacing w:lineRule="atLeast" w:line="480"/>
        <w:rPr>
          <w:sz w:val="24"/>
          <w:szCs w:val="24"/>
        </w:rPr>
      </w:pPr>
      <w:r>
        <w:rPr>
          <w:sz w:val="24"/>
          <w:szCs w:val="24"/>
        </w:rPr>
      </w:r>
    </w:p>
    <w:p>
      <w:pPr>
        <w:pStyle w:val="Normal"/>
        <w:tabs>
          <w:tab w:val="clear" w:pos="720"/>
          <w:tab w:val="left" w:pos="-1440" w:leader="none"/>
          <w:tab w:val="left" w:pos="-720" w:leader="none"/>
          <w:tab w:val="left" w:pos="864" w:leader="none"/>
          <w:tab w:val="left" w:pos="1728" w:leader="none"/>
          <w:tab w:val="left" w:pos="3168" w:leader="none"/>
        </w:tabs>
        <w:spacing w:lineRule="atLeast" w:line="480"/>
        <w:rPr>
          <w:sz w:val="24"/>
          <w:szCs w:val="24"/>
        </w:rPr>
      </w:pPr>
      <w:r>
        <w:rPr>
          <w:sz w:val="24"/>
          <w:szCs w:val="24"/>
        </w:rPr>
      </w:r>
    </w:p>
    <w:p>
      <w:pPr>
        <w:pStyle w:val="Normal"/>
        <w:tabs>
          <w:tab w:val="clear" w:pos="720"/>
          <w:tab w:val="left" w:pos="-1440" w:leader="none"/>
          <w:tab w:val="left" w:pos="-720" w:leader="none"/>
          <w:tab w:val="left" w:pos="864" w:leader="none"/>
          <w:tab w:val="left" w:pos="1728" w:leader="none"/>
          <w:tab w:val="left" w:pos="3168" w:leader="none"/>
        </w:tabs>
        <w:spacing w:lineRule="atLeast" w:line="480"/>
        <w:rPr>
          <w:sz w:val="24"/>
          <w:szCs w:val="24"/>
        </w:rPr>
      </w:pPr>
      <w:r>
        <w:rPr>
          <w:sz w:val="24"/>
          <w:szCs w:val="24"/>
        </w:rPr>
      </w:r>
    </w:p>
    <w:p>
      <w:pPr>
        <w:pStyle w:val="Normal"/>
        <w:tabs>
          <w:tab w:val="clear" w:pos="720"/>
          <w:tab w:val="left" w:pos="-1440" w:leader="none"/>
          <w:tab w:val="left" w:pos="-720" w:leader="none"/>
          <w:tab w:val="left" w:pos="864" w:leader="none"/>
          <w:tab w:val="left" w:pos="1728" w:leader="none"/>
          <w:tab w:val="left" w:pos="3168" w:leader="none"/>
        </w:tabs>
        <w:spacing w:lineRule="atLeast" w:line="480"/>
        <w:rPr>
          <w:sz w:val="24"/>
          <w:szCs w:val="24"/>
        </w:rPr>
      </w:pPr>
      <w:r>
        <w:rPr>
          <w:sz w:val="24"/>
          <w:szCs w:val="24"/>
        </w:rPr>
        <w:t>This transcript produced from tape(s) provided by the Federal Communications Commissio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I N D E X</w:t>
      </w:r>
      <w:r>
        <w:rPr>
          <w:sz w:val="24"/>
          <w:szCs w:val="24"/>
          <w:u w:val="single"/>
        </w:rPr>
        <w:t xml:space="preserve">           AGENDA ITEM                    </w:t>
      </w:r>
      <w:r>
        <w:rPr>
          <w:sz w:val="24"/>
          <w:szCs w:val="24"/>
        </w:rPr>
        <w:t xml:space="preserve">      </w:t>
      </w:r>
      <w:r>
        <w:rPr>
          <w:sz w:val="24"/>
          <w:szCs w:val="24"/>
          <w:u w:val="single"/>
        </w:rPr>
        <w:t>PAG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Welcome                                            3</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Roll Call                                          7</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Resolution                                        12</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Vote                                              25</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Resolution                                        32</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Vote                                              38</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Public Comment                                    44</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djourn                                           51</w:t>
      </w:r>
      <w:r>
        <w:br w:type="page"/>
      </w:r>
    </w:p>
    <w:p>
      <w:pPr>
        <w:pStyle w:val="Normal"/>
        <w:numPr>
          <w:ilvl w:val="0"/>
          <w:numId w:val="0"/>
        </w:numPr>
        <w:rPr>
          <w:sz w:val="24"/>
          <w:szCs w:val="24"/>
        </w:rPr>
      </w:pPr>
      <w:r>
        <w:rPr>
          <w:sz w:val="24"/>
          <w:szCs w:val="24"/>
        </w:rPr>
      </w:r>
    </w:p>
    <w:p>
      <w:pPr>
        <w:sectPr>
          <w:headerReference w:type="default" r:id="rId2"/>
          <w:footerReference w:type="default" r:id="rId3"/>
          <w:type w:val="nextPage"/>
          <w:pgSz w:w="12240" w:h="15840"/>
          <w:pgMar w:left="3024" w:right="1728" w:gutter="0" w:header="360" w:top="416" w:footer="1560" w:bottom="1616"/>
          <w:lnNumType w:countBy="1" w:restart="newPage" w:distance="864"/>
          <w:pgNumType w:fmt="decimal"/>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center"/>
        <w:rPr>
          <w:sz w:val="24"/>
          <w:szCs w:val="24"/>
        </w:rPr>
      </w:pPr>
      <w:r>
        <w:rPr>
          <w:sz w:val="24"/>
          <w:szCs w:val="24"/>
        </w:rPr>
        <w:t>P R O C E E D I N G 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right"/>
        <w:rPr>
          <w:sz w:val="24"/>
          <w:szCs w:val="24"/>
        </w:rPr>
      </w:pPr>
      <w:r>
        <w:rPr>
          <w:sz w:val="24"/>
          <w:szCs w:val="24"/>
        </w:rPr>
        <w:t>3:00 p.m.</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ICHELLE:  I’d like to thank everyone for holding and welcome you to your conference call today with Ms. Julia Johnso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I’d like to remind you that your lines will be in a listen-only mode until the question and answer portion of the call.  At that time, I will give you instructions on how to ask your question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I’d also like to remind you that today’s conference call is being recorded.</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at this time, I’ll turn the call over to you and thank you for using Sun Conferencing (phonetic).</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Thank you, Michell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I’d like to first start off by calling the meeting to order, the fourth meeting of the Federal Advisory Committee on Diversity in the Digital Age.  And welcome you and thank you for agreeing to participate via this conference call.</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Between our actual physical meetings, the Committees have been very active, particularly New Technology.  And we’re dealing with several time-sensitive matters that we thought it would be most appropriate to go ahead and key up via this call toda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Let me give you a little bit of information on the process and the protocol.</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The first thing we’ll do is take roll to ensure that we have quorum.  And I’ve been told by our operator that given her list, that we, at this moment, do have a quorum and can participate in the very official wa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I’d ask that to the extent that voting members have comments or questions or statements that they’d like to make, that you please identify yourself first as this is being recorded.  And it will be the only way for us to keep a proper recording of who is saying what.</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when it gets to the point where we are actually prepared to vote, we will again do the vote via a roll call yea or nay to ensure that we are properly recording that for purposes of our rules and to ensure proper recording.</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One of the other things with respect to the discussion sessions is for the two Resolutions that we will take up today, we’ll have those keyed up by the Subcommittee Chair Riley Temple and any of his Committee members or subject matter experts that he’d like to engage in that dialogu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The subject matter experts are also on the participating line.  So for purposes of the dialogue and conversation, we do have the vehicle in place to allow them to contribute as they have been working closely with us in helping us crafting the Resolutions that will be presented toda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 little bit of shop-keeping information for our next physical meeting.  That meeting will be December 10th in Miami or the Miami area, either the South Beach area or Miami proper.  And if everyone could take note of that, we’ll get you information on the actual day and how it will unfold, who our speakers will b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I will be working closely with our Subcommittee Chairs to determine the issues that they would like for us to key up and/or if there are any other special presentations or matters that should come before the Committee on December 10th, if you could, members, work through the Subcommittee Chairs so that they can let us know and we can properly prepare ourselv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I’ve had a couple of questions as to whether people should come in the night before or stay the night of.  I would suggest that you come in the night before and stay for about two or three weeks given that it is Florida and we need all the economic development we can get around December.  And it will no longer be hurricane seaso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So with that in mind, I think we probably will start early enough in the day that it will probably be most comfortable for people to come the night before and the 10th is a Friday.  So I wanted you to have that backdrop.</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Related to that, to the extent that we have Resolutions and action items that we’d like to vote out on December 10th, I’d ask that the groups work very closely with their Subcommittee Chairs because we’re giving the Subcommittee Chairs a November 19th deadline to provide us any written papers and/or Resolutions so that we can post those for the benefit of the Committee members that are not on your formal Committe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with those background statements, I will go ahead and call the roll.  And understanding for those in the public that are participating, we will have a public commenting period at the end of our call, the last 15 minutes, which will probably be around 3:45, at which time the operator is in a position where she can actually key in a queue number and allow any of the public participants to participat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That is for those that are participating by call in, and I understand there are at least five individuals in that situation, and/or Linda Blair, and our FCC team, to the extent that there are any people there with that group, please, Linda, feel free to let us know at the appropriate time and allow those individuals to introduce themselves and participat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Linda, I also wanted to welcome you on board.</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BLAIR:  Thank you very much.</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We appreciate you stepping up to the plate and assisting us in this effort.</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Maureen and the rest of the gang, they’ve done an outstanding job so we look forward to more of the same with you.</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BLAIR:  Well, I certainly hope I can live up to that expectation.  I’m going to give it my best shot.</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Thank you.</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With that, let me go ahead and start by going through the roll.</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Jenny Alonzo?</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ALONZO:  Present.</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Decker Anstrom?</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ANSTROM:  Present.</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Maria Brenna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No respons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Vonya McCan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McCANN:  Present.</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Benita Fitzgerald Mosle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PARTICIPANT:  Julia, just so you know, Benita is supposed to be on the call.  The operator -- there was like a 15-minute wait for me to get through.  So people may be having a hard tim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Oh, okay.  Thank you very, very much.</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PARTICIPANT: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So we’ll put a block by her name ther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Priscilla Hill-Ardoi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MOUTON:  This is Yvette Mouton (phonetic) on behalf of Priscilla Hill-Ardoin.  She should be joining us a little later in the call.</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Okay, thank you.</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Henr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RIVERA:  Her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Henry is her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rew?</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BARRETT:  Her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He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thon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GEE:  Her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Ginger?</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LEW:  Her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Jim?  Jim Winsto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No respons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Lauren Taylor?</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TYLER:  Tyler, yes, ma’am.</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Tyler, I’m sorr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Frank?</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MONTERO:  Yes, I’m her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Roscoe?  Roscoe Young?</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No respons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Kelvi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WESTBROOK:  Her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Jamie?  Jamie Howard?</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No respons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Rile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TEMPLE:  Her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David?</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HONIG:  Her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Stev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HILLARD:  Her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Alex?</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No respons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Fred Liggin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No respons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Yvett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MOUTON:  Did you say Mouton agai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MOUTON:  Yes, I’m here.  Thank you.</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Okay.  Is there anyone on the Committee that I did not call your nam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JOHANNA:  Julia, let me -- this is Johanna (phonetic) with Mr. Edelstein’s (phonetic) offic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Oh, welcom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JOHANNA:  I want to welcome Linda Blair here, too.</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MOSLEY:  And this is Benita Fitzgerald Mosley.  I missed the roll call but I did just joi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Okay, Benita.</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y other members -- voting members of the Committee that have joined the call?</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PARTICIPANT:  Sheryl (phonetic) has just been double checking against the line on here and as noted --</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USSERY:  Terdema Usser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Oh, Terdema.</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PARTICIPANT:  Alex Wallau from ABC.</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I’m sorr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BLAIR:  And Alex Wallau is not here, right?  Oka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Alex is not but we still have a quorum?  Yes, we do.</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BLAIR:  Yes, we do.</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Okay.  Well, with that, I wanted to go right into our presentations and discussions on the two Resolution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I wanted to note as we discuss the first Resolution on Designated Entity rules that we did receive comment from T-Mobile.  Those came in this morning.</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It would be my thought that to the extent that members want to view those comments, that they are posted on the Web.  They came this morning.  And we’re not in a position to kind of critique or discuss nor have we made any provision for T-Mobile to actually provide oral comment.</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s I stated, they just filed those this morning.  But they have posted them to the Web.</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BLAIR:  Julia, also we received some just a short while ago from CTIA, which have also been posted on the Web.</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while I’m interrupting anyway, we also received a set of comments on the second issue, the FM issue from a Mr. Hodson.  And they are posted on the Web as well.</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Thank you very much.</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With that I wanted to turn it over to the Subcommittee Chair, Mr. Riley Templ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TEMPLE:  Thank you, Julia.  And thanks everyone for joining us toda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The first recommendation concerns Auction 58, which is an auction of some PTS licenses that were once in the hands of the entity Next Wave and the concerns and ongoing Commission proceeding.</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The Resolution urges the FCC to use the existing Designated Entity rule in as many auctions as appropriate to increase opportunities for entrepreneurial companies, including women and minorities, in, for example, Auction 58.</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if Ari Fitzgerald (phonetic) is on the line as a subject matter expert, I’d like to turn to him.</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ri, do you have a brief summary of the proposals?  Ari?</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FITZGERALD:  Yes, hello?</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TEMPLE: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FITZGERALD:  Yes, thank you very much, Rile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The proposal really is to encourage the FCC to maintain consistent application of its Designated Entity rules.  And in particular, the eligibility restrictions that currently apply in Auction 58.</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just by way of background, I can give you a little bit of information on this particular auction and this particular spectrum.  This is a spectrum currently in the 1.9 gigahertz band.  It’s used by co-carriers.  It’s part of the PCS service.  And it’s used to provide mobile servic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The spectrum was originally auctioned in 1994.  The FCC, anticipating that it would be quite valuable, was concerned that set aside certain spectrums for purchase by small businesses, small and minority businesses, none of those businesses would be able to secure a spectrum in an auction if they were competing against the deep-pocketed larger carrier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So back in 1994, the FCC, concerned about certain provisions of Section 309(j) which required that it create meaningful opportunities for small and minority- and women-owned business that acquire spectrum auctions by the FCC, the FCC decided to set aside a certain amount of that spectrum for purchase only by small and minority- and women-owned busines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This is spectrums that -- back in 2000, the FCC auctioned the spectrum and a number of small businesses were successful at auction initially.  Some of those small businesses went on to build out network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In 2000, some of the spectrums -- the FCC -- some of the spectrums that had originally been auctioned came back to the FCC and the FCC tried to -- opened up a proceeding to try to determine what to do with that spectrum; whether to maintain (inaudible) rules that had previously existed, rules that prevented the larger carriers from bidding on the spectrum directly or opening up a portion of that spectrum to the larger carrier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The FCC ended up forging a compromise whereby it kept some of the (inaudible) to small and minority-owned businesses but it opened up some of the others.  It closed some of the spectrum and opened up other -- some of the spectrum.  It essentially forged a compromis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Earlier this year, the FCC announced that it was going to -- earlier this year, the FCC entered into a permanent agreement with Next Wave, a company that acquired some of the licenses that were set aside for small and minority-owned business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Under that settlement, Next Wave agreed to give back -- the FCC --</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ALONZO:  Ari?</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FITZGERALD: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ALONZO:  Hello?  Can I interrupt for a second?  Whenever anyone is typing, we’re losing what you are saying.  So if folks are typing, it would be helpful if they’d put their phones on mute because I’m not hearing your complete, you know, messag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Thank you, Jenn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FITZGERALD:  I was just getting to the part of my discussion where I started to talk about why we’re essentially here with the Resolution, why we put this Resolution before you.</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Earlier this year, the FCC announced that it was planning to auction some spectrum that has previously been held by Next Wave, a company that had originally acquired its spectrum in the C-block auctio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Under the rules pertaining to that spectrum, the licenses or the spectrum or a good portion of that spectrum, about half of it, can only be made available to companies that are viewed -- are considered small companies under the FCC’s rules.  You know, the rules lay out what qualifies an entity as a small or what they call entrepreneurial company.  And I can go into detail for anyone who is interested in that.</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But essentially the FCC, when it announced this auction, said unless the current rules are changed, about half -- there are going to be about 242 licenses offered at this auction, which is scheduled to take place on January 12, 2005.</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The FCC said about half of the spectrum would be made available to small and minority companies, companies that the FCC called entrepreneurs and half of the spectrum would be made available to anyone who would like to bid.</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The larger carriers, when they -- in reaction to that announcement, the larger carriers ended up petitioning the FCC to essentially remove all eligibility restrictions on the spectrums that had been set aside for the smaller, entrepreneurial compani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 xml:space="preserve">And we’re now in the process of -- the FCC has opened up a proceeding, sought comment on the issues.  We’re now in the middle of that proceeding. </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We expect the FCC to make a decision soon as to whether to maintain the current eligibility rules, which as I already indicated, would keep about 119 of those spectrum licenses available only to small and minority- and women-owned businesses.  And allow the others to be ope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The larger carriers and their industry association, CTIA, has asked the FCC to essentially lift all of the eligibility restrictions so that all of the licenses could be purchased by the larger carrier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In order to understand why this is important, you have to go back to the FCC’s original decisions relating to this spectrum, the decisions that the FCC made in 1994.</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s I’ve already indicated to you, when Congress gave the FCC auction authority, it was very concerned about what impact auctioning spectrum would have on the ability of small and minority-owned businesses to actually acquire licens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Congress is well aware that small and minority businesses have -- encounter a lot more barriers when they’re trying to access capital than larger compani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because of this, Congress was concerned that if it made auctioning the only way to, you know, auction without any type of -- if auctions were the only way that the FCC would end up assigning licenses, Congress was very concerned that only the incumbents would be able to acquire the most valuable licens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So when Congress gave the FCC auction authority, it also mandated that the FCC take steps to make sure that small businesses and businesses that don’t have the same access to capital that the larger businesses have have meaningful opportunities to acquire the spectrum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The FCC -- one of the first instances where the FCC had to implement Section 309(j), this auction authority, in one of the first -- the broadband PCS spectrum auctions that occurred in the mid-1990s, one of the first instances where the FCC actually had to auction spectrum pursuant to Section 309(j), the FCC opened up a proceeding to consider, you know, how to make sure that all provisions of Section 309(j) were actually implemented, including the provisions that required that the FCC create meaningful opportunities for small and minority-owned business to acquire spectrum licens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one of the conclusions that the FCC reached was because the broadband PCS spectrum was expected to be an extremely valuable and sought-after spectrum, it was concerned that if it didn’t set aside some of that spectrum for small and minority-owned businesses, no small business would be able to actually acquire licenses to operate the spectrum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So it created the set asides which over the years have been modified over time.  But the set aside, at least aspects of the set aside continue to exist.  And the concern that we had was that there was an effort afoot to essentially eliminate the set asid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the concern that we had was that if that set aside were eliminated, it would eliminate the most viable opportunities for small and minority-owned businesses to actually gain a foothold in the mobile wireless marketplac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TEMPLE:  And in fact, Ari, the FCC’s notice on the Auction 58 specifically asks the question as to whether or not the Designated Entity concept should be retained, which is why this Resolution is critical and important at this junctur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FITZGERALD:  Riley, I agree with that.  And I just want -- just on the substance, one of the things you have to keep in mind is one of the arguments that the larger carriers have made in this proceeding is that small businesses do fine in auctions without the spectrum set aside.  They acquire spectrum licenses successfully.  And they’re able to secure those licenses even where they are competing against the larger carrier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 xml:space="preserve">The records submitted in this proceeding demonstrates that that position is just not true.  If you look at the most valuable licenses acquired in the </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FCC’s auctions, 82 percent of the dollar values, the total dollar value of licenses acquired by so-called small businesses, have been acquired in the closed auction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The bottom line is that the only way for small businesses to gain access to the most valuable licenses is when they are set aside.  They, unfortunately, cannot compete against the larger players in auctions where the larger players are actually allowed to bid even where small businesses are given modest bidding credit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So our concern was that what the larger carriers were trying to do here was to basically open up the spectrum to everyone.  Our concern about that was that we knew based on the previous history, that if the spectrum were made available to the larger carriers, it would not be possible for small carriers to actually secure meaningful access to the spectrums, which is something that Section 309(j) requir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So our Resolution essentially asks the Committee to endorse the Designated Entity concept, a concept that has been extremely important in making sure that small and minority-owned businesses gain a foothold in the marketplace.  And in particular, we wanted to make sure that the Committee endorsed the concept of a spectrum set asid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gain, the spectrum auction is probably the last opportunity for small and minority-owned businesses to actually gain access to very, very valuable mobile spectrum that is currently being used across the country to deliver servic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Licenses that are being offered cover a wide geographic area and there are a number of extremely valuable licenses being offered, licenses covering major metropolitan area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again, for a Committee that is interested in advising the Commission on how to promote opportunities, it would be extremely important for this Committee to make a statement with respect to this particular auction and application of the Designated Entity rul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Thank you.  Thank you for that thorough explanation, background.  I think it allowed members to have even a great perspective on what we are trying to achieve her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With that, Riley or Ari, if there are any questions from members, I think you all are prepared to respond to thos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TEMPLE: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Any questions from the member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BARRETT:  My only concern, Madame Chairman, I always -- I will express the same point of view I expressed when I voted on that.  Ari, you intermittently minority and small businesses.  And my concern then in 1994 and my concern now is that small businesses do not necessarily entail minority business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what we saw as a result of that vote in 1994 was we saw people going out who had small businesses borrowing capital from their money.  And I do not accept the premise that has been a successful program at all.</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Okay.  So Andy, you’re suggesting that this is maybe a good start but more needs to be don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BARRETT:  Not at all, dear.  I know what it is and what the results were.  And yes, there were a lot of small businesses that obtained the spectrum but there were not that many so-called minoriti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Got you.  Okay.  Any other comments or question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FITZGERALD:  This is Ari.  Let me respond to what Andy said.  I totally agree with what he said.  I think that it is true that there haven’t been as many minority businesses as we’d like.  There have been more than there would be had there not been this type of set aside.  And I can name a number of minority-owned companies that were actually successful.  But I agree with him that more needs to be don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The reason why we’re so concerned about this is, you know, obviously the fact that a program -- we would have preferred for this program to be race based but for legal reasons it couldn’t be.  And as a result, there were a number of non-minority businesses that were able to benefit from it.</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That doesn’t sway from the fact, however, that there have been also a number of minority-owned businesses that have benefitted from it.  And we have to assume that had there not been a set aside at all, there would have been less minority business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BARRETT:  No, Ari, and I’m not talking against your Resolution.  I just want to be factually, having voted on, that I want to be real clear that at one point, and I think David was there, my proposal at that point was to do a race based on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 xml:space="preserve">Clearly given the legal parameters, that was a no-starter and it was a waste of time to go forward on that.  But I just don’t want to give the impression that minorities, as opposed to small business owners, have been successful. </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Yes, small business owners will go and borrow money and have been quite successful.</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Okay.  Thank you.</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y other comment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HONIG:  Yes, this is David Honig.  Just to briefly comment, this is, in fact, a race neutral and thus somewhat dilute but still very productive approach.</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we should all bear in mind that the courts have repeatedly said that before a race-conscious initiative can be considered, agencies are expected to show that they’ve undertaken to examine and attempt all -- not all but most potential race-neutral alternatives as well.</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So that if we are ever to persuade the Commission that it is necessary to do a more aggressive race-conscious approach, the fact that the Commission will have given this initiative every opportunity to succeed can only be helpful.</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Thank you.</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Chairman Temple, are we prepared to call the questio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TEMPLE:  Yes, Madame Chair, call the questio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Okay, Jenn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ALONZO:  Yes, no questio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And your vote is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ALONZO:  My vote is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Oka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Decker?</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ANSTROM: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Maria?</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No respons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Let it show absence for this particular vot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Joa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No respons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Absent for this particular vot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Vonya?</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McCANN:  I’m abstaining.</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Abstaining.</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att Blank is not participating toda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Benita?</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MOSLEY: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Priscilla?</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No respons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Is Priscilla on the call?</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No respons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Okay.  Show her absent for this particular vot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Henr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RIVERA: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And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BARRETT: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Anthon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GEE: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Ginger?</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LEW: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Jim Winston if he joined the call?</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No respons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Show him not participating on this vot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Laure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TYLER: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Frank?</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MONTERO: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Rosco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No respons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Show him not participating on this vot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Kelvi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WESTBROOK: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And Jami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No respons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Not participating on thi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Templ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TEMPLE:  My vote, unfortunately, needs to be recorded as an abstentio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I’m sorry, that’s right.  Oka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BARRETT:  What are you doing there Rile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David?</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BARRETT:  I’ve got to keep my eyes on you.</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Laughter.)</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TEMPLE:  Oh, And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David?</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HONIG: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Stev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HILLARD: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Alex is not participating on this vot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lfred, I believe, is not participating on this vot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Terdema?</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No respons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And Yvett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MOUTON:  I’m going to abstain at this juncture.  Thank you.</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Okay.  And show the Chairman Julia voting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With that, we will move that item forward.</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PARTICIPANT:  Madame Chairma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PARTICIPANT:  I want to thank -- that was a really excellent presentation --</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PARTICIPANT:  Hello?</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PARTICIPANT:  -- and I really appreciate that.</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Yes, the Committee and all of the work and time and effort that Ari, Mava (phonetic), Riley, and the entire gang put together on that entire effort, I thank them all.  And I know that they were the ones to bring this to the forefront, particularly given the time-sensitive nature of the item.</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with that, congratulations.  And thank you very much.</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we will go on then --</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USSERY:  Hey, David?</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Hello?</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USSERY:  Oh, hey, this is -- I’m sorry, this is Terdema.</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Hey, Terdema.</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USSERY:  Hi.</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We just went through the first --</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USSERY:  Yes, I could hear all of you guys but I couldn’t -- for some reason, I couldn’t talk.</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Oh, I’m sorr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USSERY:  So I just wanted to let you know that I was casting a yes vot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Thank you very much.  We’ll show that recorded.</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USSERY:  I apologiz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Sur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BLAIR:  Julia, it’s Linda Blair.  There seems to be a questio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PARTICIPANT:  Yes, just to clarify, that abstention should be on behalf of Priscilla since Priscilla is the voting member of the Committe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Right.</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PARTICIPANT:  And actually that is correct.  I had the same problem that Terdema did.  But for some reason, I’m on now.  My vote is an abstention as Yvette Mouton (phonetic) cast.</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Okay.  Thank you very much.  Any other clarifications Linda?</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BLAIR:  No, I think we’re set.</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Oka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I think we’re prepared to move on to the next Resolution.  Again, New Technology, Riley Templ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TEMPLE:  Yes, we have had these --</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Oh, I’m sorry.  You know what Riley, let me clarify one thing.  What we’re doing because I was the one that added the confusion, when, in an effort to help and, we thought, move the process along, I suggested a resolve be used.  And I know you all received that particular languag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In the interim, I had an opportunity to talk with the Committee and had the benefit of the actual Resolution that they were proposing.  I know that David Honig is going to speak to that.</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So I would suggest, Mr. Chairman, that we actually tee up the Resolution that you actually intended the Committee to vote upo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RILEY:  Yes, the Resolution -- oka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And we did post it to the website.  And it was posted as a recommendation, recommendation on diversify ownership in the commercial FM radio band.</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it kind of -- it basically laid out the nine possible ways to foster ownership diversity and delineated that the recommendation was, in fact, for the nine scenarios that the group had worked with industry and had a very deliberative process to come up with.</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I guess as a final point, the recommendations are for the FCC to consider rulemaking and not an endorsement on the merits.  And as such, I apologize for going overly broad with the language that I keyed up.</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I appreciate David and Mr. Chairman your work in properly framing the recommendatio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TEMPLE:  Well thank you, Julia, and you are right.  The idea is to not specifically endorse each recommendation but to move them on for Commission comment and from the public.</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David, I’d like to turn to you for a summary of what the recommendations would b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HONIG:  Sure.  Thank you, Riley.  And for those who don’t have this before you since there are a couple of versions and it is short, if I could take the liberty to just read the text of this, the Subcommittee’s recommendation.  It say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The Subcommittee on Emerging Technologies proposes that the full Advisory Committee commend to the Commission, for the issuance of a notice or notices of proposed rulemaking, nine possible ways to foster ownership diversity in the commercial FM radio band (92.1 – 107.9 mHz), as outlined in the Subcommittee’s June 11, 2004 Recommendation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the nine are found actually in this recommendation, which is posted on the Commission’s website June 11th.  They ar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1.  Create Medium Power FM Station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2. Replace the FM Table with Interference-Based Allotment Criteria.</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3. Allow Class A Stations to Use Low Towers and Higher-Than-Standard Power while Retaining Appropriate ERP Level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4. Conduct a Comprehensive Channel Search for New FM Allotment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5. Harmonize Regional Interference Protection Standard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6. Repeal the Third-Adjacent FM Contour Rul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7. Relax the Community of License and Transmitter Site Rul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8. Authorize Interference Agreement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9. Require Same-Day Updates of Entitlements to Bidding Credit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To provide some background, these recommendations were intended by the Subcommittee to be generally deregulatory in the sense that in the spirit of Section 257, which calls upon the Commission to identify and eliminate market entry barriers found in the Commission’s rul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They are designed to allow for more competition without needlessly increasing interference to existing facilities.  And to do this where possible by relaxing engineering and operational regulations that may disproportionately inhibit the development of new and small entrepreneurs which would particularly include minority broadcasters and entrepreneur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The white paper contains some fairly detailed statistics on the dilemma facing minority broadcasters, most significantly that while 4.2 percent of the broadcast stations, the radio stations, are owned by minorities, they just constitute 1.3 percent of the asset value because minorities tend to have gotten in later.  And consequently tend not to own the most powerful and most valuable faciliti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In fact, only 3.2 percent of FM stations are minority owned as of 2001 and of those, 40 percent are the lower-powered Class A faciliti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So these recommendations actually are the process of a winnowing down and vetting that -- with the help of many members of the Subcommittee we did over the course of nine month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We circulated them to industry stakeholders, trade organizations, some companies.  We had a meeting with media bureau engineers who reviewed them not for the purpose of determining whether they were the right policy.  That’s really a question for commenters and the rulemaking for the Commission but just to be sure that they didn’t offend the laws of physic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we actually started with a list of 12.  We wound up with these nine.  Three or four of the nine we modified in substantial ways so that it would be made very clear that there was no intention on the part of the Subcommittee to recommend that the Commission conduct the rulemaking, the effect of which might be to substantially increase interference on existing faciliti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But rather that the spirit was that since we’ve now had substantial improvements in receiver technology and so forth, that it may be possible to take advantage of that and increase opportunities for new entrants to obtain facilities.  And to upgrade the facilities that they now hav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So it is in that spirit that this is offered and as the Chairwoman pointed out and I think we’d all want to emphasize, these initiatives are presented in that they would be commended to the Commission for discussion in a rulemaking.</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That is, the Subcommittee is not presenting them as endorsed on the merits and does not seek the endorsement of the Committee on the merits but rather has identified these as being worthy of full discussion in a rulemaking proceeding for and against.</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of course, there may be other initiatives as well that are also worthy of discussion.  And some have been proposed.  But these seemed to have the most legs of the ones that we reviewed.</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consequently, as a bundled together package, as the Commission seems to prefer to look at a number of different alternatives at once, we rolled them together, have this white paper, and commend it for the Committee’s consideratio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TEMPLE:  And dependent upon the Commission, the timing of any pending proceeding, we might come back to the Committee again for -- to weigh in, depending upon the comments, and what the -- and what future Commission action that might be.  Correct David?</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HONIG:  That’S right.</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Thank you.</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David, any other information?  Are you prepared to answer question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HONIG:  Yes, I’d be happy to answer questions about any of thes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Okay.  I open it up to the Committee then for questions.  Please just remember to state your name prior to asking the question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ALONZO:  This is Jenny.  So let me just understand.  We’re just proposing to move this on for further consideration to the Commissio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HONIG: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ALONZO:  Oka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BLAIR:  Sort of along that same line, this is Linda Blair, David, since there was a little bit of conflicting stuff on the web, and my apologies for that, I just want to make sure that we’ve got the right language at this point.</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basically it has, “Therefore be it RESOLVED that the Advisory Committee commend to the Commission for the issuance of a notice or notices of proposed rulemaking nine possible ways to foster owner diversity.”  And then it lists the nine items.  Is that --</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HONIG:  No, no.</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BLAIR:  No?</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HONIG:  No, actually the place where they are posted in the website, I don’t know why they’re there, is on the site where it say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Please see comments,” and then you click that and it gets you onto another page.  And then it lists various comments.  And it clicks this as a comment that I made although actually this is the draft that the Subcommittee had developed.</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BLAIR:  Okay.  So could you just repeat that language so that --</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HONIG:  Sur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BLAIR:  -- we make sure we’re --</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HONIG:  Sure.  It’s the language that starts out:</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The Subcommittee on Emerging Technologies proposes that the full Advisory Committee commend to the Commission, for the issuance of a notice or notices of proposed rulemaking, nine possible ways” --</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BLAIR:  Oka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HONIG:  -- “to foster” -- and then lists them.</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BLAIR:  Right.  And so that’s essentially what we’re voting on -- that is what we’re voting o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HONIG:  That’s right.</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Okay.  Any other clarification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No respons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Mr. Chairman, are you prepared for the question to be called?</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TEMPLE:  Let’S call the questio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Okay.  Jenn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ALONZO: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Decker?</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ANSTROM: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Maria?</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No respons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Maria?</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No respons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Show her not participating in this vot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Joa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No respons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Show her not participating in this vot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Vonya?</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McCANN: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Matt?</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No respons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Show him not participating in this vot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Benita?</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MOSLEY: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Priscilla?</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 xml:space="preserve">MS. HILL-ARDOIN:  Yes.   </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Henr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RIVERA: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Andrew?</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BARRETT: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Anthon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GEE: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Ginger?</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LEW: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Ginger is a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Jim?</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No respons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Show him not participating in this vot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Laure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TYLER: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Frank?</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MONTERO: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Rosco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No respons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Show him not participating in this vot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Kelvi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WESTBROOK: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Jami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No respons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Show him not participating in this vot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Rile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TEMPLE: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David?</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HONIG: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Stev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HILLARD: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Alex?</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No respons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Show him not participating in this vot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Alfred?</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No respons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Show him not participating in this vot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Terdema?</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USSERY: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Yvett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MOUTON: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And Julia,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The recommendation passes.  And I’d like to thank, again, the Committee for all of its work --</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PARTICIPANT:  Thank you, Madame Chair.</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 in that regard.</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that concludes the Resolution portion of our business.  We are -- any reports from the Subcommittee’s Chairs prior to us going into the public comment sectio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BLAIR:  Julia?</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BLAIR:  It’s Linda again.  I’m sorry to interrupt.  Before we move on, I just want to make clear on the -- I’m backing way up.</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Pleas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BLAIR:  On the auction proposal, the language that we adopted was the broader language that read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The admitted Resolution urges the Commission to utilize existing DE rules in as many auctions as appropriate including, for example, Auction 58.”  It’s the broader language that we’re going with, right?</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That was my understanding but if there is any clarification needed or if members thought otherwis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BARRETT:  Linda?</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BLAIR: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BARRETT:  Andrew Barrett.</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BLAIR:  Hi And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BARRETT:  I also make sure that I don’t have -- I’m not barred from voting on it.  I didn’t think about that.  This is just recommendation, right?</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TEMPLE:  For having served on the Commission, And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BARRETT:  Well, I don’t know whether it was an adjudicated matter in the real sense of the word.  But Linda can check on that.</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BLAIR:  Are you talking about the auctio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BARRETT: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BLAIR:  Okay, even if you are barred, Andy, we’ll check on it.  But we still have a quorum on that.</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BARRETT:  Okay.</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TEMPLE:  The Resolution was to specifically mention Auction 58,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BLAIR:  Right.</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TEMPLE:  And appropriate use of the DE rul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BLAIR:  But not limited to just Auction 58.</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TEMPLE:  Absolutely not limited.</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BLAIR:  Okay.  That’s fine.  I just wanted to make sure.  Okay.  Sorry about that.</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Linda, any other clarifications on either?</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BLAIR:  No, I’m all set.  I’m all set.  Thank you.</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Okay.  And we’re fine with our vot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BLAIR:  Y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Thank you very much.</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Now as it relates to the public -- but prior to public comment, any reports from any of our Subcommittee Chair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No respons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Hearing none, then we’ll go right into our public comment period.</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Is operator -- Michelle, are you on the lin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ICHELLE:  Yes, ma’am.  We will now take questions from the public.  If you’d like to ask a question, please press star 1 on your touch tone phones.  That will place into queue for the question and answer.  When your name is announced, your line will be open at that tim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If you’d like to ask a question, please press star 1 now.</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PARTICIPANT:  Diane Cornell (phonetic), you have the floor for the first questio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CORNELL:  Yes, thank you very much.  I’m Diane Cornell with CTIA.  And I just wanted to make a brief comment on the Auction 58 issu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Yes, ma’am, this is Julia Johnson.  I apologize for interrupting.  We have about 15 minutes -- (inaudible) if we could limit our comments to three minutes, that would be greatly appreciated.</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CORNELL:  No problem.  When I said brief, I meant brief.</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But I think from our perspective, the issue is not whether to support meaningful participation of DEs in auctions, the question is how best to do that.  And we’ve looked at a lot of the data from Auction 35 and from prior auction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from our perspective, if the goal of the policy is to get licenses into the hands of DEs that will build out and operate these test licenses, the track record of bidding credits really is one of proven success and the track record of set asides is really one of proven failur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From the perspective of the experience in Auction 35 where -- let me just give one statistical factoid, in virtually all the markets where there were both open and closed licenses available in the same markets, DEs using bidding credits paid less or no more for open licenses than winners of closed licenses.  Now that is in virtually all the market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I also wanted to point out that small companies used bidding credits to win nearly 50 percent of the available open licenses in Auction 35.</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now moving to the issue of minority-owned businesses and women-owned businesses, of the winning bidders in Auction 35 that were self identified as minority or women owned, approximately 85 percent won their licenses through open bidding using bidding credits.  And only about 15 percent won their licenses through set asides or closed bidding.</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So I just wanted to emphasize that it’s not a question of whether, it’s a question of how best.  And we think that this is a great mechanism, bidding credits, for maximizing participation of D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So just a brief comment.  Thanks for the time.  I appreciate it very much.</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Appreciate your comments.  I look forward to you continuing to work with the Subcommittee as they address other related issues.  Thank you.</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CORNELL:  Thank you.</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PARTICIPANT:  Next question from Richard Hodson.  Your line is open Richard.</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HODSON:  All right.  Thank you.</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This is Richard Hodson from Hodson Broadcasting.  The reason I wanted to participate publically was the fact that I am kind of the epitome of what the Diversity Committee has actually looked into promote and assistant.  I’m basically a sole proprietorship, small business entity that was formed in ‘97.</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I have participated in the SEC rulemaking petitions.  I had gotten an FM allotment on the Table of Allotment back in ‘98, ‘99.  And, of course, have been, you know, waiting for this FM Auction No. 37 to commence, which, I guess, it’s supposed to be November 3rd and I am on schedule for that.</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But I just wanted to kind of present four brief points to the Diversity Committee for consideration that when you’re talking about new entrants or Designated Entities as those that are actually trying to, you know, break into the broadcast or, you know, other -- second, you know, other service markets what have you, they’ve only got really two choices to market entry.  You can either buy or build.</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of course, in the case of broadcasting, small entrepreneurs, they cannot buy within say the top 100 Arbitron (phonetic) markets because the amalgamated corporations have come in since the national caps were removed in the ‘96 Telecom Act and what they’ve done is they’ve hiked up the secondary market purchase prices up to the point where it prohibits smaller Designated Entities such as myself and other similarly situated organizations from securing spectrum in this manner.</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something that has been kind of swept under the carpet that I’ve noticed, you know, amongst the indecency and broadcast ownership high profile issues, one thing that has been swept under the carpet is that the FCC has not accepted a new commercial FM construction permit application since 1997, which is over seven year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So actually the FCC has been exacerbating the problem and they’re kind of a passive or maybe even active participant in the problem over the years.  As the old saying goes, the Commission cannot see the forest through the tre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the reason why I say this, respectfully, of course, is the fact that the FCC has routinely disregarded viable suggestions and practical proposals from small business and other Designated Entities when they propose them in rulemaking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I mean I’m a witness to that.  As a matter of fact, several times I’ve tried to make comments in the initial regulatory flexibility analysis and, you know, my proposals were, you know, disregarded as either well, you need to create a rulemaking proceeding.</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Or if you do it in the context of a rulemaking proceeding, then they say well, it’s outside the scope of this proceeding, you know, the issue is outside the scope of the proceeding so we can’t really, you know, weigh on it.  Then they quickly dismiss it.</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Well, the delegated authorities and the report and order, memorandum, opinion, and order, the authors at the Commission, they need to change their perspective and policies in this manner pertaining to the propositions offered by these disadvantaged businesses, including those operated by female and minority principal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finally to conclude, I want to encourage the members of this Diversity Committee to consider my comments in MB Docket 04-228, which is a Section 257 proceeding.</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I also must take this opportunity to commend the Minority Media and Telecommunications Council which I know David Honig is on the conference call.</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I do appreciate his organization, you know, getting the -- successfully motioning the Commission to extend the comment period so that people that don’t have effective resources and that are disadvantaged, such as myself, have the increased opportunity and time duration to participate in these proceeding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Well, anyway, I guess it has also been submitted under the Diversity Committee comments, which was referenced at the beginning of this teleconference, of being placed on the website for review by Committee members or any other interested partie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I think you for the opportunity to speak at this tim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Thank you.  Appreciate your participation and I hope you continue to follow the issues and help submit ideas for our consideratio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Thank you very much.</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HODSON:  Thank you.</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ICHELLE:  At this time, there are no further questions in queu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Okay.  Linda, are there any public participant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BLAIR:  We have nobody on this end.</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Seeing none, any questions or comments from Committee members?</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No response.)</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S. JOHNSON:  Hearing none, I want to thank you all.  It looks as if we’ve been able to accomplish what we needed to accomplish within the time allotted.</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You will be receiving additional information from us on our December meeting.</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nd I would expect the Subcommittee Chairs will be hosting meetings to determine what action items we will have for that December 10th meeting.</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Again, the deadline for submitting white papers and Resolutions will be November 19th.</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With that, thank you very much for your participation.</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MR. TEMPLE:  Thank you, Julia.</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tab/>
        <w:tab/>
        <w:t>(Whereupon, the above-entitled meeting was concluded at 4:00 p.m.)</w:t>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r>
    </w:p>
    <w:p>
      <w:pPr>
        <w:pStyle w:val="Normal"/>
        <w:tabs>
          <w:tab w:val="clear" w:pos="720"/>
          <w:tab w:val="left" w:pos="-1440" w:leader="none"/>
          <w:tab w:val="left" w:pos="-720" w:leader="none"/>
          <w:tab w:val="left" w:pos="864" w:leader="none"/>
          <w:tab w:val="left" w:pos="1728" w:leader="none"/>
          <w:tab w:val="left" w:pos="3168" w:leader="none"/>
        </w:tabs>
        <w:spacing w:lineRule="exact" w:line="268"/>
        <w:jc w:val="both"/>
        <w:rPr>
          <w:sz w:val="24"/>
          <w:szCs w:val="24"/>
        </w:rPr>
      </w:pPr>
      <w:r>
        <w:rPr>
          <w:sz w:val="24"/>
          <w:szCs w:val="24"/>
        </w:rPr>
      </w:r>
    </w:p>
    <w:sectPr>
      <w:type w:val="continuous"/>
      <w:pgSz w:w="12240" w:h="15840"/>
      <w:pgMar w:left="3024" w:right="1728" w:gutter="0" w:header="360" w:top="416" w:footer="1560" w:bottom="1616"/>
      <w:lnNumType w:countBy="1" w:restart="newPage" w:distance="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b/>
        <w:bCs/>
        <w:sz w:val="24"/>
        <w:szCs w:val="24"/>
      </w:rPr>
      <w:t>NEAL R. GROSS</w:t>
    </w:r>
  </w:p>
  <w:p>
    <w:pPr>
      <w:pStyle w:val="Normal"/>
      <w:jc w:val="center"/>
      <w:rPr>
        <w:rFonts w:ascii="Arial" w:hAnsi="Arial" w:cs="Arial"/>
        <w:sz w:val="16"/>
        <w:szCs w:val="16"/>
      </w:rPr>
    </w:pPr>
    <w:r>
      <w:rPr>
        <w:rFonts w:cs="Arial" w:ascii="Arial" w:hAnsi="Arial"/>
        <w:sz w:val="16"/>
        <w:szCs w:val="16"/>
      </w:rPr>
      <w:t>COURT REPORTERS AND TRANSCRIBERS</w:t>
    </w:r>
  </w:p>
  <w:p>
    <w:pPr>
      <w:pStyle w:val="Normal"/>
      <w:jc w:val="center"/>
      <w:rPr>
        <w:rFonts w:ascii="Arial" w:hAnsi="Arial" w:cs="Arial"/>
        <w:sz w:val="16"/>
        <w:szCs w:val="16"/>
      </w:rPr>
    </w:pPr>
    <w:r>
      <w:rPr>
        <w:rFonts w:cs="Arial" w:ascii="Arial" w:hAnsi="Arial"/>
        <w:sz w:val="16"/>
        <w:szCs w:val="16"/>
      </w:rPr>
      <w:t>1323 RHODE ISLAND AVE., N.W.</w:t>
    </w:r>
  </w:p>
  <w:p>
    <w:pPr>
      <w:pStyle w:val="Normal"/>
      <w:rPr>
        <w:rFonts w:ascii="Arial" w:hAnsi="Arial" w:cs="Arial"/>
        <w:sz w:val="16"/>
        <w:szCs w:val="16"/>
      </w:rPr>
    </w:pPr>
    <w:r>
      <w:rPr>
        <w:rFonts w:cs="Arial" w:ascii="Arial" w:hAnsi="Arial"/>
        <w:sz w:val="16"/>
        <w:szCs w:val="16"/>
      </w:rPr>
      <w:t>(202) 234-4433</w:t>
      <w:tab/>
      <w:t>WASHINGTON, D.C.  20005-3701</w:t>
      <w:tab/>
      <w:t>(202) 234-44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Bibliogrphy">
    <w:name w:val="Bibliogrphy"/>
    <w:qFormat/>
    <w:rPr/>
  </w:style>
  <w:style w:type="character" w:styleId="DocInit">
    <w:name w:val="Doc Ini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Paragraph">
    <w:name w:val="2Paragraph"/>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Paragraph">
    <w:name w:val="3Paragraph"/>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Paragraph">
    <w:name w:val="4Paragraph"/>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Paragraph">
    <w:name w:val="5Paragraph"/>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Paragraph">
    <w:name w:val="6Paragraph"/>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Paragraph">
    <w:name w:val="7Paragraph"/>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Paragraph">
    <w:name w:val="8Paragraph"/>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1">
    <w:name w:val="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21">
    <w:name w:val="2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31">
    <w:name w:val="3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41">
    <w:name w:val="4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51">
    <w:name w:val="5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61">
    <w:name w:val="6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71">
    <w:name w:val="7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81">
    <w:name w:val="8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1RightPar">
    <w:name w:val="1Right Par"/>
    <w:qFormat/>
    <w:pPr>
      <w:widowControl w:val="false"/>
      <w:tabs>
        <w:tab w:val="left" w:pos="720" w:leader="none"/>
      </w:tabs>
      <w:autoSpaceDE w:val="false"/>
      <w:bidi w:val="0"/>
      <w:ind w:left="720" w:hanging="1440"/>
      <w:jc w:val="both"/>
    </w:pPr>
    <w:rPr>
      <w:rFonts w:ascii="Courier;Courier New" w:hAnsi="Courier;Courier New" w:eastAsia="Times New Roman" w:cs="Courier;Courier New"/>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Courier;Courier New" w:hAnsi="Courier;Courier New" w:eastAsia="Times New Roman" w:cs="Courier;Courier New"/>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Courier;Courier New" w:hAnsi="Courier;Courier New" w:eastAsia="Times New Roman" w:cs="Courier;Courier New"/>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Courier;Courier New" w:hAnsi="Courier;Courier New" w:eastAsia="Times New Roman" w:cs="Courier;Courier New"/>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ourier;Courier New" w:hAnsi="Courier;Courier New" w:eastAsia="Times New Roman" w:cs="Courier;Courier New"/>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ourier;Courier New" w:hAnsi="Courier;Courier New" w:eastAsia="Times New Roman" w:cs="Courier;Courier New"/>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ourier;Courier New" w:hAnsi="Courier;Courier New" w:eastAsia="Times New Roman" w:cs="Courier;Courier New"/>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ourier;Courier New" w:hAnsi="Courier;Courier New" w:eastAsia="Times New Roman" w:cs="Courier;Courier New"/>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Courier;Courier New" w:hAnsi="Courier;Courier New" w:eastAsia="Times New Roman" w:cs="Courier;Courier New"/>
      <w:color w:val="auto"/>
      <w:sz w:val="24"/>
      <w:szCs w:val="24"/>
      <w:lang w:val="en-US" w:bidi="ar-SA" w:eastAsia="zh-CN"/>
    </w:rPr>
  </w:style>
  <w:style w:type="paragraph" w:styleId="2Document">
    <w:name w:val="2Document"/>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3Document">
    <w:name w:val="3Document"/>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4Document">
    <w:name w:val="4Document"/>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Courier;Courier New" w:hAnsi="Courier;Courier New" w:eastAsia="Times New Roman" w:cs="Courier;Courier New"/>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Courier;Courier New" w:hAnsi="Courier;Courier New" w:eastAsia="Times New Roman" w:cs="Courier;Courier New"/>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Courier;Courier New" w:hAnsi="Courier;Courier New" w:eastAsia="Times New Roman" w:cs="Courier;Courier New"/>
      <w:color w:val="auto"/>
      <w:sz w:val="24"/>
      <w:szCs w:val="24"/>
      <w:lang w:val="en-US" w:bidi="ar-SA" w:eastAsia="zh-CN"/>
    </w:rPr>
  </w:style>
  <w:style w:type="paragraph" w:styleId="1Technical">
    <w:name w:val="1Technical"/>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2Technical">
    <w:name w:val="2Technical"/>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3Technical">
    <w:name w:val="3Technical"/>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4Technical">
    <w:name w:val="4Technical"/>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5Technical">
    <w:name w:val="5Technical"/>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6Technical">
    <w:name w:val="6Technical"/>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7Technical">
    <w:name w:val="7Technical"/>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8Technical">
    <w:name w:val="8Technical"/>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Outline0029">
    <w:name w:val="Outline002_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Courier;Courier New" w:hAnsi="Courier;Courier New" w:eastAsia="Times New Roman" w:cs="Courier;Courier New"/>
      <w:color w:val="auto"/>
      <w:sz w:val="24"/>
      <w:szCs w:val="24"/>
      <w:lang w:val="en-US" w:bidi="ar-SA" w:eastAsia="zh-CN"/>
    </w:rPr>
  </w:style>
  <w:style w:type="paragraph" w:styleId="Outline0019">
    <w:name w:val="Outline001_9"/>
    <w:qFormat/>
    <w:pPr>
      <w:widowControl w:val="false"/>
      <w:tabs>
        <w:tab w:val="left" w:pos="0" w:leader="none"/>
        <w:tab w:val="left" w:pos="720" w:leader="none"/>
        <w:tab w:val="left" w:pos="1440" w:leader="none"/>
      </w:tabs>
      <w:autoSpaceDE w:val="false"/>
      <w:bidi w:val="0"/>
    </w:pPr>
    <w:rPr>
      <w:rFonts w:ascii="Courier;Courier New" w:hAnsi="Courier;Courier New" w:eastAsia="Times New Roman" w:cs="Courier;Courier New"/>
      <w:color w:val="auto"/>
      <w:sz w:val="24"/>
      <w:szCs w:val="24"/>
      <w:lang w:val="en-US" w:bidi="ar-SA" w:eastAsia="zh-CN"/>
    </w:rPr>
  </w:style>
  <w:style w:type="paragraph" w:styleId="Outline0018">
    <w:name w:val="Outline001_8"/>
    <w:qFormat/>
    <w:pPr>
      <w:widowControl w:val="false"/>
      <w:tabs>
        <w:tab w:val="left" w:pos="0" w:leader="none"/>
        <w:tab w:val="left" w:pos="720" w:leader="none"/>
        <w:tab w:val="left" w:pos="1440" w:leader="none"/>
        <w:tab w:val="left" w:pos="2160" w:leader="none"/>
      </w:tabs>
      <w:autoSpaceDE w:val="false"/>
      <w:bidi w:val="0"/>
      <w:ind w:left="5760" w:hanging="0"/>
    </w:pPr>
    <w:rPr>
      <w:rFonts w:ascii="Courier;Courier New" w:hAnsi="Courier;Courier New" w:eastAsia="Times New Roman" w:cs="Courier;Courier New"/>
      <w:color w:val="auto"/>
      <w:sz w:val="24"/>
      <w:szCs w:val="24"/>
      <w:lang w:val="en-US" w:bidi="ar-SA" w:eastAsia="zh-CN"/>
    </w:rPr>
  </w:style>
  <w:style w:type="paragraph" w:styleId="Outline0017">
    <w:name w:val="Outline001_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pPr>
    <w:rPr>
      <w:rFonts w:ascii="Courier;Courier New" w:hAnsi="Courier;Courier New" w:eastAsia="Times New Roman" w:cs="Courier;Courier New"/>
      <w:color w:val="auto"/>
      <w:sz w:val="24"/>
      <w:szCs w:val="24"/>
      <w:lang w:val="en-US" w:bidi="ar-SA" w:eastAsia="zh-CN"/>
    </w:rPr>
  </w:style>
  <w:style w:type="paragraph" w:styleId="Outline0016">
    <w:name w:val="Outline001_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pPr>
    <w:rPr>
      <w:rFonts w:ascii="Courier;Courier New" w:hAnsi="Courier;Courier New" w:eastAsia="Times New Roman" w:cs="Courier;Courier New"/>
      <w:color w:val="auto"/>
      <w:sz w:val="24"/>
      <w:szCs w:val="24"/>
      <w:lang w:val="en-US" w:bidi="ar-SA" w:eastAsia="zh-CN"/>
    </w:rPr>
  </w:style>
  <w:style w:type="paragraph" w:styleId="Outline0015">
    <w:name w:val="Outline001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pPr>
    <w:rPr>
      <w:rFonts w:ascii="Courier;Courier New" w:hAnsi="Courier;Courier New" w:eastAsia="Times New Roman" w:cs="Courier;Courier New"/>
      <w:color w:val="auto"/>
      <w:sz w:val="24"/>
      <w:szCs w:val="24"/>
      <w:lang w:val="en-US" w:bidi="ar-SA" w:eastAsia="zh-CN"/>
    </w:rPr>
  </w:style>
  <w:style w:type="paragraph" w:styleId="Outline0014">
    <w:name w:val="Outline001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pPr>
    <w:rPr>
      <w:rFonts w:ascii="Courier;Courier New" w:hAnsi="Courier;Courier New" w:eastAsia="Times New Roman" w:cs="Courier;Courier New"/>
      <w:color w:val="auto"/>
      <w:sz w:val="24"/>
      <w:szCs w:val="24"/>
      <w:lang w:val="en-US" w:bidi="ar-SA" w:eastAsia="zh-CN"/>
    </w:rPr>
  </w:style>
  <w:style w:type="paragraph" w:styleId="Outline0013">
    <w:name w:val="Outline001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pPr>
    <w:rPr>
      <w:rFonts w:ascii="Courier;Courier New" w:hAnsi="Courier;Courier New" w:eastAsia="Times New Roman" w:cs="Courier;Courier New"/>
      <w:color w:val="auto"/>
      <w:sz w:val="24"/>
      <w:szCs w:val="24"/>
      <w:lang w:val="en-US" w:bidi="ar-SA" w:eastAsia="zh-CN"/>
    </w:rPr>
  </w:style>
  <w:style w:type="paragraph" w:styleId="Outline0012">
    <w:name w:val="Outline001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0"/>
    </w:pPr>
    <w:rPr>
      <w:rFonts w:ascii="Courier;Courier New" w:hAnsi="Courier;Courier New" w:eastAsia="Times New Roman" w:cs="Courier;Courier New"/>
      <w:color w:val="auto"/>
      <w:sz w:val="24"/>
      <w:szCs w:val="24"/>
      <w:lang w:val="en-US" w:bidi="ar-SA" w:eastAsia="zh-CN"/>
    </w:rPr>
  </w:style>
  <w:style w:type="paragraph" w:styleId="Outline0011">
    <w:name w:val="Outline001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autoSpaceDE w:val="false"/>
      <w:bidi w:val="0"/>
      <w:ind w:left="1080" w:hanging="0"/>
    </w:pPr>
    <w:rPr>
      <w:rFonts w:ascii="Courier;Courier New" w:hAnsi="Courier;Courier New" w:eastAsia="Times New Roman" w:cs="Courier;Courier New"/>
      <w:color w:val="auto"/>
      <w:sz w:val="24"/>
      <w:szCs w:val="24"/>
      <w:lang w:val="en-US" w:bidi="ar-SA" w:eastAsia="zh-CN"/>
    </w:rPr>
  </w:style>
  <w:style w:type="paragraph" w:styleId="Style14">
    <w:name w:val="_"/>
    <w:qFormat/>
    <w:pPr>
      <w:widowControl w:val="false"/>
      <w:tabs>
        <w:tab w:val="left" w:pos="0" w:leader="none"/>
        <w:tab w:val="left" w:pos="720" w:leader="none"/>
        <w:tab w:val="left" w:pos="1440" w:leader="none"/>
      </w:tabs>
      <w:autoSpaceDE w:val="false"/>
      <w:bidi w:val="0"/>
      <w:ind w:left="6480" w:hanging="0"/>
    </w:pPr>
    <w:rPr>
      <w:rFonts w:ascii="Courier;Courier New" w:hAnsi="Courier;Courier New" w:eastAsia="Times New Roman" w:cs="Courier;Courier New"/>
      <w:color w:val="auto"/>
      <w:sz w:val="24"/>
      <w:szCs w:val="24"/>
      <w:lang w:val="en-US" w:bidi="ar-SA" w:eastAsia="zh-CN"/>
    </w:rPr>
  </w:style>
  <w:style w:type="paragraph" w:styleId="1">
    <w:name w:val="_1"/>
    <w:qFormat/>
    <w:pPr>
      <w:widowControl w:val="false"/>
      <w:tabs>
        <w:tab w:val="left" w:pos="0" w:leader="none"/>
        <w:tab w:val="left" w:pos="720" w:leader="none"/>
        <w:tab w:val="left" w:pos="1440" w:leader="none"/>
        <w:tab w:val="left" w:pos="2160" w:leader="none"/>
      </w:tabs>
      <w:autoSpaceDE w:val="false"/>
      <w:bidi w:val="0"/>
      <w:ind w:left="5760" w:hanging="0"/>
    </w:pPr>
    <w:rPr>
      <w:rFonts w:ascii="Courier;Courier New" w:hAnsi="Courier;Courier New" w:eastAsia="Times New Roman" w:cs="Courier;Courier New"/>
      <w:color w:val="auto"/>
      <w:sz w:val="24"/>
      <w:szCs w:val="24"/>
      <w:lang w:val="en-US" w:bidi="ar-SA" w:eastAsia="zh-CN"/>
    </w:rPr>
  </w:style>
  <w:style w:type="paragraph" w:styleId="2">
    <w:name w:val="_2"/>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pPr>
    <w:rPr>
      <w:rFonts w:ascii="Courier;Courier New" w:hAnsi="Courier;Courier New" w:eastAsia="Times New Roman" w:cs="Courier;Courier New"/>
      <w:color w:val="auto"/>
      <w:sz w:val="24"/>
      <w:szCs w:val="24"/>
      <w:lang w:val="en-US" w:bidi="ar-SA" w:eastAsia="zh-CN"/>
    </w:rPr>
  </w:style>
  <w:style w:type="paragraph" w:styleId="3">
    <w:name w:val="_3"/>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pPr>
    <w:rPr>
      <w:rFonts w:ascii="Courier;Courier New" w:hAnsi="Courier;Courier New" w:eastAsia="Times New Roman" w:cs="Courier;Courier New"/>
      <w:color w:val="auto"/>
      <w:sz w:val="24"/>
      <w:szCs w:val="24"/>
      <w:lang w:val="en-US" w:bidi="ar-SA" w:eastAsia="zh-CN"/>
    </w:rPr>
  </w:style>
  <w:style w:type="paragraph" w:styleId="4">
    <w:name w:val="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pPr>
    <w:rPr>
      <w:rFonts w:ascii="Courier;Courier New" w:hAnsi="Courier;Courier New" w:eastAsia="Times New Roman" w:cs="Courier;Courier New"/>
      <w:color w:val="auto"/>
      <w:sz w:val="24"/>
      <w:szCs w:val="24"/>
      <w:lang w:val="en-US" w:bidi="ar-SA" w:eastAsia="zh-CN"/>
    </w:rPr>
  </w:style>
  <w:style w:type="paragraph" w:styleId="5">
    <w:name w:val="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pPr>
    <w:rPr>
      <w:rFonts w:ascii="Courier;Courier New" w:hAnsi="Courier;Courier New" w:eastAsia="Times New Roman" w:cs="Courier;Courier New"/>
      <w:color w:val="auto"/>
      <w:sz w:val="24"/>
      <w:szCs w:val="24"/>
      <w:lang w:val="en-US" w:bidi="ar-SA" w:eastAsia="zh-CN"/>
    </w:rPr>
  </w:style>
  <w:style w:type="paragraph" w:styleId="6">
    <w:name w:val="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pPr>
    <w:rPr>
      <w:rFonts w:ascii="Courier;Courier New" w:hAnsi="Courier;Courier New" w:eastAsia="Times New Roman" w:cs="Courier;Courier New"/>
      <w:color w:val="auto"/>
      <w:sz w:val="24"/>
      <w:szCs w:val="24"/>
      <w:lang w:val="en-US" w:bidi="ar-SA" w:eastAsia="zh-CN"/>
    </w:rPr>
  </w:style>
  <w:style w:type="paragraph" w:styleId="7">
    <w:name w:val="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0"/>
    </w:pPr>
    <w:rPr>
      <w:rFonts w:ascii="Courier;Courier New" w:hAnsi="Courier;Courier New" w:eastAsia="Times New Roman" w:cs="Courier;Courier New"/>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Courier;Courier New" w:hAnsi="Courier;Courier New" w:eastAsia="Times New Roman" w:cs="Courier;Courier New"/>
      <w:color w:val="auto"/>
      <w:sz w:val="24"/>
      <w:szCs w:val="24"/>
      <w:lang w:val="en-US" w:bidi="ar-SA" w:eastAsia="zh-CN"/>
    </w:rPr>
  </w:style>
  <w:style w:type="paragraph" w:styleId="9">
    <w:name w:val="_9"/>
    <w:qFormat/>
    <w:pPr>
      <w:widowControl w:val="false"/>
      <w:tabs>
        <w:tab w:val="left" w:pos="0" w:leader="none"/>
        <w:tab w:val="left" w:pos="720" w:leader="none"/>
        <w:tab w:val="left" w:pos="1440" w:leader="none"/>
      </w:tabs>
      <w:autoSpaceDE w:val="false"/>
      <w:bidi w:val="0"/>
      <w:ind w:left="6480" w:hanging="0"/>
    </w:pPr>
    <w:rPr>
      <w:rFonts w:ascii="Courier;Courier New" w:hAnsi="Courier;Courier New" w:eastAsia="Times New Roman" w:cs="Courier;Courier New"/>
      <w:color w:val="auto"/>
      <w:sz w:val="24"/>
      <w:szCs w:val="24"/>
      <w:lang w:val="en-US" w:bidi="ar-SA" w:eastAsia="zh-CN"/>
    </w:rPr>
  </w:style>
  <w:style w:type="paragraph" w:styleId="10">
    <w:name w:val="_10"/>
    <w:qFormat/>
    <w:pPr>
      <w:widowControl w:val="false"/>
      <w:tabs>
        <w:tab w:val="left" w:pos="0" w:leader="none"/>
        <w:tab w:val="left" w:pos="720" w:leader="none"/>
        <w:tab w:val="left" w:pos="1440" w:leader="none"/>
        <w:tab w:val="left" w:pos="2160" w:leader="none"/>
      </w:tabs>
      <w:autoSpaceDE w:val="false"/>
      <w:bidi w:val="0"/>
      <w:ind w:left="5760" w:hanging="0"/>
    </w:pPr>
    <w:rPr>
      <w:rFonts w:ascii="Courier;Courier New" w:hAnsi="Courier;Courier New" w:eastAsia="Times New Roman" w:cs="Courier;Courier New"/>
      <w:color w:val="auto"/>
      <w:sz w:val="24"/>
      <w:szCs w:val="24"/>
      <w:lang w:val="en-US" w:bidi="ar-SA" w:eastAsia="zh-CN"/>
    </w:rPr>
  </w:style>
  <w:style w:type="paragraph" w:styleId="111">
    <w:name w:val="_11"/>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pPr>
    <w:rPr>
      <w:rFonts w:ascii="Courier;Courier New" w:hAnsi="Courier;Courier New" w:eastAsia="Times New Roman" w:cs="Courier;Courier New"/>
      <w:color w:val="auto"/>
      <w:sz w:val="24"/>
      <w:szCs w:val="24"/>
      <w:lang w:val="en-US" w:bidi="ar-SA" w:eastAsia="zh-CN"/>
    </w:rPr>
  </w:style>
  <w:style w:type="paragraph" w:styleId="12">
    <w:name w:val="_12"/>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pPr>
    <w:rPr>
      <w:rFonts w:ascii="Courier;Courier New" w:hAnsi="Courier;Courier New" w:eastAsia="Times New Roman" w:cs="Courier;Courier New"/>
      <w:color w:val="auto"/>
      <w:sz w:val="24"/>
      <w:szCs w:val="24"/>
      <w:lang w:val="en-US" w:bidi="ar-SA" w:eastAsia="zh-CN"/>
    </w:rPr>
  </w:style>
  <w:style w:type="paragraph" w:styleId="13">
    <w:name w:val="_1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pPr>
    <w:rPr>
      <w:rFonts w:ascii="Courier;Courier New" w:hAnsi="Courier;Courier New" w:eastAsia="Times New Roman" w:cs="Courier;Courier New"/>
      <w:color w:val="auto"/>
      <w:sz w:val="24"/>
      <w:szCs w:val="24"/>
      <w:lang w:val="en-US" w:bidi="ar-SA" w:eastAsia="zh-CN"/>
    </w:rPr>
  </w:style>
  <w:style w:type="paragraph" w:styleId="14">
    <w:name w:val="_1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pPr>
    <w:rPr>
      <w:rFonts w:ascii="Courier;Courier New" w:hAnsi="Courier;Courier New" w:eastAsia="Times New Roman" w:cs="Courier;Courier New"/>
      <w:color w:val="auto"/>
      <w:sz w:val="24"/>
      <w:szCs w:val="24"/>
      <w:lang w:val="en-US" w:bidi="ar-SA" w:eastAsia="zh-CN"/>
    </w:rPr>
  </w:style>
  <w:style w:type="paragraph" w:styleId="15">
    <w:name w:val="_1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pPr>
    <w:rPr>
      <w:rFonts w:ascii="Courier;Courier New" w:hAnsi="Courier;Courier New" w:eastAsia="Times New Roman" w:cs="Courier;Courier New"/>
      <w:color w:val="auto"/>
      <w:sz w:val="24"/>
      <w:szCs w:val="24"/>
      <w:lang w:val="en-US" w:bidi="ar-SA" w:eastAsia="zh-CN"/>
    </w:rPr>
  </w:style>
  <w:style w:type="paragraph" w:styleId="16">
    <w:name w:val="_1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0"/>
    </w:pPr>
    <w:rPr>
      <w:rFonts w:ascii="Courier;Courier New" w:hAnsi="Courier;Courier New" w:eastAsia="Times New Roman" w:cs="Courier;Courier New"/>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Courier;Courier New" w:hAnsi="Courier;Courier New" w:eastAsia="Times New Roman" w:cs="Courier;Courier New"/>
      <w:color w:val="auto"/>
      <w:sz w:val="24"/>
      <w:szCs w:val="24"/>
      <w:lang w:val="en-US" w:bidi="ar-SA" w:eastAsia="zh-CN"/>
    </w:rPr>
  </w:style>
  <w:style w:type="paragraph" w:styleId="18">
    <w:name w:val="_18"/>
    <w:qFormat/>
    <w:pPr>
      <w:widowControl w:val="false"/>
      <w:tabs>
        <w:tab w:val="left" w:pos="0" w:leader="none"/>
        <w:tab w:val="left" w:pos="720" w:leader="none"/>
        <w:tab w:val="left" w:pos="1440" w:leader="none"/>
      </w:tabs>
      <w:autoSpaceDE w:val="false"/>
      <w:bidi w:val="0"/>
      <w:ind w:left="6480" w:hanging="0"/>
    </w:pPr>
    <w:rPr>
      <w:rFonts w:ascii="Courier;Courier New" w:hAnsi="Courier;Courier New" w:eastAsia="Times New Roman" w:cs="Courier;Courier New"/>
      <w:color w:val="auto"/>
      <w:sz w:val="24"/>
      <w:szCs w:val="24"/>
      <w:lang w:val="en-US" w:bidi="ar-SA" w:eastAsia="zh-CN"/>
    </w:rPr>
  </w:style>
  <w:style w:type="paragraph" w:styleId="19">
    <w:name w:val="_19"/>
    <w:qFormat/>
    <w:pPr>
      <w:widowControl w:val="false"/>
      <w:tabs>
        <w:tab w:val="left" w:pos="0" w:leader="none"/>
        <w:tab w:val="left" w:pos="720" w:leader="none"/>
        <w:tab w:val="left" w:pos="1440" w:leader="none"/>
        <w:tab w:val="left" w:pos="2160" w:leader="none"/>
      </w:tabs>
      <w:autoSpaceDE w:val="false"/>
      <w:bidi w:val="0"/>
      <w:ind w:left="5760" w:hanging="0"/>
    </w:pPr>
    <w:rPr>
      <w:rFonts w:ascii="Courier;Courier New" w:hAnsi="Courier;Courier New" w:eastAsia="Times New Roman" w:cs="Courier;Courier New"/>
      <w:color w:val="auto"/>
      <w:sz w:val="24"/>
      <w:szCs w:val="24"/>
      <w:lang w:val="en-US" w:bidi="ar-SA" w:eastAsia="zh-CN"/>
    </w:rPr>
  </w:style>
  <w:style w:type="paragraph" w:styleId="20">
    <w:name w:val="_20"/>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pPr>
    <w:rPr>
      <w:rFonts w:ascii="Courier;Courier New" w:hAnsi="Courier;Courier New" w:eastAsia="Times New Roman" w:cs="Courier;Courier New"/>
      <w:color w:val="auto"/>
      <w:sz w:val="24"/>
      <w:szCs w:val="24"/>
      <w:lang w:val="en-US" w:bidi="ar-SA" w:eastAsia="zh-CN"/>
    </w:rPr>
  </w:style>
  <w:style w:type="paragraph" w:styleId="211">
    <w:name w:val="_21"/>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pPr>
    <w:rPr>
      <w:rFonts w:ascii="Courier;Courier New" w:hAnsi="Courier;Courier New" w:eastAsia="Times New Roman" w:cs="Courier;Courier New"/>
      <w:color w:val="auto"/>
      <w:sz w:val="24"/>
      <w:szCs w:val="24"/>
      <w:lang w:val="en-US" w:bidi="ar-SA" w:eastAsia="zh-CN"/>
    </w:rPr>
  </w:style>
  <w:style w:type="paragraph" w:styleId="22">
    <w:name w:val="_2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pPr>
    <w:rPr>
      <w:rFonts w:ascii="Courier;Courier New" w:hAnsi="Courier;Courier New" w:eastAsia="Times New Roman" w:cs="Courier;Courier New"/>
      <w:color w:val="auto"/>
      <w:sz w:val="24"/>
      <w:szCs w:val="24"/>
      <w:lang w:val="en-US" w:bidi="ar-SA" w:eastAsia="zh-CN"/>
    </w:rPr>
  </w:style>
  <w:style w:type="paragraph" w:styleId="23">
    <w:name w:val="_2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pPr>
    <w:rPr>
      <w:rFonts w:ascii="Courier;Courier New" w:hAnsi="Courier;Courier New" w:eastAsia="Times New Roman" w:cs="Courier;Courier New"/>
      <w:color w:val="auto"/>
      <w:sz w:val="24"/>
      <w:szCs w:val="24"/>
      <w:lang w:val="en-US" w:bidi="ar-SA" w:eastAsia="zh-CN"/>
    </w:rPr>
  </w:style>
  <w:style w:type="paragraph" w:styleId="24">
    <w:name w:val="_2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pPr>
    <w:rPr>
      <w:rFonts w:ascii="Courier;Courier New" w:hAnsi="Courier;Courier New" w:eastAsia="Times New Roman" w:cs="Courier;Courier New"/>
      <w:color w:val="auto"/>
      <w:sz w:val="24"/>
      <w:szCs w:val="24"/>
      <w:lang w:val="en-US" w:bidi="ar-SA" w:eastAsia="zh-CN"/>
    </w:rPr>
  </w:style>
  <w:style w:type="paragraph" w:styleId="25">
    <w:name w:val="_2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0"/>
    </w:pPr>
    <w:rPr>
      <w:rFonts w:ascii="Courier;Courier New" w:hAnsi="Courier;Courier New" w:eastAsia="Times New Roman" w:cs="Courier;Courier New"/>
      <w:color w:val="auto"/>
      <w:sz w:val="24"/>
      <w:szCs w:val="24"/>
      <w:lang w:val="en-US" w:bidi="ar-SA" w:eastAsia="zh-CN"/>
    </w:rPr>
  </w:style>
  <w:style w:type="paragraph" w:styleId="26">
    <w:name w:val="_26"/>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2:50:00Z</dcterms:created>
  <dc:creator>NCS</dc:creator>
  <dc:description/>
  <dc:language>en-US</dc:language>
  <cp:lastModifiedBy>NCS</cp:lastModifiedBy>
  <dcterms:modified xsi:type="dcterms:W3CDTF">2004-11-01T12:50:00Z</dcterms:modified>
  <cp:revision>2</cp:revision>
  <dc:subject/>
  <dc:title>UNITED STATES OF AMERICA</dc:title>
</cp:coreProperties>
</file>