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Jane Mago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Wednesday, September 15, 2004 5:22 PM</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Resolution</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ascii="Arial" w:hAnsi="Arial" w:cs="Arial"/>
          <w:sz w:val="20"/>
        </w:rPr>
      </w:pPr>
      <w:r>
        <w:rPr>
          <w:rFonts w:cs="Arial" w:ascii="Arial" w:hAnsi="Arial"/>
          <w:sz w:val="20"/>
        </w:rPr>
        <w:t>To: All Members of the Diversity Federal Advisory Committe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As you know, several subcommittees are asking the full Diversity committee to consider adopting a recommendation concerning the Designated Entity rules for the upcoming Auction 58 and are concerned that the Committee must act quickly. Under the Federal Advisory Committee Act, discussions of the full Committee must be conducted in public. In addition, members of the public must have an opportunity to participate contemporaneously in the Committee's discussions. To fulfill this requirement as best as we can in the present circumstances, a draft resolution has been placed on the Diversity FAC website [</w:t>
      </w:r>
      <w:hyperlink r:id="rId2">
        <w:r>
          <w:rPr>
            <w:rStyle w:val="InternetLink"/>
            <w:rFonts w:cs="Arial" w:ascii="Arial" w:hAnsi="Arial"/>
            <w:color w:val="0000FF"/>
            <w:sz w:val="20"/>
            <w:u w:val="single"/>
          </w:rPr>
          <w:t>www.fcc.gov/DiversityFAC</w:t>
        </w:r>
      </w:hyperlink>
      <w:r>
        <w:rPr>
          <w:rFonts w:cs="Arial" w:ascii="Arial" w:hAnsi="Arial"/>
          <w:sz w:val="20"/>
        </w:rPr>
        <w:t xml:space="preserve">]. Members of the Committee are invited to submit comments on the draft resolution by clicking on the e-mail address given on the website [DiversityFAC@fcc.gov]. All comments to that address (including comments from the public] will be posted on the webpage. In addition, any emails to the full Committee that discuss the merits of the proposed resolution may also have to be posted on the website. We are working through the mechanics needed to obtain a full committee vote (perhaps by teleconference) and will give you more information shortly.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On another subject - as most of you have already heard, I will be leaving the FCC at the end of this month to take on the job of General Counsel of the National Association of Broadcasters.  Linda Blair (another long time veteran of the FCC) will be taking my place as Designated Federal Officer for the Committee.  I wanted to take this opportunity to tell all of you that it has been an honor to work with you on this Committee.  I consider this to be one of the best elements of my public service career.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ood Luck and Keep Up the Good Wor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ane Mago</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cc.gov/DiversityF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0:00Z</dcterms:created>
  <dc:creator/>
  <dc:description/>
  <dc:language>en-US</dc:language>
  <cp:lastModifiedBy/>
  <dcterms:modified xsi:type="dcterms:W3CDTF">2004-09-16T13:02:00Z</dcterms:modified>
  <cp:revision>1</cp:revision>
  <dc:subject/>
  <dc:title>From: </dc:title>
</cp:coreProperties>
</file>