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CC Advisory Committee on Diversity for Communications in the Digital Age</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Recommendations of the Media Issues Sub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EO Task For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March 24, 2010</w:t>
      </w:r>
    </w:p>
    <w:p>
      <w:pPr>
        <w:pStyle w:val="Normal"/>
        <w:autoSpaceDE w:val="false"/>
        <w:ind w:firstLine="720"/>
        <w:rPr>
          <w:rFonts w:ascii="Arial" w:hAnsi="Arial" w:cs="Arial"/>
          <w:b/>
          <w:b/>
          <w:sz w:val="20"/>
          <w:szCs w:val="20"/>
        </w:rPr>
      </w:pPr>
      <w:r>
        <w:rPr>
          <w:rFonts w:cs="Arial" w:ascii="Arial" w:hAnsi="Arial"/>
          <w:b/>
          <w:sz w:val="20"/>
          <w:szCs w:val="20"/>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The EEO Task Force of the Media Issues Subcommittee has been engaged in a series of discussions about its next steps and additional recommendations for consideration by the full Advisory Committee on Diversity for Communications in the Digital Age (“Diversity FAC”) of the Federal Communications Commission (“FC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I. Next Step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Diversity FAC received a favorable response to its proposal that the Commission hold a forum for the exchange of ideas and information about effective programs and practices for retention and career advancement of diverse candidates in the communications industry. Chairman Genachowski's letter stated that such a forum could be organized by the Office of Communications Business Opportunities and the Media Bureau. The EEO Task Force will contact the appropriate Commission staff to offer assistance in planning the forum, with the goal of holding such a forum later this year.</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EEO Task force has also identified two additional areas where there is opportunity for improvement and the Media Issues Subcommittee respectfully submits the following two recommendations for the full FCC Advisory Committee to consider:</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II. New Recommendations</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b/>
        </w:rPr>
        <w:t>A. Internet-Based Recruiting.</w:t>
      </w:r>
      <w:r>
        <w:rPr>
          <w:rFonts w:cs="Arial" w:ascii="Arial" w:hAnsi="Arial"/>
        </w:rPr>
        <w:t xml:space="preserve"> The Media Issues Subcommittee proposes that the Commission revise its EEO rules to reflect the use of new methodologies to recruit diverse candidates. Specifically, we note that in spite of lower broadband adoption rates among certain minority groups, data shows that women and minorities are equally or more likely to use the Internet as a tool for identifying job opportunities.</w:t>
      </w:r>
      <w:r>
        <w:rPr>
          <w:rStyle w:val="FootnoteCharacters"/>
          <w:rStyle w:val="FootnoteAnchor"/>
          <w:rFonts w:cs="Arial" w:ascii="Arial" w:hAnsi="Arial"/>
        </w:rPr>
        <w:footnoteReference w:id="2"/>
      </w:r>
      <w:r>
        <w:rPr>
          <w:rFonts w:cs="Arial" w:ascii="Arial" w:hAnsi="Arial"/>
        </w:rPr>
        <w:t xml:space="preserve"> Accordingly, we propose that the FCC's EEO rules be modified to include recruitment via Internet web sites as a means of recruitment of diverse candidates. </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b/>
        </w:rPr>
        <w:t>B. Application of EEO Rules Across Platforms</w:t>
      </w:r>
      <w:r>
        <w:rPr>
          <w:rFonts w:cs="Arial" w:ascii="Arial" w:hAnsi="Arial"/>
        </w:rPr>
        <w:t>. For many years, EEO requirements and diversity initiatives have been focused on the need for more diversity within the media industry. However, new entry and diversity throughout the communications industry is among the aims of the Communications Act of 1934.</w:t>
      </w:r>
      <w:r>
        <w:rPr>
          <w:rStyle w:val="FootnoteCharacters"/>
          <w:rStyle w:val="FootnoteAnchor"/>
          <w:rFonts w:cs="Arial" w:ascii="Arial" w:hAnsi="Arial"/>
        </w:rPr>
        <w:footnoteReference w:id="3"/>
      </w:r>
      <w:r>
        <w:rPr>
          <w:rFonts w:cs="Arial" w:ascii="Arial" w:hAnsi="Arial"/>
        </w:rPr>
        <w:t xml:space="preserve">  This goal also is reflected in the Commission's efforts to promote new entry into wireless services through its “Designated Entity” rules.</w:t>
      </w:r>
      <w:r>
        <w:rPr>
          <w:rStyle w:val="FootnoteCharacters"/>
          <w:rStyle w:val="FootnoteAnchor"/>
          <w:rFonts w:cs="Arial" w:ascii="Arial" w:hAnsi="Arial"/>
        </w:rPr>
        <w:footnoteReference w:id="4"/>
      </w:r>
      <w:r>
        <w:rPr>
          <w:rFonts w:cs="Arial" w:ascii="Arial" w:hAnsi="Arial"/>
        </w:rPr>
        <w:t xml:space="preserve">  To further the objective of greater diversity and new entry embodied in the Act and Commission policy goals, the Commission should initiate a rulemaking proceeding to determine the appropriate means of applying EEO requirements  across communications providers regulated pursuant to Title I, II, III, and VI of the Communications Act.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sectPr>
      <w:footnotePr>
        <w:numFmt w:val="decimal"/>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i/>
        </w:rPr>
        <w:t xml:space="preserve">See, e.g., </w:t>
      </w:r>
      <w:r>
        <w:rPr>
          <w:rFonts w:cs="Arial" w:ascii="Arial" w:hAnsi="Arial"/>
        </w:rPr>
        <w:t xml:space="preserve">Joint Center for Political and Economic Studies, </w:t>
      </w:r>
      <w:r>
        <w:rPr>
          <w:rFonts w:cs="Arial" w:ascii="Arial" w:hAnsi="Arial"/>
          <w:i/>
        </w:rPr>
        <w:t>National Minority Broadband Adoption: Comparative Trends in Adoption, Acceptance and Use,</w:t>
      </w:r>
      <w:r>
        <w:rPr>
          <w:rFonts w:cs="Arial" w:ascii="Arial" w:hAnsi="Arial"/>
        </w:rPr>
        <w:t xml:space="preserve"> available at:  </w:t>
      </w:r>
      <w:hyperlink r:id="rId1">
        <w:r>
          <w:rPr>
            <w:rStyle w:val="InternetLink"/>
            <w:rFonts w:cs="Arial" w:ascii="Arial" w:hAnsi="Arial"/>
          </w:rPr>
          <w:t>http://www.jointcenter.org/index.php/content/download/2991/18931/file/JCPES%20Minority%20Broadband.pdf</w:t>
        </w:r>
      </w:hyperlink>
      <w:r>
        <w:rPr>
          <w:rFonts w:cs="Arial" w:ascii="Arial" w:hAnsi="Arial"/>
        </w:rPr>
        <w:t xml:space="preserve">  (Feb. 2010)(finding that, “[a]cross all income groups, African Americans and Hispanics use the Internet to search for jobs in greater proportion than White Americans”).</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i/>
        </w:rPr>
        <w:t xml:space="preserve">See, e.g., </w:t>
      </w:r>
      <w:r>
        <w:rPr>
          <w:rFonts w:cs="Arial" w:ascii="Arial" w:hAnsi="Arial"/>
        </w:rPr>
        <w:t>47 U.S.C. § 151, 257.</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rPr>
        <w:t>47 C.F.R. §1.2110(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intcenter.org/index.php/content/download/2991/18931/file/JCPES Minority Broadband.pdf" TargetMode="Externa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05:00Z</dcterms:created>
  <dc:creator>EDozier</dc:creator>
  <dc:description/>
  <cp:keywords/>
  <dc:language>en-US</dc:language>
  <cp:lastModifiedBy>fcc staff</cp:lastModifiedBy>
  <dcterms:modified xsi:type="dcterms:W3CDTF">2010-03-25T11:58:00Z</dcterms:modified>
  <cp:revision>25</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323611</vt:r8>
  </property>
  <property fmtid="{D5CDD505-2E9C-101B-9397-08002B2CF9AE}" pid="3" name="_AuthorEmail">
    <vt:lpwstr>DSutter@shootingstartv.com</vt:lpwstr>
  </property>
  <property fmtid="{D5CDD505-2E9C-101B-9397-08002B2CF9AE}" pid="4" name="_AuthorEmailDisplayName">
    <vt:lpwstr>Diane Sutter</vt:lpwstr>
  </property>
  <property fmtid="{D5CDD505-2E9C-101B-9397-08002B2CF9AE}" pid="5" name="_EmailSubject">
    <vt:lpwstr>Re: Reports and Recommendations</vt:lpwstr>
  </property>
  <property fmtid="{D5CDD505-2E9C-101B-9397-08002B2CF9AE}" pid="6" name="_ReviewingToolsShownOnce">
    <vt:lpwstr/>
  </property>
</Properties>
</file>