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FEDERAL COMMUNICATIONS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ADVISORY COMMITTEE ON DIVERSITY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COMMUNICATIONS IN THE DIGITAL 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COUNCIL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MON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MARCH 10, 2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rFonts w:cs="Courier New" w:ascii="Courier New" w:hAnsi="Courier New"/>
          <w:spacing w:val="-3"/>
          <w:sz w:val="26"/>
          <w:szCs w:val="26"/>
        </w:rPr>
        <w:tab/>
        <w:t>The Committee convened at 10:00 a.m. in the Federal Communications Commission, 445 12</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Street, S.W., FCC Meeting Room, Washington, D.C., Henry Rivera,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HENRY RIVERA,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BARBARA KREISMAN, FCC Designated Federal Offi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SALVADOR GUZMAN, WHEW Rad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DAVID HONIG, Minority Media &amp; Telecommunications  Counc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RODNEY HOOD, National Credit Un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CARLTON HOSKINS, National Credit Un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t>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REBECCA KLEIN, Loeffler Tuggey Pauerste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t>Rosenthal, LL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ANNE LUCEY, CB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ANDREW SCWARTZMAN, Media Access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JAMES WINSTON, National Association of Black Owned Broadcas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TABLE OF 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OPENING BY BARBARA KREISMAN</w:t>
        <w:tab/>
        <w:t>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INTRODUCTION &amp; AGENDA REVIEW</w:t>
      </w:r>
    </w:p>
    <w:p>
      <w:pPr>
        <w:pStyle w:val="Normal"/>
        <w:tabs>
          <w:tab w:val="clear" w:pos="720"/>
          <w:tab w:val="left" w:pos="864" w:leader="none"/>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BY HENRY RIVERA</w:t>
        <w:tab/>
        <w:t>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WORKING GROUP INTERIM RE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CCESS TO CAPITAL BY RODNEY HOOD</w:t>
        <w:tab/>
        <w:t>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ASK FORCE ON ELIGIBLE ENTITIES</w:t>
      </w:r>
    </w:p>
    <w:p>
      <w:pPr>
        <w:pStyle w:val="Normal"/>
        <w:tabs>
          <w:tab w:val="clear" w:pos="720"/>
          <w:tab w:val="left" w:pos="864" w:leader="none"/>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BY DAVID HONIG</w:t>
        <w:tab/>
        <w:t>1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OUTREACH BY BECKY KLEIN</w:t>
        <w:tab/>
        <w:t>2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DJOU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sectPr>
          <w:headerReference w:type="default" r:id="rId2"/>
          <w:footerReference w:type="default" r:id="rId3"/>
          <w:type w:val="nextPage"/>
          <w:pgSz w:w="12240" w:h="15840"/>
          <w:pgMar w:left="2880" w:right="2261" w:gutter="0" w:header="360" w:top="1555" w:footer="360" w:bottom="416"/>
          <w:lnNumType w:countBy="1" w:restart="newPage" w:distance="695"/>
          <w:pgNumType w:start="1" w:fmt="decimal"/>
          <w:formProt w:val="false"/>
          <w:textDirection w:val="lrTb"/>
          <w:docGrid w:type="default" w:linePitch="360" w:charSpace="0"/>
        </w:sectPr>
      </w:pP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P-R-O-C-E-E-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right"/>
        <w:rPr>
          <w:rFonts w:ascii="Courier New" w:hAnsi="Courier New" w:cs="Courier New"/>
          <w:sz w:val="26"/>
          <w:szCs w:val="26"/>
        </w:rPr>
      </w:pPr>
      <w:r>
        <w:rPr>
          <w:rFonts w:cs="Courier New" w:ascii="Courier New" w:hAnsi="Courier New"/>
          <w:sz w:val="26"/>
          <w:szCs w:val="26"/>
        </w:rPr>
        <w:t>10:03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Today is largely an informational meeting regarding the status of several projects.  And with that, I turn the mic over to Chairman Riv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Thank you, Barbara.  And thanks all for coming.  We're very pleased that you're with us this morning.  </w:t>
        <w:tab/>
        <w:tab/>
        <w:t>We've got several people here at the commission.  With us we've got Jim Winston from NABOB, Salvador Guzman, Becky Klein, David Honig, Anne Lucey, Andy Schwartzman, Rodney Hood, and his assistant, Carl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elcome to all of you.  And again, thanks for com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Barbara said, we're going to do primarily informational stuff this morning.  But we've got some very interesting things going on.  And I'm sure that you will be interested to know what's going on.  Those of you who are participating your own little committee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 that, I'm going to start things off by asking Rodney Hood, who's chairing our Access to Capital subcommittee, to give us a report on the status of our 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OD:  Okay, the status of the conference is the follow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ood morning, we have secured Barnard College for the venue for the conference.  Scheduled now to take place on July the 30th, there in New York 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We are also still continuing to work with potential funders.  Right now the main thing that I'm hoping to work with you all on, is determining if we are in fact, going to go with a conference versus an </w:t>
      </w:r>
      <w:r>
        <w:rPr>
          <w:rFonts w:cs="Courier New" w:ascii="Courier New" w:hAnsi="Courier New"/>
          <w:i/>
          <w:iCs/>
          <w:spacing w:val="-3"/>
          <w:sz w:val="26"/>
          <w:szCs w:val="26"/>
        </w:rPr>
        <w:t>en banc</w:t>
      </w:r>
      <w:r>
        <w:rPr>
          <w:rFonts w:cs="Courier New" w:ascii="Courier New" w:hAnsi="Courier New"/>
          <w:spacing w:val="-3"/>
          <w:sz w:val="26"/>
          <w:szCs w:val="26"/>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ose are one of the things that I think we hopefully can decide upon soon.  Just so we can merely get our speakers invited and some of the other logistical things.  But the important thing that was an outstanding issue from our last meeting was getting the date and all that confirm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college president has indeed given her imprimatur to the event.  The college is looking forward to making some of the students available.  And, other than that, that's it as of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ll right.  Could you give a little details in terms of what we were thinking about in terms of a reception prior, and all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OD:  Yes -- yes, also ladies and gentlemen, we are also looking at the opportunity of doing a reception the evening before the conference.  And that would afford opportunities for the funders and participants to all have a chance to meet and discuss things informally.  It would be a networking reception, if you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re hoping to do that with one of the either venture capitalists or with one of the investment banks, that would be participating in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re looking to do that in New York.  And that again, would be on the evening prior to the 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nd I'm thinking about -- assuming we go this route, of holding a Diversity Committee meeting in New York, that would be just prior to this reception that Rodney was just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d have the Diversity Committee meeting, we'd go to the reception, and then the next morning we would have -- we'd move into the 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ALE:  And that would be July 29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OD:  Yes, that would be the 29th, yes.  And the event as we're looking at now, will begin around nine that morning with a continental breakfast.  And then we would begin the sessions.  We have given some work or attention, to speakers.  But the main thing is just knowing that we would hopefully begin at nine and I think we would be breaking up around three o'clo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for those who wanted to stick around, they could still maybe meet in inform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CHAIRMAN RIVERA:  Well, what we've got going on here, as Rodney mentioned, is once we had settled on a conference, then someone raised the notion of having a commission </w:t>
      </w:r>
      <w:r>
        <w:rPr>
          <w:rFonts w:cs="Courier New" w:ascii="Courier New" w:hAnsi="Courier New"/>
          <w:i/>
          <w:iCs/>
          <w:spacing w:val="-3"/>
          <w:sz w:val="26"/>
          <w:szCs w:val="26"/>
        </w:rPr>
        <w:t xml:space="preserve">en banc </w:t>
      </w:r>
      <w:r>
        <w:rPr>
          <w:rFonts w:cs="Courier New" w:ascii="Courier New" w:hAnsi="Courier New"/>
          <w:spacing w:val="-3"/>
          <w:sz w:val="26"/>
          <w:szCs w:val="26"/>
        </w:rPr>
        <w:t>in New Y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Basically to hear from the investment community about how capital ought to be raised.  What the problems are with the capital markets, now in particular.  The problems that minorities and females have raising capital.  And the issue now, is whether we're going to go with an </w:t>
      </w:r>
      <w:r>
        <w:rPr>
          <w:rFonts w:cs="Courier New" w:ascii="Courier New" w:hAnsi="Courier New"/>
          <w:i/>
          <w:iCs/>
          <w:spacing w:val="-3"/>
          <w:sz w:val="26"/>
          <w:szCs w:val="26"/>
        </w:rPr>
        <w:t>en banc</w:t>
      </w:r>
      <w:r>
        <w:rPr>
          <w:rFonts w:cs="Courier New" w:ascii="Courier New" w:hAnsi="Courier New"/>
          <w:spacing w:val="-3"/>
          <w:sz w:val="26"/>
          <w:szCs w:val="26"/>
        </w:rPr>
        <w:t>, which we thought was a really good idea.  Or, whether we're going to go with a 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have been trying to get some guidance from the Chairman's Office, in terms of to see what they pref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And, we are still seeking that guidance.  So, at some point, we're going to have to make a go/no-go decision because we're running out of time.  If we're going to organize the </w:t>
      </w:r>
      <w:r>
        <w:rPr>
          <w:rFonts w:cs="Courier New" w:ascii="Courier New" w:hAnsi="Courier New"/>
          <w:i/>
          <w:iCs/>
          <w:spacing w:val="-3"/>
          <w:sz w:val="26"/>
          <w:szCs w:val="26"/>
        </w:rPr>
        <w:t>en banc</w:t>
      </w:r>
      <w:r>
        <w:rPr>
          <w:rFonts w:cs="Courier New" w:ascii="Courier New" w:hAnsi="Courier New"/>
          <w:spacing w:val="-3"/>
          <w:sz w:val="26"/>
          <w:szCs w:val="26"/>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MR. WINSTON:  Chairman, can I ask, if it's not </w:t>
      </w:r>
      <w:r>
        <w:rPr>
          <w:rFonts w:cs="Courier New" w:ascii="Courier New" w:hAnsi="Courier New"/>
          <w:i/>
          <w:iCs/>
          <w:spacing w:val="-3"/>
          <w:sz w:val="26"/>
          <w:szCs w:val="26"/>
        </w:rPr>
        <w:t>en banc</w:t>
      </w:r>
      <w:r>
        <w:rPr>
          <w:rFonts w:cs="Courier New" w:ascii="Courier New" w:hAnsi="Courier New"/>
          <w:spacing w:val="-3"/>
          <w:sz w:val="26"/>
          <w:szCs w:val="26"/>
        </w:rPr>
        <w:t>, does that mean that we won't have a good number of the commissioner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No, the commissioners seem to be very excited about this.  The notion of the conference was actually Commissioner Tate's idea.  We're pretty sure we can count on her at least.  But we've talked to the others, and they are interested in co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fact, our tentative agenda for the conference had a commissioners panel.  So we're -- we're certainly anticipating that they will come in either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MR. WINSTON:  Okay, and the difference would be, that if it's an </w:t>
      </w:r>
      <w:r>
        <w:rPr>
          <w:rFonts w:cs="Courier New" w:ascii="Courier New" w:hAnsi="Courier New"/>
          <w:i/>
          <w:iCs/>
          <w:spacing w:val="-3"/>
          <w:sz w:val="26"/>
          <w:szCs w:val="26"/>
        </w:rPr>
        <w:t>en banc</w:t>
      </w:r>
      <w:r>
        <w:rPr>
          <w:rFonts w:cs="Courier New" w:ascii="Courier New" w:hAnsi="Courier New"/>
          <w:spacing w:val="-3"/>
          <w:sz w:val="26"/>
          <w:szCs w:val="26"/>
        </w:rPr>
        <w:t>, they will -- they'll listen to all day long's as opposed to just being on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CHAIRMAN RIVERA:  Yes, and we'll have testimony scheduled, and it would be -- it will be a full-blown </w:t>
      </w:r>
      <w:r>
        <w:rPr>
          <w:rFonts w:cs="Courier New" w:ascii="Courier New" w:hAnsi="Courier New"/>
          <w:i/>
          <w:iCs/>
          <w:spacing w:val="-3"/>
          <w:sz w:val="26"/>
          <w:szCs w:val="26"/>
        </w:rPr>
        <w:t>en banc</w:t>
      </w:r>
      <w:r>
        <w:rPr>
          <w:rFonts w:cs="Courier New" w:ascii="Courier New" w:hAnsi="Courier New"/>
          <w:spacing w:val="-3"/>
          <w:sz w:val="26"/>
          <w:szCs w:val="26"/>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INST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UCEY:  Either way is it an FCC or a Diversit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KREISMAN:  It is an FCC event.  </w:t>
        <w:tab/>
        <w:tab/>
        <w:t>MS. LUCEY: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Either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Either way it would be an FCC event.  Understanding that a lot of the planning, is by Mr. Hood, act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OD:  With your help,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And in fa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f record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 the Chairman is in fact giving this consider now, I'm told.  And hopefully, if you have a conversation with him, Rodney, you could maybe bring a deal to cl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OD:  O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MR. WINSTON:  So is it fair to say  that the distinction between the a conference and an </w:t>
      </w:r>
      <w:r>
        <w:rPr>
          <w:rFonts w:cs="Courier New" w:ascii="Courier New" w:hAnsi="Courier New"/>
          <w:i/>
          <w:iCs/>
          <w:spacing w:val="-3"/>
          <w:sz w:val="26"/>
          <w:szCs w:val="26"/>
        </w:rPr>
        <w:t>en banc</w:t>
      </w:r>
      <w:r>
        <w:rPr>
          <w:rFonts w:cs="Courier New" w:ascii="Courier New" w:hAnsi="Courier New"/>
          <w:spacing w:val="-3"/>
          <w:sz w:val="26"/>
          <w:szCs w:val="26"/>
        </w:rPr>
        <w:t xml:space="preserve"> would be the length of time the commissioners are in attend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MS. KREISMAN:  No, I think if you look at all our other </w:t>
      </w:r>
      <w:r>
        <w:rPr>
          <w:rFonts w:cs="Courier New" w:ascii="Courier New" w:hAnsi="Courier New"/>
          <w:i/>
          <w:iCs/>
          <w:spacing w:val="-3"/>
          <w:sz w:val="26"/>
          <w:szCs w:val="26"/>
        </w:rPr>
        <w:t>en banc's</w:t>
      </w:r>
      <w:r>
        <w:rPr>
          <w:rFonts w:cs="Courier New" w:ascii="Courier New" w:hAnsi="Courier New"/>
          <w:spacing w:val="-3"/>
          <w:sz w:val="26"/>
          <w:szCs w:val="26"/>
        </w:rPr>
        <w:t xml:space="preserve">, I mean, basically if it's an FCC </w:t>
      </w:r>
      <w:r>
        <w:rPr>
          <w:rFonts w:cs="Courier New" w:ascii="Courier New" w:hAnsi="Courier New"/>
          <w:i/>
          <w:iCs/>
          <w:spacing w:val="-3"/>
          <w:sz w:val="26"/>
          <w:szCs w:val="26"/>
        </w:rPr>
        <w:t>en banc</w:t>
      </w:r>
      <w:r>
        <w:rPr>
          <w:rFonts w:cs="Courier New" w:ascii="Courier New" w:hAnsi="Courier New"/>
          <w:spacing w:val="-3"/>
          <w:sz w:val="26"/>
          <w:szCs w:val="26"/>
        </w:rPr>
        <w:t>, I think the presentations are directed to influencing what the commissions policy should be.  I think it's a littl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I think maybe there's some elements that could be combined.  But, the </w:t>
      </w:r>
      <w:r>
        <w:rPr>
          <w:rFonts w:cs="Courier New" w:ascii="Courier New" w:hAnsi="Courier New"/>
          <w:i/>
          <w:iCs/>
          <w:spacing w:val="-3"/>
          <w:sz w:val="26"/>
          <w:szCs w:val="26"/>
        </w:rPr>
        <w:t>en banc</w:t>
      </w:r>
      <w:r>
        <w:rPr>
          <w:rFonts w:cs="Courier New" w:ascii="Courier New" w:hAnsi="Courier New"/>
          <w:spacing w:val="-3"/>
          <w:sz w:val="26"/>
          <w:szCs w:val="26"/>
        </w:rPr>
        <w:t>, basically the commissioners are up here, as are traditional ones.  And people are making presentations to them, we can direct what we want them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the financial community maybe could bring in to their attention, what really are the issues that this commission has to address, in order to get appropriate investment into more diverse ent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I think -- I think our conference was more of an educational, how to do it approach, versus I look at the </w:t>
      </w:r>
      <w:r>
        <w:rPr>
          <w:rFonts w:cs="Courier New" w:ascii="Courier New" w:hAnsi="Courier New"/>
          <w:i/>
          <w:iCs/>
          <w:spacing w:val="-3"/>
          <w:sz w:val="26"/>
          <w:szCs w:val="26"/>
        </w:rPr>
        <w:t>en banc</w:t>
      </w:r>
      <w:r>
        <w:rPr>
          <w:rFonts w:cs="Courier New" w:ascii="Courier New" w:hAnsi="Courier New"/>
          <w:spacing w:val="-3"/>
          <w:sz w:val="26"/>
          <w:szCs w:val="26"/>
        </w:rPr>
        <w:t>, maybe incorrectly, as more of a policy.  You all can speak to that if I have it w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CHAIRMAN RIVERA:  Yes, and there will the materials differences in terms of actual event.  But you're right, if it's an </w:t>
      </w:r>
      <w:r>
        <w:rPr>
          <w:rFonts w:cs="Courier New" w:ascii="Courier New" w:hAnsi="Courier New"/>
          <w:i/>
          <w:iCs/>
          <w:spacing w:val="-3"/>
          <w:sz w:val="26"/>
          <w:szCs w:val="26"/>
        </w:rPr>
        <w:t>en banc</w:t>
      </w:r>
      <w:r>
        <w:rPr>
          <w:rFonts w:cs="Courier New" w:ascii="Courier New" w:hAnsi="Courier New"/>
          <w:spacing w:val="-3"/>
          <w:sz w:val="26"/>
          <w:szCs w:val="26"/>
        </w:rPr>
        <w:t xml:space="preserve">, obviously the commissioners will be there a longer period of time.  We don't know how long if it's an </w:t>
      </w:r>
      <w:r>
        <w:rPr>
          <w:rFonts w:cs="Courier New" w:ascii="Courier New" w:hAnsi="Courier New"/>
          <w:i/>
          <w:iCs/>
          <w:spacing w:val="-3"/>
          <w:sz w:val="26"/>
          <w:szCs w:val="26"/>
        </w:rPr>
        <w:t xml:space="preserve">en banc.  </w:t>
      </w:r>
      <w:r>
        <w:rPr>
          <w:rFonts w:cs="Courier New" w:ascii="Courier New" w:hAnsi="Courier New"/>
          <w:spacing w:val="-3"/>
          <w:sz w:val="26"/>
          <w:szCs w:val="26"/>
        </w:rPr>
        <w:t>The Chairman will want to take testimony.  That's another we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f it's a conference, they will be primarily affiliated with the -- with this commissioners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Hopefully, they'll be there longer, but they certainly wouldn't be there as long as -- we couldn't count on them being there as long, as we could if there was an </w:t>
      </w:r>
      <w:r>
        <w:rPr>
          <w:rFonts w:cs="Courier New" w:ascii="Courier New" w:hAnsi="Courier New"/>
          <w:i/>
          <w:iCs/>
          <w:spacing w:val="-3"/>
          <w:sz w:val="26"/>
          <w:szCs w:val="26"/>
        </w:rPr>
        <w:t>en ba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MR. WINSTON:  So, our request then is for an </w:t>
      </w:r>
      <w:r>
        <w:rPr>
          <w:rFonts w:cs="Courier New" w:ascii="Courier New" w:hAnsi="Courier New"/>
          <w:i/>
          <w:iCs/>
          <w:spacing w:val="-3"/>
          <w:sz w:val="26"/>
          <w:szCs w:val="26"/>
        </w:rPr>
        <w:t>en banc</w:t>
      </w:r>
      <w:r>
        <w:rPr>
          <w:rFonts w:cs="Courier New" w:ascii="Courier New" w:hAnsi="Courier New"/>
          <w:spacing w:val="-3"/>
          <w:sz w:val="26"/>
          <w:szCs w:val="26"/>
        </w:rPr>
        <w:t>, is what we're asking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No, what we're asking for is what -- what would the Chairman like to do.  He's -- the commission has incorporated this notion of a conference in the latest diversity order.  It's there and it says we're going to put it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y've -- we're under a mandat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MS. KREISMAN:  It's really at our request.  At this Diversity Committees request of -- Henry circulated a suggestion by, I guess it was a columnist, that the commission hold an </w:t>
      </w:r>
      <w:r>
        <w:rPr>
          <w:rFonts w:cs="Courier New" w:ascii="Courier New" w:hAnsi="Courier New"/>
          <w:i/>
          <w:iCs/>
          <w:spacing w:val="-3"/>
          <w:sz w:val="26"/>
          <w:szCs w:val="26"/>
        </w:rPr>
        <w:t>en banc</w:t>
      </w:r>
      <w:r>
        <w:rPr>
          <w:rFonts w:cs="Courier New" w:ascii="Courier New" w:hAnsi="Courier New"/>
          <w:spacing w:val="-3"/>
          <w:sz w:val="26"/>
          <w:szCs w:val="26"/>
        </w:rPr>
        <w:t xml:space="preserve"> hearing on th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And basically, it's at our request, that the commission consider having a full </w:t>
      </w:r>
      <w:r>
        <w:rPr>
          <w:rFonts w:cs="Courier New" w:ascii="Courier New" w:hAnsi="Courier New"/>
          <w:i/>
          <w:iCs/>
          <w:spacing w:val="-3"/>
          <w:sz w:val="26"/>
          <w:szCs w:val="26"/>
        </w:rPr>
        <w:t xml:space="preserve">en banc </w:t>
      </w:r>
      <w:r>
        <w:rPr>
          <w:rFonts w:cs="Courier New" w:ascii="Courier New" w:hAnsi="Courier New"/>
          <w:spacing w:val="-3"/>
          <w:sz w:val="26"/>
          <w:szCs w:val="26"/>
        </w:rPr>
        <w:t>versus a 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really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Yes.  So we're asking -- so we're asking him what he wants to do.  What the commissioners want to do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MR. HONIG:  There's a practical and a policy reason why it might be more desirable to have an </w:t>
      </w:r>
      <w:r>
        <w:rPr>
          <w:rFonts w:cs="Courier New" w:ascii="Courier New" w:hAnsi="Courier New"/>
          <w:i/>
          <w:iCs/>
          <w:spacing w:val="-3"/>
          <w:sz w:val="26"/>
          <w:szCs w:val="26"/>
        </w:rPr>
        <w:t>en banc</w:t>
      </w:r>
      <w:r>
        <w:rPr>
          <w:rFonts w:cs="Courier New" w:ascii="Courier New" w:hAnsi="Courier New"/>
          <w:spacing w:val="-3"/>
          <w:sz w:val="26"/>
          <w:szCs w:val="26"/>
        </w:rPr>
        <w:t xml:space="preserve"> now.  The policy reasons, we haven't had an </w:t>
      </w:r>
      <w:r>
        <w:rPr>
          <w:rFonts w:cs="Courier New" w:ascii="Courier New" w:hAnsi="Courier New"/>
          <w:i/>
          <w:iCs/>
          <w:spacing w:val="-3"/>
          <w:sz w:val="26"/>
          <w:szCs w:val="26"/>
        </w:rPr>
        <w:t>en banc</w:t>
      </w:r>
      <w:r>
        <w:rPr>
          <w:rFonts w:cs="Courier New" w:ascii="Courier New" w:hAnsi="Courier New"/>
          <w:spacing w:val="-3"/>
          <w:sz w:val="26"/>
          <w:szCs w:val="26"/>
        </w:rPr>
        <w:t xml:space="preserve"> on this subject since December 2000.  And before that, the previous one was July 198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just a subject that the commissioners haven't had an opportunity to hear testimony on in a long time.  And to have their understanding of it refres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actical question derives from the fact that, on July 21st and 22nd, dates that have been locked in for months, MMTC has its annual conference on almost exactly the same subject as the contemplated conferenc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nly difference being that the pool of capital funds would be somewhat different, in that the larger New York funds would be taking the lead.  But, will we address that question?  Before, I think we were contemplating that there wouldn't be a conflict if it were being held in say April or May, or September or October as a 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An </w:t>
      </w:r>
      <w:r>
        <w:rPr>
          <w:rFonts w:cs="Courier New" w:ascii="Courier New" w:hAnsi="Courier New"/>
          <w:i/>
          <w:iCs/>
          <w:spacing w:val="-3"/>
          <w:sz w:val="26"/>
          <w:szCs w:val="26"/>
        </w:rPr>
        <w:t>en banc</w:t>
      </w:r>
      <w:r>
        <w:rPr>
          <w:rFonts w:cs="Courier New" w:ascii="Courier New" w:hAnsi="Courier New"/>
          <w:spacing w:val="-3"/>
          <w:sz w:val="26"/>
          <w:szCs w:val="26"/>
        </w:rPr>
        <w:t xml:space="preserve"> though, would present no conflict.  And I think it's a higher prio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Yes, we'll work through that.  And a smaller task force is working on this.  But we're very aware of the confli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eck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LEIN:  Just wondered if it was your perception that the Commissioner and the Chairmans Office was looking at this an indoor option, or might it be possible to do both of them over a course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We presented it as an and/or.  Basically, you know, we -- the commission basically indicated in the item, and an order, that it wanted to do a conference.  Basically taking a suggestion from us.  And basically when Henry circulated the idea to the committee here, it was basically an and/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it's a practical matter.  I don't see how we can pull them both off at the same time.  Just a matter of location in New York.  It's not so easy to get a place in New York, as Rodney can tell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as a practical matter, right now, I think it's one or the other.  There are other years and other days and other time.  But now it's presented as an and/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LEIN:  Yes, I can't imagine doing both at the same time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LEIN:  I just wondered if it was feasible to do one at the end of July, and then save whichever other for another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I think that's a very good sugg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t's a poss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We'll have to see how the -- and the Chairman may decide that's what he wants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MR. HOOD:  And also, Mr. Chairman, I would just like for the committee to note that, when we decide whether to go </w:t>
      </w:r>
      <w:r>
        <w:rPr>
          <w:rFonts w:cs="Courier New" w:ascii="Courier New" w:hAnsi="Courier New"/>
          <w:i/>
          <w:iCs/>
          <w:spacing w:val="-3"/>
          <w:sz w:val="26"/>
          <w:szCs w:val="26"/>
        </w:rPr>
        <w:t>en banc</w:t>
      </w:r>
      <w:r>
        <w:rPr>
          <w:rFonts w:cs="Courier New" w:ascii="Courier New" w:hAnsi="Courier New"/>
          <w:spacing w:val="-3"/>
          <w:sz w:val="26"/>
          <w:szCs w:val="26"/>
        </w:rPr>
        <w:t xml:space="preserve"> versus conference, as soon as we make that determination, that's going to then change the level and scope of the funding sources that I'll be searching for from the venture capital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OD:  So, that's one of the things that's really pressing, is determine what would be our needs then.  Will we still wish to go with the reception the night before, and things of that n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Right.  Well, and that brings me back to what I briefly mentioned earlier.  We're going to have to make a go/no-go here pretty quick.  And I think we're -- as Barbara mentioned, you know, if you have your conversation with the Chairman, maybe you can close the deal one way or the other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anwhile, we'll continue to press with the staff to ask them for guidance, to get us a decision.  But we're going to have to make a decision pretty soo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 other questions on this?  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UCEY:  And the topic will be access to capi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Yes, ind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UCE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We -- I just have to thank Rodney for all the work that he's put in on this thing.  He's really owned this conference.  He's worked very hard to get us a place.  He's set to go with the -- trying to help find the funding.  All of us will have to be engaged in that process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David has been working hard on a draft to format for the conference, if we go that route.  So, we've had a lot of people working on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ecky, as well, has been helping us to try and -- with this 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ank all of you for your very hard on work on this.  I think it's going to pay big dividends when we get this thing off the g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OD:  I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Okay, David -- I've asked David to report on what's going on with this task force on eligible entities.  Again, this is an item that has been thrown to us by the commission in the recent diversity order.  And they're expecting a recommendation from us on this very difficult qu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ve asked David to chair this task force that's addressing this -- this very difficult issue and challenging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David, would you please tell us what's going on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We were created as a subcommittee of the Diversity Committee a couple months ago, to examine what might be some alternative paradigms for eligible entities, under various FCC rules and policies, including some of those just announc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might be less dilute, but nonetheless, constitutionally sustainable than the small business paradigm that figures in the 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 give you a sense for the urgency of the task, in the order that came up this past Tuesday, the commission presented statistics which we understand actually were developed the night before they voted.  Showing that for instance, for radio, minorities comprise 7.78% of all radio stations.  However, only 8.5% of radio stations owned by small busine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means as a practical matter, that in the very unlikely event that all radio stations owned by non-small businesses were sold to small businesses, minority ownership would increase all the way up to 8.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n fact, the direction of transactions is occurring the other direction, as the industry consolidates.  So, actually, it could be said that this would have a very dilute, or possibly no effect on d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ertainly therefore, we have to think to think of what are some other paradigms.  In the outline there, circulated around today, and for those on the call, I guess I can e-mail it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version four of the work plan, of the subcommittee.  And we also mention the subcommittee members are Andy Schwartzman, Jim Winston, Anne Lucey, Tara Sweeney, Vonya McCann, Susan Fox, Sylvia Strobel, and my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met once, to just develop a work plan.  And are now in the phase of our work, which involves interviewing subject matter expe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irst subject matter expert that we'll be interviewing on the constitutional questions, 1st, 14th, and 5th Amendment issues, is Matthew Berry, who is general counsel of the commission.  That interview is here at the Agency March 19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interview, we're trying to find a date for, about two or three weeks after that, is with Tom Henderson.  Who is a partner at Springer and Lane, and was most recently the Director of Litigation for the Lawyers Committee for Civil Righ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ll then be interviewing representatives of the state higher education departments in Michigan, California, Washington state, and/or Texas.  All of which have had some experience with full file revie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en we'll be interviewing experts on the administration of policies before the commission -- former commission officials and maybe some current ones, on some of the issues related to implemen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commission's order this past Tuesday, that order, Paragraph 85, sets out 11 specific questions, that the commission wants the public to comment on.  The majority of those questions weren't included in our regional outline.  That's why you have this draft that now incorporates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a nutshell, what we're going to try to do, is to present a report.  Which ideally, would be done in June.  I think that may slip a bit going to the greater complexity of the task.  That would discuss each of the five potential paradig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ne being small businesses.  One being designated entities as we understand that term to be used in the wireless context.  One being new entrants, which happens to be the criteria used for broadcast auctions.  One being socially and economically disadvantaged businesess, SDBs.  And the other being full file review, which is known in the educational context sometimes under the name of comprehensive revie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full file review is the paradigm that we'll be most focused on.  Not because it's the ideal, but because there is a much more glandular and detailed process that would be needed to develop an SDB model, which is beyond the ability of our community, given the need to refresh the record, that was developed in 2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ull file review, in a nutshell, is a  procedure developed in higher education under which individuals present their credentials based on grades and test scores -- I'm sorry, and also show that they have personally overcome disadvantages, which may of may not be disadvantage related to race or gender discrimination.  It could be disadvantage of other typ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ere the overcoming of those disadvantages is predictive of their success in a challenging environ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at seemed, in at least some respects, to be a good model to try and import if it can be imported into our spa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report would focus then on how this works constitutionally.  How it can be administered in a way which, both in theory and in practice would be race neutral.  How we would avoid any potential for First Amendment issues to ar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en, the questions of administration with any new program.  Some of which Commissioner McDowell raised with us when we met with hi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en there is a new program that unavoidable involves some subjectivity, who makes the decisions as to who's qualified.  How do you make sure that the decisions are made consistently among applic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How do you make sure that in rendering those decisions, they're done in a way that's fair, that doesn't interject attributes into the decision making process that are unintended.  How do you avoid the possibility of fraud or abuse, as sometimes happens in the administration or commission programs that involve conferring of advantage on one group as opposed to another.  However that's defin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how you deal with the question of just, the mechanics of certifying a group -- a company as compliant, and thus giving them in effect a coin they can use to raise access to capital.  Because they'll already have been cer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at's kind of a nutshell of what we hope to achie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writing of this report, we've had some discussions with Skadden Arps about whether they, or a center at the Berkman Center at Harvard University, that they work with, might be in the position to help us take the fruits of the expert witness interviews that we'll develop, and cobble them together into a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d be great if they could do that and could do it pro bono.  If they can't, then it will probably be viable upon us to write the report.  That will take more time.  Probably won't be done as well.  But we could get it done if we had to.  It would just take considerably mor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ll right.  Thanks David.  The object of the -- or the goal of the task force will be to produce, as David said, this report.  Which will contain a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recommendation will come to this -- to the Full Committee for a vote and discussion.  And any modifications we want of that committee -- of that report, hopefully the report as edited by the Full Committee would then be put into the record and sent to the commission, pursuant to the commissions request for information from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re there any questions about the process and/or what the task force is doing, from any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ALE PARTICIPANT: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No.  Okay, well David, thanks for all your work on this.  And for all the work that is yet to come.  We appreciate your leadership as well in galvanizing the task force and moving -- moving things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that, Becky, do you have any report for us today on the Outreach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LEIN:  Not really, only that I have reached out to Clear Channel, to discuss their conference previously held.  And they're going to be able to refer me to a couple of people to help assist in getting names and collecting entities that we may want to include in our list -- in our clearingho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So, I think what is especially relevant is now having a date that we're working towards.  Whether conference or </w:t>
      </w:r>
      <w:r>
        <w:rPr>
          <w:rFonts w:cs="Courier New" w:ascii="Courier New" w:hAnsi="Courier New"/>
          <w:i/>
          <w:iCs/>
          <w:spacing w:val="-3"/>
          <w:sz w:val="26"/>
          <w:szCs w:val="26"/>
        </w:rPr>
        <w:t>en banc</w:t>
      </w:r>
      <w:r>
        <w:rPr>
          <w:rFonts w:cs="Courier New" w:ascii="Courier New" w:hAnsi="Courier New"/>
          <w:spacing w:val="-3"/>
          <w:sz w:val="26"/>
          <w:szCs w:val="26"/>
        </w:rPr>
        <w:t xml:space="preserve">, to work towards that as the debut of this clearinghouse broch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hat -- this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LEIN:  This is our trigger I think, to -- to be able to move forwa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t'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LEIN:  -- more activ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Right, wonderful.  The New Technologies task -- subcommittee is not on our agenda today.  And the news from that subcommittee is that our chairman, Max Navarro, has decided that he -- his business demands just can't, won't allow him to continue in that -- in the capacity as chairm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he is -- however, he is going to stay with us on the Diversity Committee.  And I'm looking for a new subcommittee chair.  And again, I'm looking to the Chairman's Office for some guidance on that.  And I will -- I should have an answer and a person soon I h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stay tuned o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es anyone have anything else to bring before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J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INSTON:  Yes, I'd like to -- this is Jim Winston for those folks on the phone.  I'd like to bring to the committees attention, a new matter of concern to minority broadcasters.  For both black and Hispanic broadcasters in particu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those of your who are not that familiar with the broadcast industry, there's a company called Arbitron, that measures radio audiences for the radio industry.  They have a monopoly in that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or years, they have used something called a diary.  Where they send out a report to a select number of people in a market.  Those people fill out each day what they've listened to on the radio that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n recent years, it was thought that electronic -- some sort of electronic measurement would be more reliable.  And industry has been asking for that.  Advertisers have been asking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rbitron has come up with something they call the Personal People Meter.  Which is a device that looks like a pager.  And you wear it on your person all day long.  And the radio stations send out a signal with their broadcast, that identifies that s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ersonal People Meter picks up that signal and then reports what you're -- you have exposed to each day.  Because it -- part of the problem with the Personal People Meter, is it picks up radio stations whether or not you've turned them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you're at work, and your boss is listening to a particular radio station, you're identified as listening to that s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re in a store, and it's playing -- and the station's playing as background music, you're identified as a listener to that s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conceptually, there's a concern about what exactly the Personal People Meter is measuring.  Because it's measuring expose, as opposed engagement, as opposed to what I've actually chosen to listen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 problem that we found with the Personal People Meter, actually goes much deeper than that.  Because what's happening is that in the initial -- additional report -- the initial reports found the Personal People Meter, the listening ascribed to African American, Hispanic stations has fallen dramat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principle reason, although I don't think it's the exclusive reason that, that has happened, is that Arbitron has not been measuring African American, Hispanic audiences at the level that Arbitron says it sh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y have done statistical studies that say, we should have this number of people in the study for each reporting period.  And they're coming in at numbers well bel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if their target is 100% in each demographic segment, they started off measuring blacks and Hispanics at the 30%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recently, they've been getting up to the 50 and 60%.  But there's still a lot where they need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 we -- the problem appears to be, that Arbitron's not been willing to commit the time and money needed to get a decent s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rbitron and NABOB have been meeting on this issue for about a year.  And it's still -- we're still continuing to me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verlaying this process is something called the Media Ratings Council.  The Media Ratings Council was created at the request of Congress, by the advertising and broadcast industries some time ago.  I think a couple decades ago.  Because of concerns about rating inaccuracies at that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Congress said to the industry, we really appreciate you doing a voluntary watchdog organization, so that we don't have to legislate in this area.  And as a result of that, the Media Ratings Council was combined -- was created, consisting of members from the advertising agency community, national advertisers, and the broadcast industry, both radio and tele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e MRC accredits research to avoid the kinds of issues we have here with the Personal People Me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MRCs chiefs always divert deliberations quiet, private.  So that you only know if the MRC publicly announces that it's accredited somebo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 has happened, is that Arbitron had been pending accreditation in Philadelphia and New York.  It has three markets.  It has Houston, which was accredited with -- in a joint program with Nielson.  There was a time when Arbitron and Nielson were planning to do this -- the Personal People Meter as a joint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at -- that accreditation wasn't received.  In Philadelphia and New York, Nielsen pulled out.  They said we'll do a separate program.  Arbitron went alo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I said, Arbitron had been pending accreditation for about a year in Philadelphia and for about six months in New York.  It was just reported in the trade press last week, that Arbitron submitted a statement in its most recent Securities and Exchange Commission filing, advising the SEC that it had been accreditation by the MRC in both Philadelphia and New Y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information became public, Arbitron has since confirmed that is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spite of that and -- missing one little piece.  Because of industry concern about the inaccuracy that seem to exist with the Personal People Meter, Arbitron agreed to delay further deployment of the Personal People Meter for nine months.  They did that back in December, I guess.  So the nine months end like September 1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 was still while PPM was awaiting accreditation results in Philadelphia and New Y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fter it was denied accreditation in Philadelphia and New York, we went back to Arbitron and said, well obviously you can't begin deployment again until you get accredi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rbitron advised us that they had no intention of delaying the rollout any further.  They will again begin deploying the Personal People Meter, in additional markets, starting in Sept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ere we are with Arbitron is, we think that -- and, there's no legal impediment of course, because MRC is a voluntary activity.  Getting accreditation is a volunteer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re's no legal impediment to Arbitron moving forward with accreditation.  I mean, with deployment, in spite of having no accreditation -- having been denied accredi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ur view of course is, there's a distinction between awaiting accreditation, while you rolling out, and actually having been denied accreditation and still moving forward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e believe this is an issue for consideration.  We're not exactly sure what the commissions role might be in this.  But, our view is that, PPM has the potential, if not corrected, to do serious damage to minority ownership in the broadcast industry for blacks and Hispan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it's an issue that we know the commission needs to be made aware of, as we work through what role the commission might have in trying to address th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Yes,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In the order that the commission issued last Tuesday on diversity, right in the second paragraph, they start right out quoting Associated Press, and talking about the widest dissemination of diverse and antagonistic sources.  And the importance of minority and women-owned -- ownership, to -- to achieve that obj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ore than any other factor that I'm aware of, this problem that Jim has identified, poses the greatest risk of frustrating the commission's diversity objec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to give you a sense of the math.  The commission also in this order, undertook to ban discrimination in advertising -- in broadcast advertising.  A practice which MMTC estimated cost black and Spanish radio about $200 million a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look at the initial PPM results, and you extrapolate.  I was just curious and did the math.  The impact of this technology, if it were rolled out fully on black and Spanish radio, is about two-and-a-half times the impact of all of the advertiser discrimination put together.  About half-a-million -- half-a-billion-dollars a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is an extraordinary burden on the ability to raise capital to deploy assets, and to serve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erefore think it squarely falls within our jurisdiction.  Either in the access to capital sphere, or the new technology sphere, or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Anybody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ppreciate you bringing that to our attention, Jim.  And David, I appreciate your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at maybe we ought to talk offline, maybe the three of us, to see if there's some -- some hook here for the Diversity Committee, in some way to move forward specifically and assign this to some -- one of our existing subcommittees, or create a task force to try to deal with it.  Because I agree with you.  It seems to be a serious problem for the folks that we're supposed to be looking out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ought to take this in hand and try to do something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WINSTON:  And just to try to put it in perspective, for folks who may not be that involved in the broadcast industry.  The way this will manifest itself in a day-to-day world, is if a broadcast station has an advertiser, let's say a car company, that advertises on its radio s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effects are going to have one of two results.  One possibility is that they go back into the advertiser, which is a regular advertiser on a station, and say it's time to renew your contract.  Let's do another whatever, 26-week, 30, 52-week contra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advertisers going to say, well, I see your ratings have fallen from number two to 12 in the market.  We can certainly talk about renewing a contract, but not at the rate you were talking about before.  At these numbers, we're talking about giving you half the advertising rate that we gave you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you know, if you're a radio station, and you see your revenues drop by that kind of margin, you know, nobody's offering at those kinds of margins anymore.  So, you're immediately in the ri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possibility is the advertiser says, well it's nice, but you dropped from two to 12.  You know, we only advertise on the top five stations in the market, period.  You're offer's bye comple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know, these -- these are the kinds of real world impacts that we're talking about for -- for radio s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not theoretical, it's actually real.  And a very serious th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KREISMAN:  I'm just thinking out loud.  I wonder if maybe, you could draft a resolution by -- for our committee.  Basically supporting the failure to award accreditation.  Indicating in a very public way, the negative impact on minority broadcasters.  And at least make sure that there's good public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know many of us have been working on it.  And that we make it -- information available to the commission.  And then I could forward the e-mail or the resolution, if it's adopted to the commissioners offices.  So, we would start getting some good publicity on th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INSTON:  Fin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Something lik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imultaneous spea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INSTON:  I think -- at some point in time, we do need to bring it to the commissioner in a -- in some sort of action item.  But I think right now, resolutions are a good way to st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Great.  Good idea.  All right, anybody else have anything to bring before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then I think we -- we can go ahead and adjourn.  You see can see there's a lot of work going on.  A lot of substantive stuff that's going to be made public here, and we're going to be able to take action on in the very near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ank everyone for all of their hard work.  And we'll see you at the nex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bove-entitled matter was concluded at 10:40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sectPr>
      <w:type w:val="continuous"/>
      <w:pgSz w:w="12240" w:h="15840"/>
      <w:pgMar w:left="2880" w:right="2261" w:gutter="0" w:header="360" w:top="1555" w:footer="360" w:bottom="416"/>
      <w:lnNumType w:countBy="1" w:restart="newPage" w:distance="6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 w:hAnsi="Helvetica" w:cs="Helvetica"/>
        <w:spacing w:val="-3"/>
      </w:rPr>
    </w:pPr>
    <w:r>
      <w:rPr>
        <w:rFonts w:cs="Helvetica" w:ascii="Helvetica" w:hAnsi="Helvetica"/>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4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1919605</wp:posOffset>
              </wp:positionH>
              <wp:positionV relativeFrom="paragraph">
                <wp:posOffset>-635</wp:posOffset>
              </wp:positionV>
              <wp:extent cx="4390390" cy="610870"/>
              <wp:effectExtent l="0" t="0" r="0" b="0"/>
              <wp:wrapNone/>
              <wp:docPr id="4" name="Frame1"/>
              <a:graphic xmlns:a="http://schemas.openxmlformats.org/drawingml/2006/main">
                <a:graphicData uri="http://schemas.microsoft.com/office/word/2010/wordprocessingShape">
                  <wps:wsp>
                    <wps:cNvSpPr txBox="1"/>
                    <wps:spPr>
                      <a:xfrm>
                        <a:off x="0" y="0"/>
                        <a:ext cx="4390390" cy="610870"/>
                      </a:xfrm>
                      <a:prstGeom prst="rect"/>
                      <a:solidFill>
                        <a:srgbClr val="FFFFFF">
                          <a:alpha val="0"/>
                        </a:srgbClr>
                      </a:solidFill>
                      <a:ln w="635">
                        <a:solidFill>
                          <a:srgbClr val="000000"/>
                        </a:solidFill>
                      </a:ln>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2</w:t>
                          </w:r>
                          <w:r>
                            <w:rPr>
                              <w:spacing w:val="-3"/>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45.7pt;height:48.1pt;mso-wrap-distance-left:9.05pt;mso-wrap-distance-right:9.05pt;mso-wrap-distance-top:0pt;mso-wrap-distance-bottom:0pt;margin-top:-0.05pt;mso-position-vertical-relative:text;margin-left:151.15pt;mso-position-horizontal-relative:page">
              <v:fill opacity="0f"/>
              <v:textbox inset="0in,0in,0in,0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2</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Technical8">
    <w:name w:val="Technical 8"/>
    <w:basedOn w:val="DefaultParagraphFont"/>
    <w:qFormat/>
    <w:rPr/>
  </w:style>
  <w:style w:type="character" w:styleId="Technical7">
    <w:name w:val="Technical 7"/>
    <w:basedOn w:val="DefaultParagraphFont"/>
    <w:qFormat/>
    <w:rPr/>
  </w:style>
  <w:style w:type="character" w:styleId="Technical6">
    <w:name w:val="Technical 6"/>
    <w:basedOn w:val="DefaultParagraphFont"/>
    <w:qFormat/>
    <w:rPr/>
  </w:style>
  <w:style w:type="character" w:styleId="Technical5">
    <w:name w:val="Technical 5"/>
    <w:basedOn w:val="DefaultParagraphFont"/>
    <w:qFormat/>
    <w:rPr/>
  </w:style>
  <w:style w:type="character" w:styleId="Technical4">
    <w:name w:val="Technical 4"/>
    <w:basedOn w:val="DefaultParagraphFont"/>
    <w:qFormat/>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ument8">
    <w:name w:val="Document 8"/>
    <w:basedOn w:val="DefaultParagraphFont"/>
    <w:qFormat/>
    <w:rPr/>
  </w:style>
  <w:style w:type="character" w:styleId="Document7">
    <w:name w:val="Document 7"/>
    <w:basedOn w:val="DefaultParagraphFont"/>
    <w:qForma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4">
    <w:name w:val="Document 4"/>
    <w:basedOn w:val="DefaultParagraphFont"/>
    <w:qFormat/>
    <w:rPr>
      <w:b/>
      <w:bCs/>
      <w:i/>
      <w:iCs/>
      <w:sz w:val="24"/>
      <w:szCs w:val="24"/>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RightPar8">
    <w:name w:val="Right Par 8"/>
    <w:basedOn w:val="DefaultParagraphFont"/>
    <w:qFormat/>
    <w:rPr/>
  </w:style>
  <w:style w:type="character" w:styleId="RightPar7">
    <w:name w:val="Right Par 7"/>
    <w:basedOn w:val="DefaultParagraphFont"/>
    <w:qFormat/>
    <w:rPr/>
  </w:style>
  <w:style w:type="character" w:styleId="RightPar6">
    <w:name w:val="Right Par 6"/>
    <w:basedOn w:val="DefaultParagraphFont"/>
    <w:qFormat/>
    <w:rPr/>
  </w:style>
  <w:style w:type="character" w:styleId="RightPar5">
    <w:name w:val="Right Par 5"/>
    <w:basedOn w:val="DefaultParagraphFont"/>
    <w:qFormat/>
    <w:rPr/>
  </w:style>
  <w:style w:type="character" w:styleId="RightPar4">
    <w:name w:val="Right Par 4"/>
    <w:basedOn w:val="DefaultParagraphFont"/>
    <w:qFormat/>
    <w:rPr/>
  </w:style>
  <w:style w:type="character" w:styleId="RightPar3">
    <w:name w:val="Right Par 3"/>
    <w:basedOn w:val="DefaultParagraphFont"/>
    <w:qFormat/>
    <w:rPr/>
  </w:style>
  <w:style w:type="character" w:styleId="RightPar2">
    <w:name w:val="Right Par 2"/>
    <w:basedOn w:val="DefaultParagraphFont"/>
    <w:qFormat/>
    <w:rPr/>
  </w:style>
  <w:style w:type="character" w:styleId="RightPar1">
    <w:name w:val="Right Par 1"/>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49:00Z</dcterms:created>
  <dc:creator>Barbara.Kreisman</dc:creator>
  <dc:description/>
  <cp:keywords/>
  <dc:language>en-US</dc:language>
  <cp:lastModifiedBy>fcc staff</cp:lastModifiedBy>
  <cp:lastPrinted>2008-07-11T07:47:00Z</cp:lastPrinted>
  <dcterms:modified xsi:type="dcterms:W3CDTF">2008-07-11T11:48:00Z</dcterms:modified>
  <cp:revision>4</cp:revision>
  <dc:subject/>
  <dc:title>FEDERAL COMMUNICATIONS COMMISSION</dc:title>
</cp:coreProperties>
</file>