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s of Joan Gerberding Addressing the Federal Advisory Committee on Diversity for Communications in the Digital Ag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iversity Committee is an extremely important initiative; one that in reality is perceived as an issue already solved.  Broadcasting industry executives feel that they have addressed and implemented their own initiatives to solve the diversity issues, but I am here to tell you they have not succeeded.  The industry has failed to provide the leadership and hands-on management for the successful development and integration of gender, minority and multi-cultural diversity among radio and television companies throughout the United States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US population reflects societal and cultural changes that are not reflected in the leadership of the broadcasting industry.  Let me quote you some radio numbers, of which I am most familiar: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•    </w:t>
      </w:r>
      <w:r>
        <w:rPr>
          <w:szCs w:val="24"/>
        </w:rPr>
        <w:t xml:space="preserve">Among general managers at the 11,270 radio stations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15 percent are female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10 percent are African American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 percent are Hispanic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•    </w:t>
      </w:r>
      <w:r>
        <w:rPr>
          <w:szCs w:val="24"/>
        </w:rPr>
        <w:t xml:space="preserve">Among sales managers at 11,270 radio stations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27 percent are female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19 percent are African American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 percent are Hispanic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•    </w:t>
      </w:r>
      <w:r>
        <w:rPr>
          <w:szCs w:val="24"/>
        </w:rPr>
        <w:t xml:space="preserve">Among program directors at 11,270 radio stations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10 percent are female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Less than 2 percent are African American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Less than 1 percent are Hispanic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 •  </w:t>
      </w:r>
      <w:r>
        <w:rPr>
          <w:szCs w:val="24"/>
        </w:rPr>
        <w:t>Approximately 53 percent of all radio station programming is skewed toward female listener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 •   </w:t>
      </w:r>
      <w:r>
        <w:rPr>
          <w:color w:val="000000"/>
          <w:szCs w:val="24"/>
        </w:rPr>
        <w:t>Out of 4117 radio stations in the 286 Arbitron-rated markets, 16% had Spanish-oriented formats; 7% had Urban formats.</w:t>
      </w:r>
    </w:p>
    <w:p>
      <w:pPr>
        <w:pStyle w:val="Normal"/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•    </w:t>
      </w:r>
      <w:r>
        <w:rPr>
          <w:color w:val="000000"/>
          <w:szCs w:val="24"/>
        </w:rPr>
        <w:t>Spanish-oriented formats-led by a rise in shares for Mexican formats-reached record high totals in the Fall 2002 Arbitron Survey. Urban shares remain at their high levels, with gains in Urban AC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nited States population figures are: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75 percent are white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52 percent female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13 percent are African American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13 percent are Hispanic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 percent are Asian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32 percent of the total population is a combination of white and another race 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/>
        <w:t>The leaders of the radio industry need to become more proficient at serving the growing number and diversity of their staffs, their management and their audiences.  The radio industry, as a whole, needs to understand and embrace diversity because it is good business and it’s the right thing to do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I hope that I can continue to personally contribute to making a difference in our industry.  I have been a spokesperson for diversity for many years and will gladly do whatever it takes to move this initiative along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05:00Z</dcterms:created>
  <dc:creator/>
  <dc:description/>
  <dc:language>en-US</dc:language>
  <cp:lastModifiedBy/>
  <cp:lastPrinted>2003-10-01T16:34:00Z</cp:lastPrinted>
  <dcterms:modified xsi:type="dcterms:W3CDTF">2004-01-30T23:06:00Z</dcterms:modified>
  <cp:revision>4</cp:revision>
  <dc:subject/>
  <dc:title/>
</cp:coreProperties>
</file>