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ab/>
        <w:tab/>
        <w:tab/>
        <w:tab/>
        <w:tab/>
        <w:tab/>
        <w:tab/>
        <w:tab/>
        <w:t>October 15, 1999</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FCC Filings</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October 6</w:t>
      </w:r>
    </w:p>
    <w:p>
      <w:pPr>
        <w:pStyle w:val="Heading2"/>
        <w:keepLines/>
        <w:tabs>
          <w:tab w:val="clear" w:pos="720"/>
          <w:tab w:val="left" w:pos="-720" w:leader="none"/>
        </w:tabs>
        <w:suppressAutoHyphens w:val="true"/>
        <w:rPr>
          <w:rFonts w:ascii="Times New Roman" w:hAnsi="Times New Roman" w:cs="Times New Roman"/>
          <w:b w:val="false"/>
          <w:b w:val="false"/>
          <w:sz w:val="28"/>
        </w:rPr>
      </w:pPr>
      <w:r>
        <w:rPr>
          <w:rFonts w:cs="Times New Roman"/>
          <w:b w:val="false"/>
          <w:sz w:val="28"/>
        </w:rPr>
      </w:r>
    </w:p>
    <w:p>
      <w:pPr>
        <w:pStyle w:val="Normal"/>
        <w:keepNext w:val="true"/>
        <w:keepLines/>
        <w:tabs>
          <w:tab w:val="clear" w:pos="720"/>
          <w:tab w:val="left" w:pos="-720" w:leader="none"/>
        </w:tabs>
        <w:suppressAutoHyphens w:val="true"/>
        <w:rPr>
          <w:rFonts w:ascii="Times New Roman" w:hAnsi="Times New Roman" w:cs="Times New Roman"/>
          <w:b/>
          <w:b/>
          <w:i/>
          <w:i/>
          <w:sz w:val="28"/>
        </w:rPr>
      </w:pPr>
      <w:r>
        <w:rPr>
          <w:rFonts w:cs="Times New Roman" w:ascii="Times New Roman" w:hAnsi="Times New Roman"/>
          <w:b/>
          <w:sz w:val="28"/>
        </w:rPr>
        <w:t xml:space="preserve">In the Matter of Amendment of Part 2 of the Commission’s Rules to Allocate Additional Spectrum to the Inter-Satellite, Fixed, and Mobile Services and to Permit Unlicensed Devices to Use Certain Segments in the 50.2-50.4 GHz and 51.4-71.0 GHz Bands (ET Docket No. 99-261).  </w:t>
      </w:r>
      <w:r>
        <w:rPr>
          <w:rFonts w:cs="Times New Roman" w:ascii="Times New Roman" w:hAnsi="Times New Roman"/>
          <w:sz w:val="28"/>
        </w:rPr>
        <w:t xml:space="preserve">Reply Comments – Harmonix Corporation.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28"/>
        </w:rPr>
        <w:t xml:space="preserve">In the Matter of Calling Party Pays Service Offering in the Commercial Mobile Radio Services (WT Docket No. 97-207).  </w:t>
      </w:r>
      <w:r>
        <w:rPr>
          <w:rFonts w:cs="Times New Roman" w:ascii="Times New Roman" w:hAnsi="Times New Roman"/>
          <w:sz w:val="28"/>
        </w:rPr>
        <w:t xml:space="preserve">Opposition – Airtouch Communications, Inc., GTE Service Corporatio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rPr>
        <w:t>In the Matter of Direct Access to the INTELSAT System (IB Docket No. 98-192/File No. 60-SAT-ISP-97</w:t>
      </w:r>
      <w:r>
        <w:rPr>
          <w:rFonts w:cs="Times New Roman" w:ascii="Times New Roman" w:hAnsi="Times New Roman"/>
          <w:b/>
          <w:sz w:val="28"/>
        </w:rPr>
        <w:t>.</w:t>
      </w:r>
      <w:r>
        <w:rPr>
          <w:rFonts w:cs="Times New Roman" w:ascii="Times New Roman" w:hAnsi="Times New Roman"/>
          <w:sz w:val="28"/>
        </w:rPr>
        <w:t xml:space="preserve">  Request for Stay Pending Judicial Review – Comsat Corporation.</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October 8</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Closed Captioning Requirements for Digital Television Receivers (MM Docket No. 99-254).  </w:t>
      </w:r>
      <w:r>
        <w:rPr>
          <w:rFonts w:cs="Times New Roman" w:ascii="Times New Roman" w:hAnsi="Times New Roman"/>
          <w:sz w:val="28"/>
        </w:rPr>
        <w:t xml:space="preserve">Comments – Media Captioning Service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Implementation of the Subscriber Carrier Selection Changes Provisions of the Telecommunications Act of 1996 (CC Docket No.  94-129).  </w:t>
      </w:r>
      <w:r>
        <w:rPr>
          <w:rFonts w:cs="Times New Roman" w:ascii="Times New Roman" w:hAnsi="Times New Roman"/>
          <w:sz w:val="28"/>
        </w:rPr>
        <w:t>Petition for Waiver – Iowa Telecommunications Services’.</w:t>
      </w:r>
    </w:p>
    <w:p>
      <w:pPr>
        <w:pStyle w:val="Normal"/>
        <w:keepNext w:val="true"/>
        <w:keepLines/>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2-</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Relicensing of Certain Part 90 Frequencies to Require Spectrally Efficient Use (RM 9705).  </w:t>
      </w:r>
      <w:r>
        <w:rPr>
          <w:rFonts w:cs="Times New Roman" w:ascii="Times New Roman" w:hAnsi="Times New Roman"/>
          <w:sz w:val="28"/>
        </w:rPr>
        <w:t xml:space="preserve">Reply Comments – Chadmoore Wireless Group, Inc., The American Mobile Telecommunications Association, Inc. </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Amendment of Parts 21 and 74 of the Commission’s Rules with regard to Licensing in the Multipoint Distribution Service and the Instructional Television Fixed Service for the Gulf of Mexico (RM 9718).  </w:t>
      </w:r>
      <w:r>
        <w:rPr>
          <w:rFonts w:cs="Times New Roman" w:ascii="Times New Roman" w:hAnsi="Times New Roman"/>
          <w:sz w:val="28"/>
        </w:rPr>
        <w:t>Comments – Wireless Communications Association International, Inc.</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the Global Venture of AT&amp;T Corporation and British Telecommunications plc, et al. (IB Docket No. 98-212).   </w:t>
      </w:r>
      <w:r>
        <w:rPr>
          <w:rFonts w:cs="Times New Roman" w:ascii="Times New Roman" w:hAnsi="Times New Roman"/>
          <w:sz w:val="28"/>
        </w:rPr>
        <w:t>Petition to Adopt Conditions to Authorization and Licenses – The Department of Defense, The Federal Bureau of Investigation.</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Amendment of Part 15 of the Commission’s Rules Regarding Spread Spectrum Devices Notice of Proposed Rulemaking (ET Docket No. 99-231).  </w:t>
      </w:r>
      <w:r>
        <w:rPr>
          <w:rFonts w:cs="Times New Roman" w:ascii="Times New Roman" w:hAnsi="Times New Roman"/>
          <w:sz w:val="28"/>
        </w:rPr>
        <w:t>Comments – Global Wireless Group, Inc.</w:t>
      </w:r>
      <w:r>
        <w:rPr>
          <w:rFonts w:cs="Times New Roman" w:ascii="Times New Roman" w:hAnsi="Times New Roman"/>
          <w:b/>
          <w:sz w:val="28"/>
        </w:rPr>
        <w:b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Establishment of a Class A Television Service (MM Docket No. 99-292/RM 9260).  </w:t>
      </w:r>
      <w:r>
        <w:rPr>
          <w:rFonts w:cs="Times New Roman" w:ascii="Times New Roman" w:hAnsi="Times New Roman"/>
          <w:sz w:val="28"/>
        </w:rPr>
        <w:t>Comments – Video Voice, Inc.</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Amendment of the Commission’s Rules Regarding Multiple Address Systems (WT Docket No. 97-81).  </w:t>
      </w:r>
      <w:r>
        <w:rPr>
          <w:rFonts w:cs="Times New Roman" w:ascii="Times New Roman" w:hAnsi="Times New Roman"/>
          <w:sz w:val="28"/>
        </w:rPr>
        <w:t>Comments In Support of the Petition to Lift the Breeze on MAS Applications or in the Alternative for Limited Exception to the Freeze – The American Public Power Association; Comments – Midwest Energy, Inc.</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Western Wireless Corporation Petition for Designation as an Eligible Telecommunications Carrier and for Related Waivers to Provide Universal Service to the Crow Reservation in Montana (CC Docket No. 96-45/DA-99-1847 Comments Of the Montana Public Service Commission).  </w:t>
      </w:r>
      <w:r>
        <w:rPr>
          <w:rFonts w:cs="Times New Roman" w:ascii="Times New Roman" w:hAnsi="Times New Roman"/>
          <w:sz w:val="28"/>
        </w:rPr>
        <w:t>Introduction.</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3-</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Amendment of Part 2 of the Commission’s Rules to Allocate Additional Spectrum to the Inter-Satellite, Fixed, and Mobile Services and to Permit Unlicensed Devices to Use Certain Segments in the 50.2-50.4 GHz and 51.4-71.0 GHz Bands (ET Docket No. 99-261).  </w:t>
      </w:r>
      <w:r>
        <w:rPr>
          <w:rFonts w:cs="Times New Roman" w:ascii="Times New Roman" w:hAnsi="Times New Roman"/>
          <w:sz w:val="28"/>
        </w:rPr>
        <w:t>Reply Comments – Nokia Telecommunications Inc., The Fixed Wireless Communications Coalition.</w:t>
      </w:r>
    </w:p>
    <w:p>
      <w:pPr>
        <w:pStyle w:val="Normal"/>
        <w:keepNext w:val="true"/>
        <w:keepLines/>
        <w:tabs>
          <w:tab w:val="clear" w:pos="720"/>
          <w:tab w:val="left" w:pos="-720" w:leader="none"/>
        </w:tabs>
        <w:suppressAutoHyphens w:val="true"/>
        <w:rPr>
          <w:rFonts w:ascii="Times New Roman" w:hAnsi="Times New Roman" w:cs="Times New Roman"/>
          <w:b/>
          <w:b/>
          <w:i/>
          <w:i/>
          <w:sz w:val="28"/>
        </w:rPr>
      </w:pPr>
      <w:r>
        <w:rPr>
          <w:rFonts w:cs="Times New Roman" w:ascii="Times New Roman" w:hAnsi="Times New Roman"/>
          <w:b/>
          <w:i/>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Public Safety National Channels of Carroll County, Maryland Licensed Under Call Signs WPIQ515 and WPIU695 (GN Docket No. 90-7/GN Docket No. 89-574/GN Docket No. 92-274 DA-99-1812).  </w:t>
      </w:r>
      <w:r>
        <w:rPr>
          <w:rFonts w:cs="Times New Roman" w:ascii="Times New Roman" w:hAnsi="Times New Roman"/>
          <w:sz w:val="28"/>
        </w:rPr>
        <w:t xml:space="preserve">Response – The Commonwealth of Pennsylvania. </w:t>
      </w:r>
    </w:p>
    <w:p>
      <w:pPr>
        <w:pStyle w:val="Normal"/>
        <w:keepNext w:val="true"/>
        <w:keepLines/>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Promotion of Competitive Networks in Local Telecommunications Markets/Wireless Communications Association International, Inc. Petition for Rulemaking to Amend Section 1.4000 of the Commission’s Rules to Preempt Restrictions on Subscriber Premises Reception or Transmission Antennas Designed to Provide Fixed Wireless Services (WT Docket No. 99-217)/Cellular Telecommunications Industry Association Petition for Rulemaking and Amendment of the Commission’s Rules to Preempt State and Local Imposition of Discriminatory And/Or Excessive Taxes and Assessments (CC Docket No. 96-98)/Implementation of the Local Competition Provisions in the Telecommunications Act of 1996.  </w:t>
      </w:r>
      <w:r>
        <w:rPr>
          <w:rFonts w:cs="Times New Roman" w:ascii="Times New Roman" w:hAnsi="Times New Roman"/>
          <w:sz w:val="28"/>
        </w:rPr>
        <w:t>Comments on Notices of Inquiry – South Carolina Attorney General.</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Heading2"/>
        <w:keepLines/>
        <w:tabs>
          <w:tab w:val="clear" w:pos="720"/>
          <w:tab w:val="left" w:pos="-720" w:leader="none"/>
        </w:tabs>
        <w:suppressAutoHyphens w:val="true"/>
        <w:rPr/>
      </w:pPr>
      <w:r>
        <w:rPr/>
        <w:t>October 12</w:t>
      </w:r>
    </w:p>
    <w:p>
      <w:pPr>
        <w:pStyle w:val="Normal"/>
        <w:rPr/>
      </w:pPr>
      <w:r>
        <w:rPr/>
      </w:r>
    </w:p>
    <w:p>
      <w:pPr>
        <w:pStyle w:val="Normal"/>
        <w:rPr/>
      </w:pPr>
      <w:r>
        <w:rPr>
          <w:rFonts w:cs="Times New Roman" w:ascii="Times New Roman" w:hAnsi="Times New Roman"/>
          <w:b/>
          <w:sz w:val="28"/>
        </w:rPr>
        <w:t xml:space="preserve">In the Matter of Promotion of Competitive Networks in Local Telecommunications Markets (WT Docket No. 99-217/FCC Docket No. 99-141).  </w:t>
      </w:r>
      <w:r>
        <w:rPr>
          <w:rFonts w:cs="Times New Roman" w:ascii="Times New Roman" w:hAnsi="Times New Roman"/>
          <w:sz w:val="28"/>
        </w:rPr>
        <w:t xml:space="preserve">Comments – The American Gas Association, The Florida Telecommunications Industry Association, Inc.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Promotion of Competitive Networks In Local Telecommunications Markets (WT Docket No. 99-217)/Wireless Communications Association International, Inc. Petition for Rulemaking to Amend Section 1.4000 of the Commission’s Rules to Preempt Restrictions on Subscriber Premises Reception of Transmission Antennas Designed to Provide Fixed Wireless Services – Cellular Telecommunications Industry Association Petition for Rulemaking and Amendment of the Commission’s Rules to Preempt State and Local Imposition of Discriminatory and/or Excessive Taxes and Assessments/Implementation of the Local Competition Provisions in the Telecommunications Act of 1996 (CC Docket No. 96-98).  </w:t>
      </w:r>
      <w:r>
        <w:rPr>
          <w:rFonts w:cs="Times New Roman" w:ascii="Times New Roman" w:hAnsi="Times New Roman"/>
          <w:sz w:val="28"/>
        </w:rPr>
        <w:t>Comments - General Communications, Inc., United States Communications Association, Airtouch Communications, Inc., GST Telecom California, Inc., National Cable Television Association, ICG Telecom Group, Inc., The Personal Communications Industry Association, Cablevision Lightpath, Inc., Nextlink Communications, Inc., Level 3 Communications, LLC, The United States Telephone Association, The Cellular Telecommunications Industry Association, The National League of Cities and its member state leagues, CTSI, Inc., MediaOne Group, Inc., BellSouth Corporation, The Association for Local Telecommunications Services, Teligent, Inc., RCN Telecom Services, Inc., The North Surburban Communications Commission, The Ramsey/Washington Counties Suburban Cable Communications Commission, The South Washington County Telecommunications Commission, The Sherburne/Wright County Cable Commission and the North Metro Telecommunications Commission, The National Association of Counties, The United States Conference of Mayors, The National Association of Telecommunications Officers and Advisors, et a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Petition of the Wireless Consumers Alliance, Inc. for a Declaratory Ruling (WT Docket No. 99-263).  </w:t>
      </w:r>
      <w:r>
        <w:rPr>
          <w:rFonts w:cs="Times New Roman" w:ascii="Times New Roman" w:hAnsi="Times New Roman"/>
          <w:sz w:val="28"/>
        </w:rPr>
        <w:t>Reply Comments – AT&amp;T Corporation, BellSouth Cellular Corporation, AB Cellular Holdings, LLC.</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Western Wireless Corporation Petition for Designation as an Eligible Telecommunications Carrier and for Related Waivers to Provide Universal Service to the Crow Reservation in Montana (CC Docket No. 96-45).  </w:t>
      </w:r>
      <w:r>
        <w:rPr>
          <w:rFonts w:cs="Times New Roman" w:ascii="Times New Roman" w:hAnsi="Times New Roman"/>
          <w:sz w:val="28"/>
        </w:rPr>
        <w:t>Initial Comments – US West Communications, Inc.</w:t>
      </w:r>
    </w:p>
    <w:p>
      <w:pPr>
        <w:pStyle w:val="Normal"/>
        <w:jc w:val="center"/>
        <w:rPr>
          <w:rFonts w:ascii="Times New Roman" w:hAnsi="Times New Roman" w:cs="Times New Roman"/>
          <w:b/>
          <w:b/>
          <w:sz w:val="28"/>
        </w:rPr>
      </w:pPr>
      <w:r>
        <w:rPr>
          <w:rFonts w:cs="Times New Roman" w:ascii="Times New Roman" w:hAnsi="Times New Roman"/>
          <w:b/>
          <w:sz w:val="28"/>
        </w:rPr>
        <w:t>-5-</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In the Matter of Amendment of Section 73.202(b), Table of Allotments, FM Broadcast Stations (Boulder City, Nevada, Bullhead City, Lake Havasu City, and Kingman, Arizona, and Ludlow, California (MM Docket No. 99-271).  </w:t>
      </w:r>
      <w:r>
        <w:rPr>
          <w:rFonts w:cs="Times New Roman" w:ascii="Times New Roman" w:hAnsi="Times New Roman"/>
          <w:sz w:val="28"/>
        </w:rPr>
        <w:t>Comments – Centennial Broadcasting License, LLC, Opposition – Tele-Media Company of Southern California, L.L.C.</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Wireless Consumers Alliance, Inc. Petition for a Declaratory Ruling Concerning Preemption of State Court Awards of Monetary Relief Against Commercial Mobile Radio Services Providers (WT Docket No. 99-263).  </w:t>
      </w:r>
      <w:r>
        <w:rPr>
          <w:rFonts w:cs="Times New Roman" w:ascii="Times New Roman" w:hAnsi="Times New Roman"/>
          <w:sz w:val="28"/>
        </w:rPr>
        <w:t>Reply Comments – The Cellular Telecommunications Industry Associati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Processing Order for Applications Filed Pursuant to the Commission’s New Local Broadcast Ownership Rules (MM Docket No. 91-221/MM Docket No. 87-8).  </w:t>
      </w:r>
      <w:r>
        <w:rPr>
          <w:rFonts w:cs="Times New Roman" w:ascii="Times New Roman" w:hAnsi="Times New Roman"/>
          <w:sz w:val="28"/>
        </w:rPr>
        <w:t>Reply Comments – Sinclair Broadcast Group, Inc.</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CELTRONIX TELEMETRY, Inc. et al Application of Bidding Credits in the Interactive Video and Data Services Auction (WT Docket No. 98-169/RM 8951).  </w:t>
      </w:r>
      <w:r>
        <w:rPr>
          <w:rFonts w:cs="Times New Roman" w:ascii="Times New Roman" w:hAnsi="Times New Roman"/>
          <w:sz w:val="28"/>
        </w:rPr>
        <w:t>Petition for Reconsideration – The Ad Hoc Coaliti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Creation of a Low Power Radio Service (MM Docket No. 99-25).  </w:t>
      </w:r>
      <w:r>
        <w:rPr>
          <w:rFonts w:cs="Times New Roman" w:ascii="Times New Roman" w:hAnsi="Times New Roman"/>
          <w:sz w:val="28"/>
        </w:rPr>
        <w:t>Reply Comments – The North Carolina Association of Broadcasters and the Virginia Association of Broadcaster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Review of the Commission’s Regulations Governing Television Broadcasting (MM Docket No. 91-221)/Television Satellite Stations Review of Policy and Rules (MM Docket No. 87-8).  </w:t>
      </w:r>
      <w:r>
        <w:rPr>
          <w:rFonts w:cs="Times New Roman" w:ascii="Times New Roman" w:hAnsi="Times New Roman"/>
          <w:sz w:val="28"/>
        </w:rPr>
        <w:t>Reply Comments – The National Association of Broadcasters.</w:t>
      </w:r>
      <w:r>
        <w:rPr>
          <w:rFonts w:cs="Times New Roman" w:ascii="Times New Roman" w:hAnsi="Times New Roman"/>
          <w:b/>
          <w:sz w:val="28"/>
        </w:rPr>
        <w:br/>
      </w:r>
    </w:p>
    <w:p>
      <w:pPr>
        <w:pStyle w:val="Normal"/>
        <w:rPr>
          <w:rFonts w:ascii="Times New Roman" w:hAnsi="Times New Roman" w:cs="Times New Roman"/>
          <w:b/>
          <w:b/>
          <w:sz w:val="28"/>
        </w:rPr>
      </w:pPr>
      <w:r>
        <w:rPr>
          <w:rFonts w:cs="Times New Roman" w:ascii="Times New Roman" w:hAnsi="Times New Roman"/>
          <w:b/>
          <w:sz w:val="28"/>
        </w:rPr>
        <w:t xml:space="preserve">In the Matter of 1998 Biennial Regulatory Review – Streamlined Contributor Reporting Requirements Associated with Administration of Telecommunications Relay Services, North American Numbering </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Plan, Local Number Portability, and Universal Service Support Mechanisms (CC Docket No. 98-171).  </w:t>
      </w:r>
      <w:r>
        <w:rPr>
          <w:rFonts w:cs="Times New Roman" w:ascii="Times New Roman" w:hAnsi="Times New Roman"/>
          <w:sz w:val="28"/>
        </w:rPr>
        <w:t xml:space="preserve">Joint Submission of Program </w:t>
      </w:r>
    </w:p>
    <w:p>
      <w:pPr>
        <w:pStyle w:val="Normal"/>
        <w:rPr>
          <w:rFonts w:ascii="Times New Roman" w:hAnsi="Times New Roman" w:cs="Times New Roman"/>
          <w:sz w:val="28"/>
        </w:rPr>
      </w:pPr>
      <w:r>
        <w:rPr>
          <w:rFonts w:cs="Times New Roman" w:ascii="Times New Roman" w:hAnsi="Times New Roman"/>
          <w:sz w:val="28"/>
        </w:rPr>
        <w:t>Administrators Regarding Consolidated Data Collection Procedures and Cost Allocation Methodolog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Western Wireless Corporation Petition for Designation as an Eligible Telecommunications Carrier and For Related Waivers to Provide Universal Service To The Crow Reservation in Montana (CC Docket No. 96-45).  </w:t>
      </w:r>
      <w:r>
        <w:rPr>
          <w:rFonts w:cs="Times New Roman" w:ascii="Times New Roman" w:hAnsi="Times New Roman"/>
          <w:sz w:val="28"/>
        </w:rPr>
        <w:t>Comments – BellSouth Corporation, Project Telephone Company, Inc., Range Telephone Cooperative, Inc.</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pPr>
      <w:r>
        <w:rPr>
          <w:rFonts w:cs="Times New Roman" w:ascii="Times New Roman" w:hAnsi="Times New Roman"/>
          <w:b/>
          <w:sz w:val="28"/>
        </w:rPr>
        <w:t xml:space="preserve">In the Matter of Notice of Proposed Rulemaking and Order Allocation of 87.9 MHz on a Nationwide Basis for Emergency Message Transmissions (RM 9719).  </w:t>
      </w:r>
      <w:r>
        <w:rPr>
          <w:rFonts w:cs="Times New Roman" w:ascii="Times New Roman" w:hAnsi="Times New Roman"/>
          <w:sz w:val="28"/>
        </w:rPr>
        <w:t>Comments – Educational Information Corporation.</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Heading2"/>
        <w:keepLines/>
        <w:tabs>
          <w:tab w:val="clear" w:pos="720"/>
          <w:tab w:val="left" w:pos="-720" w:leader="none"/>
        </w:tabs>
        <w:suppressAutoHyphens w:val="true"/>
        <w:rPr/>
      </w:pPr>
      <w:r>
        <w:rPr/>
        <w:t>October 13</w:t>
      </w:r>
    </w:p>
    <w:p>
      <w:pPr>
        <w:pStyle w:val="Normal"/>
        <w:rPr/>
      </w:pPr>
      <w:r>
        <w:rPr/>
      </w:r>
    </w:p>
    <w:p>
      <w:pPr>
        <w:pStyle w:val="Normal"/>
        <w:rPr/>
      </w:pPr>
      <w:r>
        <w:rPr>
          <w:rFonts w:cs="Times New Roman" w:ascii="Times New Roman" w:hAnsi="Times New Roman"/>
          <w:b/>
          <w:sz w:val="28"/>
        </w:rPr>
        <w:t xml:space="preserve">In the Matter of Promotion of Competitive Networks In Local Telecommunications Markets (WT Docket No. 99-217)/Wireless Communications Association International, Inc. Petition for Rulemaking to Amend Section 1.4000 of the Commission’s Rules to Preempt Restrictions on Subscriber Premises Reception of Transmission Antennas Designed to Provide Fixed Wireless Services – Cellular Telecommunications Industry Association Petition for Rulemaking and Amendment of the Commission’s Rules to Preempt State and Local Imposition of Discriminatory and/or Excessive Taxes and Assessments/Implementation of the Local Competition Provisions in the Telecommunications Act of 1996 (CC Docket No. 96-98).  </w:t>
      </w:r>
      <w:r>
        <w:rPr>
          <w:rFonts w:cs="Times New Roman" w:ascii="Times New Roman" w:hAnsi="Times New Roman"/>
          <w:sz w:val="28"/>
        </w:rPr>
        <w:t>Comments – United States Communications Association.</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In the Matter of Application by New York Telephone Company (d/b/a Bell Atlantic – New York), et al. (CC Docket No. 99-295).  </w:t>
      </w:r>
      <w:r>
        <w:rPr>
          <w:rFonts w:cs="Times New Roman" w:ascii="Times New Roman" w:hAnsi="Times New Roman"/>
          <w:sz w:val="28"/>
        </w:rPr>
        <w:t>Comments – Bell Atlantic Network Services, In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7-</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In the Matter of Provision of Directory Listing Information under the Telecommunications Act of 1934, as amended (CC Docket No. 99-273).  </w:t>
      </w:r>
      <w:r>
        <w:rPr>
          <w:rFonts w:cs="Times New Roman" w:ascii="Times New Roman" w:hAnsi="Times New Roman"/>
          <w:sz w:val="28"/>
        </w:rPr>
        <w:t>Comments – US West Communications, Inc.</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b/>
          <w:sz w:val="28"/>
        </w:rPr>
        <w:t xml:space="preserve">In the Matter of Amendment of Part 15 of the Commission’s Rules Regarding Spread Spectrum Devices NPRM (ET Docket No. 99-231).  </w:t>
      </w:r>
      <w:r>
        <w:rPr>
          <w:rFonts w:cs="Times New Roman" w:ascii="Times New Roman" w:hAnsi="Times New Roman"/>
          <w:sz w:val="28"/>
        </w:rPr>
        <w:t>Comments – HQ Atlanta Buckhea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Replacement of Part 90 by Part 88 to Revise the Private Land Mobile Radio Services and Modify the Policies Governing Them and Examination of Exclusivity and Frequency Assignment Policies of the Private Land Mobile Radio Service (PR Docket No. 92-235).  </w:t>
      </w:r>
      <w:r>
        <w:rPr>
          <w:rFonts w:cs="Times New Roman" w:ascii="Times New Roman" w:hAnsi="Times New Roman"/>
          <w:sz w:val="28"/>
        </w:rPr>
        <w:t>Reply to Partial Opposition to Petition for Clarification – The American Petroleum Institut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Direct Access to the INTELSAT System (IB Docket No. 98-192).  </w:t>
      </w:r>
      <w:r>
        <w:rPr>
          <w:rFonts w:cs="Times New Roman" w:ascii="Times New Roman" w:hAnsi="Times New Roman"/>
          <w:sz w:val="28"/>
        </w:rPr>
        <w:t>Opposition to Request of COMSAT Corporation for Stay Pending Judicial Review – The Satellite Users Coalition, AT&amp;T Corporation, MCI WorldCom, Inc., Sprint Communications Company, L.P.</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Provision of Directory Listing Information Under the Communications Act of 1934, as amended (CC Docket No. 99-273).  </w:t>
      </w:r>
      <w:r>
        <w:rPr>
          <w:rFonts w:cs="Times New Roman" w:ascii="Times New Roman" w:hAnsi="Times New Roman"/>
          <w:sz w:val="28"/>
        </w:rPr>
        <w:t>Comments – The Association of Directory Publishers, Telegate AG, The Yellow Pages Publishers Association, Time Warner Telecom, Excell Agent Services, L.L.C., Metro One Telecommunications, Inc.</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Implementation of the Telecommunications Act of 1996 (CC Docket No. 96-115)/Telecommunications Carriers’ Use of Customer Proprietary Network Information and Other Customer Information/Implementation of the Local Competition Provisions of the Telecommunications Act of 1996 (CC Docket No. 96-98)/Provision of Directory Listing Information under the Telecommunications Act of 1934, as amended (CC Docket No. 99-273).  </w:t>
      </w:r>
      <w:r>
        <w:rPr>
          <w:rFonts w:cs="Times New Roman" w:ascii="Times New Roman" w:hAnsi="Times New Roman"/>
          <w:sz w:val="28"/>
        </w:rPr>
        <w:t>Comments – MCI WorldCom.</w:t>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keepNext w:val="true"/>
        <w:keepLines/>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FC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b/>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Times New Roman" w:hAnsi="Times New Roman" w:cs="Times New Roman"/>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APress.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4:58:00Z</dcterms:created>
  <dc:creator>BERICSON</dc:creator>
  <dc:description/>
  <dc:language>en-US</dc:language>
  <cp:lastModifiedBy>SHURD</cp:lastModifiedBy>
  <cp:lastPrinted>1999-10-15T15:40:00Z</cp:lastPrinted>
  <dcterms:modified xsi:type="dcterms:W3CDTF">1999-10-15T19:40:00Z</dcterms:modified>
  <cp:revision>185</cp:revision>
  <dc:subject/>
  <dc:title/>
</cp:coreProperties>
</file>