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ab/>
        <w:tab/>
        <w:tab/>
        <w:tab/>
        <w:t>October 1, 1999</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FCC Filings</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September 23</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Petition for Rulemaking of the American Mobile Telecommunications Association, Inc., RM 9705.  </w:t>
      </w:r>
      <w:r>
        <w:rPr>
          <w:rFonts w:cs="Times New Roman" w:ascii="Times New Roman" w:hAnsi="Times New Roman"/>
          <w:sz w:val="28"/>
        </w:rPr>
        <w:t>Comments – Frequency Management Services, The Association of Public-Safety Communications Officials; Opposition – Mobex Communications, Inc.</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Section 73.622(b), Table of Allotments, Digital Television Broadcast Stations (Salinas, Califorina/MM Docket No. 99-269/RM 9698).  </w:t>
      </w:r>
      <w:r>
        <w:rPr>
          <w:rFonts w:cs="Times New Roman" w:ascii="Times New Roman" w:hAnsi="Times New Roman"/>
          <w:sz w:val="28"/>
        </w:rPr>
        <w:t>Comments – Hearst-Argyle Stations, Inc.</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Relicensing of Ceratin Part 90 Frequencies to Require Spectrally Efficient Use (RM 9705).  </w:t>
      </w:r>
      <w:r>
        <w:rPr>
          <w:rFonts w:cs="Times New Roman" w:ascii="Times New Roman" w:hAnsi="Times New Roman"/>
          <w:sz w:val="28"/>
        </w:rPr>
        <w:t xml:space="preserve">Comments – Aeronautical Radio, Inc., The Association of Public-Safety Communications Officials-International, Inc., Fisher Wireless Services, Inc.; Opposition - The Association of American Railroads, Aeronautical Radio, Inc., COMSPACE Corporation, Qualcomm, Inc., Blooston, Mordkowfsky, Jackson &amp; Dickens, Motorola, Mobex Communications, Inc. </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Part 15 of the Commission’s Rules Regarding Spread Spectrum Devices (NPRM/ET Docket No. 99-231). </w:t>
      </w:r>
      <w:r>
        <w:rPr>
          <w:rFonts w:cs="Times New Roman" w:ascii="Times New Roman" w:hAnsi="Times New Roman"/>
          <w:sz w:val="28"/>
        </w:rPr>
        <w:t xml:space="preserve"> Comments – FCI Electronics.</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Liability of Fleet Broadcasting, Inc. Former Licensee of Station WFNL(FM) Sturgeon Bay, Wisconsin/Zephyr Broadcasting, Inc. Former Licensee of Station WZNL(FM) Norway, Michigan (Control Nos. 92060175 and 92060174.  </w:t>
      </w:r>
      <w:r>
        <w:rPr>
          <w:rFonts w:cs="Times New Roman" w:ascii="Times New Roman" w:hAnsi="Times New Roman"/>
          <w:sz w:val="28"/>
        </w:rPr>
        <w:t>Joint Application for Review.</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2-</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Part 15 of the Commission’s Rules Regarding Spread Spectrum Devices NPRM (ET Docket No. 99-231).  </w:t>
      </w:r>
      <w:r>
        <w:rPr>
          <w:rFonts w:cs="Times New Roman" w:ascii="Times New Roman" w:hAnsi="Times New Roman"/>
          <w:sz w:val="28"/>
        </w:rPr>
        <w:t>Comments – FCI Electronics.</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Heading2"/>
        <w:keepLines/>
        <w:tabs>
          <w:tab w:val="clear" w:pos="720"/>
          <w:tab w:val="left" w:pos="-720" w:leader="none"/>
        </w:tabs>
        <w:suppressAutoHyphens w:val="true"/>
        <w:rPr/>
      </w:pPr>
      <w:r>
        <w:rPr/>
        <w:t>September 24</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Petition of the Connecticut Department of Public Utility Control For Waiver of the Customer Proprietary Network Rules by the Federal Communications Commission (CC Docket No. 96-115).  </w:t>
      </w:r>
      <w:r>
        <w:rPr>
          <w:rFonts w:cs="Times New Roman" w:ascii="Times New Roman" w:hAnsi="Times New Roman"/>
          <w:sz w:val="28"/>
        </w:rPr>
        <w:t>Connecticut Department of Public Utility Control.</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Truth-In-Billing and Billing Format (CC Docket No. 98-170).  </w:t>
      </w:r>
      <w:r>
        <w:rPr>
          <w:rFonts w:cs="Times New Roman" w:ascii="Times New Roman" w:hAnsi="Times New Roman"/>
          <w:sz w:val="28"/>
        </w:rPr>
        <w:t>Reply Comments – Wireless USA, Inc., AT&amp;T Corporation, Time Warner Telecom.</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Parts 21 and 74 of the Commission’s Rules with regard to Licensing in the Multipoint Distribution Service and the Instructional Television Fixed Service for the Gulf of Mexico (RM 9718).  </w:t>
      </w:r>
      <w:r>
        <w:rPr>
          <w:rFonts w:cs="Times New Roman" w:ascii="Times New Roman" w:hAnsi="Times New Roman"/>
          <w:sz w:val="28"/>
        </w:rPr>
        <w:t>Reply Comments – Bachow/Coastel, L.L.C.</w:t>
      </w:r>
    </w:p>
    <w:p>
      <w:pPr>
        <w:pStyle w:val="Heading2"/>
        <w:keepLines/>
        <w:tabs>
          <w:tab w:val="clear" w:pos="720"/>
          <w:tab w:val="left" w:pos="-720" w:leader="none"/>
        </w:tabs>
        <w:suppressAutoHyphens w:val="true"/>
        <w:rPr>
          <w:rFonts w:ascii="Times New Roman" w:hAnsi="Times New Roman" w:cs="Times New Roman"/>
          <w:sz w:val="28"/>
        </w:rPr>
      </w:pPr>
      <w:r>
        <w:rPr>
          <w:rFonts w:cs="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pplications for Consent to the Transfer of Control of Licenses and Section 214 Authorizations from MediaOne Group, Inc., Transferor to AT&amp;T Corporation Transferee (CS Docket No. 99-251).  </w:t>
      </w:r>
      <w:r>
        <w:rPr>
          <w:rFonts w:cs="Times New Roman" w:ascii="Times New Roman" w:hAnsi="Times New Roman"/>
          <w:sz w:val="28"/>
        </w:rPr>
        <w:t xml:space="preserve">Notification of Document Review – SBC Communications, Inc. </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Part 15 of the Commission’s Rules Regarding Spread Spectrum Devices Notice of Proposed Rulemaking (ET Docket No. 99-231).  </w:t>
      </w:r>
      <w:r>
        <w:rPr>
          <w:rFonts w:cs="Times New Roman" w:ascii="Times New Roman" w:hAnsi="Times New Roman"/>
          <w:sz w:val="28"/>
        </w:rPr>
        <w:t>Comments -–2Wire, Inc.</w:t>
      </w:r>
    </w:p>
    <w:p>
      <w:pPr>
        <w:pStyle w:val="Heading2"/>
        <w:keepLines/>
        <w:tabs>
          <w:tab w:val="clear" w:pos="720"/>
          <w:tab w:val="left" w:pos="-720" w:leader="none"/>
        </w:tabs>
        <w:suppressAutoHyphens w:val="true"/>
        <w:rPr>
          <w:rFonts w:ascii="Times New Roman" w:hAnsi="Times New Roman" w:cs="Times New Roman"/>
          <w:sz w:val="28"/>
        </w:rPr>
      </w:pPr>
      <w:r>
        <w:rPr>
          <w:rFonts w:cs="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Section 73.202(b), Table of Allotments, FM Broadcast Stations (Fort Bridger, Wyoming and Hyrum, Utah)(MM Docket No. 99-232/RM 9321).  </w:t>
      </w:r>
      <w:r>
        <w:rPr>
          <w:rFonts w:cs="Times New Roman" w:ascii="Times New Roman" w:hAnsi="Times New Roman"/>
          <w:sz w:val="28"/>
        </w:rPr>
        <w:t>Response to Reply Comments – M. Kent Frandsen/KNYN.</w:t>
      </w:r>
    </w:p>
    <w:p>
      <w:pPr>
        <w:pStyle w:val="Heading2"/>
        <w:keepLines/>
        <w:tabs>
          <w:tab w:val="clear" w:pos="720"/>
          <w:tab w:val="left" w:pos="-720" w:leader="none"/>
        </w:tabs>
        <w:suppressAutoHyphens w:val="true"/>
        <w:rPr>
          <w:rFonts w:ascii="Times New Roman" w:hAnsi="Times New Roman" w:cs="Times New Roman"/>
          <w:sz w:val="28"/>
        </w:rPr>
      </w:pPr>
      <w:r>
        <w:rPr>
          <w:rFonts w:cs="Times New Roman"/>
          <w:sz w:val="28"/>
        </w:rPr>
      </w:r>
    </w:p>
    <w:p>
      <w:pPr>
        <w:pStyle w:val="Heading2"/>
        <w:keepLines/>
        <w:tabs>
          <w:tab w:val="clear" w:pos="720"/>
          <w:tab w:val="left" w:pos="-720" w:leader="none"/>
        </w:tabs>
        <w:suppressAutoHyphens w:val="true"/>
        <w:rPr/>
      </w:pPr>
      <w:r>
        <w:rPr/>
      </w:r>
    </w:p>
    <w:p>
      <w:pPr>
        <w:pStyle w:val="Heading2"/>
        <w:keepLines/>
        <w:tabs>
          <w:tab w:val="clear" w:pos="720"/>
          <w:tab w:val="left" w:pos="-720" w:leader="none"/>
        </w:tabs>
        <w:suppressAutoHyphens w:val="true"/>
        <w:rPr/>
      </w:pPr>
      <w:r>
        <w:rPr/>
      </w:r>
    </w:p>
    <w:p>
      <w:pPr>
        <w:pStyle w:val="Heading2"/>
        <w:keepLines/>
        <w:tabs>
          <w:tab w:val="clear" w:pos="720"/>
          <w:tab w:val="left" w:pos="-720" w:leader="none"/>
        </w:tabs>
        <w:suppressAutoHyphens w:val="true"/>
        <w:jc w:val="center"/>
        <w:rPr/>
      </w:pPr>
      <w:r>
        <w:rPr/>
        <w:t>-3-</w:t>
      </w:r>
    </w:p>
    <w:p>
      <w:pPr>
        <w:pStyle w:val="Heading2"/>
        <w:keepLines/>
        <w:tabs>
          <w:tab w:val="clear" w:pos="720"/>
          <w:tab w:val="left" w:pos="-720" w:leader="none"/>
        </w:tabs>
        <w:suppressAutoHyphens w:val="true"/>
        <w:rPr/>
      </w:pPr>
      <w:r>
        <w:rPr/>
      </w:r>
    </w:p>
    <w:p>
      <w:pPr>
        <w:pStyle w:val="Heading2"/>
        <w:keepLines/>
        <w:tabs>
          <w:tab w:val="clear" w:pos="720"/>
          <w:tab w:val="left" w:pos="-720" w:leader="none"/>
        </w:tabs>
        <w:suppressAutoHyphens w:val="true"/>
        <w:rPr/>
      </w:pPr>
      <w:r>
        <w:rPr/>
      </w:r>
    </w:p>
    <w:p>
      <w:pPr>
        <w:pStyle w:val="Heading2"/>
        <w:keepLines/>
        <w:tabs>
          <w:tab w:val="clear" w:pos="720"/>
          <w:tab w:val="left" w:pos="-720" w:leader="none"/>
        </w:tabs>
        <w:suppressAutoHyphens w:val="true"/>
        <w:rPr/>
      </w:pPr>
      <w:r>
        <w:rPr/>
      </w:r>
    </w:p>
    <w:p>
      <w:pPr>
        <w:pStyle w:val="Heading2"/>
        <w:keepLines/>
        <w:tabs>
          <w:tab w:val="clear" w:pos="720"/>
          <w:tab w:val="left" w:pos="-720" w:leader="none"/>
        </w:tabs>
        <w:suppressAutoHyphens w:val="true"/>
        <w:rPr/>
      </w:pPr>
      <w:r>
        <w:rPr/>
        <w:t xml:space="preserve">September </w:t>
      </w:r>
      <w:r>
        <w:rPr>
          <w:i/>
        </w:rPr>
        <w:t>27</w:t>
      </w:r>
    </w:p>
    <w:p>
      <w:pPr>
        <w:pStyle w:val="Heading2"/>
        <w:keepLines/>
        <w:tabs>
          <w:tab w:val="clear" w:pos="720"/>
          <w:tab w:val="left" w:pos="-720" w:leader="none"/>
        </w:tabs>
        <w:suppressAutoHyphens w:val="true"/>
        <w:rPr>
          <w:i/>
          <w:i/>
        </w:rPr>
      </w:pPr>
      <w:r>
        <w:rPr>
          <w:i/>
        </w:rPr>
      </w:r>
    </w:p>
    <w:p>
      <w:pPr>
        <w:pStyle w:val="Heading2"/>
        <w:keepLines/>
        <w:tabs>
          <w:tab w:val="clear" w:pos="720"/>
          <w:tab w:val="left" w:pos="-720" w:leader="none"/>
        </w:tabs>
        <w:suppressAutoHyphens w:val="true"/>
        <w:rPr/>
      </w:pPr>
      <w:r>
        <w:rPr/>
        <w:t>In the Matter of Promotion of Competitive Networks in Local Telecommunications Markets (WT Docket No. 99-217)/Wireless Communications Association International, Inc. Petition for Rulemaking to Amend Section 1.4000 of the Commission’s Rules to Preempt Restrictions on Subscriber Premises Reception or Transmission Antennas Designed to Provide Fixed Wireless Services/Cellular Telecommunications Industry Association Petition for RuleMaking and Amendment of the Commission’s Rules to Preempt State and Local Imposition of Discriminatory And/Or Excessive Taxes and Assessments/Implementation of the Local Competition Provisions in the Telecommunications Act of 1996 (CC Docket No. 96-98</w:t>
      </w:r>
      <w:r>
        <w:rPr>
          <w:b w:val="false"/>
        </w:rPr>
        <w:t xml:space="preserve">).  Reply Comments – GTE Service Corporation, RCN Corporation, Ameritech, Shared Communications Services, Inc., BlueStar Communications, Inc., Bell Atlantic, Community Associations Institute, Qwest Communications Corporation, The Personal Communications Industry Association, The United States Telephone Association, CAIS, Inc., Concerned Communities and Organizations, WinStar Communications, Inc., MediaOne Group, Inc. </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the Petition of Pioneer Telephone Cooperative Request for Waiver of Truth-In-Billing and Billing Format Implementation Deadline (CC Docket No. 98-170).  </w:t>
      </w:r>
      <w:r>
        <w:rPr>
          <w:rFonts w:cs="Times New Roman" w:ascii="Times New Roman" w:hAnsi="Times New Roman"/>
          <w:sz w:val="28"/>
        </w:rPr>
        <w:t>Petition for Limited Waiver of the Truth-In-Billing Implementation Date – Pioneer Telephone Cooperative.</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Implementation of the Local Competition Provisions of the Telecommunications Act of 1996 (CC Docket No. 96-98)/The Public Service Commission of Wisconsin’s Petition for Delegation of Additional Authority to Implement Number Conservation Measures (NSD File No. L-99-64).  </w:t>
      </w:r>
      <w:r>
        <w:rPr>
          <w:rFonts w:cs="Times New Roman" w:ascii="Times New Roman" w:hAnsi="Times New Roman"/>
          <w:sz w:val="28"/>
        </w:rPr>
        <w:t>Reply Comments – Ameritech.</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4-</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Section 73.622(b) Table of Allotments Digital Television Broadcast Stations (Salinas, California)(MM Docket No. 99-269/RM 9698).  </w:t>
      </w:r>
      <w:r>
        <w:rPr>
          <w:rFonts w:cs="Times New Roman" w:ascii="Times New Roman" w:hAnsi="Times New Roman"/>
          <w:sz w:val="28"/>
        </w:rPr>
        <w:t>Comments – KNTV License, Inc.</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PETROCOM License Corporation Amended Petition for Rulemaking (RM 9718).  </w:t>
      </w:r>
      <w:r>
        <w:rPr>
          <w:rFonts w:cs="Times New Roman" w:ascii="Times New Roman" w:hAnsi="Times New Roman"/>
          <w:sz w:val="28"/>
        </w:rPr>
        <w:t>Reply Comments – The Wireless Communications Association International, Inc.</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ed Petition for Rulemaking of PetroCom License Corporation to Amend Parts 21 and 74 of the Commission’s Rules with Regard to Licensing in the Multipoint Distribution Service and the Instructional TV Fixed Service for the Gulf of Mexico (RM 9718).  </w:t>
      </w:r>
      <w:r>
        <w:rPr>
          <w:rFonts w:cs="Times New Roman" w:ascii="Times New Roman" w:hAnsi="Times New Roman"/>
          <w:sz w:val="28"/>
        </w:rPr>
        <w:t>Reply Comments – Rig Telephones Inc. dba DataCom.</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Part 15 of the Commission’s Rules Regarding Spread Spectrum Devices (ET Docket No. 99-231).  </w:t>
      </w:r>
      <w:r>
        <w:rPr>
          <w:rFonts w:cs="Times New Roman" w:ascii="Times New Roman" w:hAnsi="Times New Roman"/>
          <w:sz w:val="28"/>
        </w:rPr>
        <w:t>Comments – Polycom, Inc.</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Second Report of the GSO FSS Ka-Band Blanket Licensing Industry Working Group (IB Docket No. 98-172).  </w:t>
      </w:r>
      <w:r>
        <w:rPr>
          <w:rFonts w:cs="Times New Roman" w:ascii="Times New Roman" w:hAnsi="Times New Roman"/>
          <w:sz w:val="28"/>
        </w:rPr>
        <w:t>Comments – Loral Space &amp; Communications, Ltd., Comm, Inc.</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Heading2"/>
        <w:keepLines/>
        <w:tabs>
          <w:tab w:val="clear" w:pos="720"/>
          <w:tab w:val="left" w:pos="-720" w:leader="none"/>
        </w:tabs>
        <w:suppressAutoHyphens w:val="true"/>
        <w:rPr/>
      </w:pPr>
      <w:r>
        <w:rPr/>
        <w:t>September 28</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Gerard A. Turro For Renewal License for FM Translator Stations W276AQ(FM), Fort Lee, NJ, and W232AL(FM), Pomona, NY/Monticello Mountaintop Broadcasting, Inc. Order to Show Cause Why the Construction Permit for FM Radio Station WJUX(FM), Monticello, NY, Should Not Be Revoked (MM Docket No. 97-122/File Nos. BRFT-970129YC/File Nos. BRFT-970129YD.  </w:t>
      </w:r>
      <w:r>
        <w:rPr>
          <w:rFonts w:cs="Times New Roman" w:ascii="Times New Roman" w:hAnsi="Times New Roman"/>
          <w:sz w:val="28"/>
        </w:rPr>
        <w:t>Statement.</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Petitioner: American Mobile Telecommunications Association, Inc./Request for Relicensing of Certain Frequencies to Require Spectrually Efficient Use (Report No. 2356).  </w:t>
      </w:r>
      <w:r>
        <w:rPr>
          <w:rFonts w:cs="Times New Roman" w:ascii="Times New Roman" w:hAnsi="Times New Roman"/>
          <w:sz w:val="28"/>
        </w:rPr>
        <w:t>Comments – Small Business in Telecommunications.</w:t>
      </w:r>
    </w:p>
    <w:p>
      <w:pPr>
        <w:pStyle w:val="Normal"/>
        <w:keepNext w:val="true"/>
        <w:keepLines/>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5-</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Promotion of Competitive Networks in Local Telecommunications Markets (WT Docket No. 99-217)/Wireless Communications Association International, Inc. Petition for Rulemaking to Amend Section 1.4000 of the Commission’s Rules to Preempt Restrictions on Subscriber Premises Reception or Transmission Antennas Designed to Provide Fixed Wireless Services/Cellular Telecommunications Industry Association Petition for RuleMaking and Amendment of the Commission’s Rules to Preempt State and Local Imposition of Discriminatory And/Or Excessive Taxes and Assessments/Implementation of the Local Competition Provisions in the Telecommunications Act of 1996 (CC Docket No. 96-98).  </w:t>
      </w:r>
      <w:r>
        <w:rPr>
          <w:rFonts w:cs="Times New Roman" w:ascii="Times New Roman" w:hAnsi="Times New Roman"/>
          <w:sz w:val="28"/>
        </w:rPr>
        <w:t>Comments – Cornerstone Properties, Crescent Real Estate, Duke Weeks Realty, Hines Interests Limited Partnership, Legacy Partners, The Lurie Company, Metropolitan Life Insurance Company, Prentiss Properties, Rudin Management Company, Shorenstein Company, Spieker Properties, Trizechahn Office Properties.</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FC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b/>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58:00Z</dcterms:created>
  <dc:creator>BERICSON</dc:creator>
  <dc:description/>
  <dc:language>en-US</dc:language>
  <cp:lastModifiedBy>SHURD</cp:lastModifiedBy>
  <cp:lastPrinted>1999-09-27T10:01:00Z</cp:lastPrinted>
  <dcterms:modified xsi:type="dcterms:W3CDTF">1999-09-29T17:22:00Z</dcterms:modified>
  <cp:revision>143</cp:revision>
  <dc:subject/>
  <dc:title/>
</cp:coreProperties>
</file>